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ПРОТОКОЛ №1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седания единой комиссии по рассмотрению котировочных заявок на право заключения муниципального контракта на проведение выборочного ремонта помещения выставочного зала художественной школы</w:t>
      </w:r>
    </w:p>
    <w:p>
      <w:pPr>
        <w:pStyle w:val="Subtitl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г. Великие Луки </w:t>
        <w:tab/>
        <w:tab/>
        <w:tab/>
        <w:tab/>
        <w:tab/>
        <w:tab/>
        <w:tab/>
        <w:tab/>
        <w:t xml:space="preserve">20.11.2008г.          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Администрация г. Великие Луки, пр. Ленина,24</w:t>
        <w:tab/>
        <w:tab/>
        <w:t xml:space="preserve">10часов 15 минут  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ПРИСУТСТВОВАЛИ:              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ссии:                  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оморкина Г.С.– заместитель главы Администрации г. Великие Луки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Янковский И.А. – председатель комитета экономики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Антановская Г.В. – начальник юридического отдела Администрации            г. Великие Луки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Копшинова Л.М. – начальник территориального финансового управления   г. Великие Луки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чаков Г.А. – начальник отдела строительства САГ</w:t>
      </w:r>
    </w:p>
    <w:p>
      <w:pPr>
        <w:pStyle w:val="Subtitle"/>
        <w:jc w:val="both"/>
        <w:rPr/>
      </w:pPr>
      <w:r>
        <w:rPr>
          <w:rFonts w:cs="Arial" w:ascii="Arial" w:hAnsi="Arial"/>
        </w:rPr>
        <w:t xml:space="preserve">СЛУШАЛИ:                </w:t>
      </w:r>
    </w:p>
    <w:p>
      <w:pPr>
        <w:pStyle w:val="Subtitl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ю о размещении заказа способом запроса котировок цен для муниципального заказчика МОУ ДОД «Детская художественная школа» им. А.А. Большакова следующего содержания: проведение выборочного ремонта помещения выставочного зала. Условия исполнения контракта: цена, сроки выполнения работ.       </w:t>
      </w:r>
    </w:p>
    <w:p>
      <w:pPr>
        <w:pStyle w:val="Subtitl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тановленный срок подачи котировочных заявок до 18.00 часов 19.11.2008г. поступило тринадцать котировочных заявок от участников размещения заказ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984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Наименование 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Дата пол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ена  котировочной  зая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ОО «УЮ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Великие Луки, ул. Зверева, д.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200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9290 руб. 00 ко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ОО «СОЗИДАТЕЛЬ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г. Великие Луки, ул. Ботвина, д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200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6500 руб.00 ко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ОО «СОРМАТ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г. Великие Луки, ул. Бассейная, д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200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1958 руб. 00 ко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ОО «ФАСАД-М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г. Великие Луки, ул. Глинки, д.5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200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0044 руб. 00 ко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ОО «СПРИНГ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г. Великие Луки, ул. Гастелло, д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200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97729 руб. 00 ко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ОО «ДАКМА-СТРОЙ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г. Великие Луки, ул. З-й Ударной Армии, д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200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5703 руб. 00 ко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ООО «ОПТИМ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Великие Луки, ул. Ботвина, д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.11.200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1520 руб. 00 ко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ОО «ПРОМТЕХСТРОЙ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Великие Луки, ул. Пионерская, д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200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90848 руб. 00 ко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ОО КТО «МЕДТЕХНИКА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г. Великие Луки, ул. Тимирязева, д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200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5788 руб. 00 ко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ОО «ЭНЕРГОМОНТАЖ ПЛЮС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г. Великие Луки, ул. Дальняя, д.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200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0022 руб. 00 ко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П  БОГДАНОВ А.Н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г. Великие Луки, пр-т Ленина, д.59, корп.1, кв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200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9393 руб. 00 ко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ОО «МИРАЖ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Великие Луки, пр-т Октябрьский, д.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200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94317 руб. 00 ко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ОО «АРТСТРОЙ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г. Великие Луки, ул. Гастелло, д.14/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200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0616 руб. 00 коп.</w:t>
            </w:r>
          </w:p>
        </w:tc>
      </w:tr>
    </w:tbl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диная комиссия, рассмотрев котировочные заявки на соответствие требованиям, указанным в извещении, и оценив их, решила: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ab/>
        <w:t xml:space="preserve">Заключить муниципальный контракт с участником размещения заказа ИП  БОГДАНОВ А.Н. г. Великие Луки, пр-т Ленина, д.59, корп.1, кв.10, цена которого не превышает максимальную цену, указанную в извещении, и заявка которого соответствует требованиям, указанным в извещении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зультаты голосования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голосовали единогласно «за»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комиссии</w:t>
        <w:tab/>
        <w:tab/>
        <w:tab/>
        <w:tab/>
        <w:tab/>
        <w:tab/>
        <w:t>Г.С. Маломоркина</w:t>
      </w:r>
    </w:p>
    <w:p>
      <w:pPr>
        <w:pStyle w:val="Subtit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  <w:tab/>
        <w:tab/>
        <w:tab/>
        <w:tab/>
        <w:tab/>
        <w:tab/>
        <w:tab/>
        <w:t>И.А. Янковский</w:t>
      </w:r>
    </w:p>
    <w:p>
      <w:pPr>
        <w:pStyle w:val="Subtitle"/>
        <w:spacing w:lineRule="auto" w:line="360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.В. Антановская </w:t>
      </w:r>
    </w:p>
    <w:p>
      <w:pPr>
        <w:pStyle w:val="Subtitle"/>
        <w:spacing w:lineRule="auto" w:line="360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Л.М. Копшинова </w:t>
      </w:r>
    </w:p>
    <w:p>
      <w:pPr>
        <w:pStyle w:val="Subtitle"/>
        <w:spacing w:lineRule="auto" w:line="360"/>
        <w:ind w:left="7080" w:hanging="0"/>
        <w:rPr/>
      </w:pPr>
      <w:r>
        <w:rPr>
          <w:rFonts w:cs="Arial" w:ascii="Arial" w:hAnsi="Arial"/>
        </w:rPr>
        <w:t xml:space="preserve">Г.А. Горчаков             </w:t>
      </w:r>
    </w:p>
    <w:p>
      <w:pPr>
        <w:pStyle w:val="Subtit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й заказчик:       </w:t>
      </w:r>
    </w:p>
    <w:p>
      <w:pPr>
        <w:pStyle w:val="Subtit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Зам. директора по АХЧ     </w:t>
        <w:tab/>
        <w:tab/>
        <w:tab/>
        <w:tab/>
        <w:tab/>
        <w:tab/>
        <w:t>Е.Н. Андреева</w:t>
      </w:r>
    </w:p>
    <w:p>
      <w:pPr>
        <w:pStyle w:val="Subtit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МОУ ДОД «Детская художественная школа»    </w:t>
      </w:r>
    </w:p>
    <w:p>
      <w:pPr>
        <w:pStyle w:val="Subtit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м. А.А. Большакова</w:t>
      </w:r>
    </w:p>
    <w:sectPr>
      <w:type w:val="nextPage"/>
      <w:pgSz w:w="11906" w:h="16838"/>
      <w:pgMar w:left="136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0:00Z</dcterms:created>
  <dc:creator>Школа</dc:creator>
  <dc:description/>
  <dc:language>en-US</dc:language>
  <cp:lastModifiedBy>Школа</cp:lastModifiedBy>
  <dcterms:modified xsi:type="dcterms:W3CDTF">2008-11-20T09:04:00Z</dcterms:modified>
  <cp:revision>3</cp:revision>
  <dc:subject/>
  <dc:title>ПРОТОКОЛ №1           </dc:title>
</cp:coreProperties>
</file>