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0»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и в августе месяце проходит на базе школьной столовой  МОУ «Средней общеобразовательной школы №1» расположенной по адресу: пл. Юбилейная, д.2. Питание рассчитано на два летних месяца. Стоимость сырьевого набора продуктов питания 7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70 000 рублей </w:t>
      </w:r>
      <w:r>
        <w:rPr>
          <w:bCs/>
        </w:rPr>
        <w:t>(двести сем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30 июля по 22 августа) – 10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8 года в МОУ «Лицей №10» расположенной по адресу: ул. Гастелло, д.8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270000,00 </w:t>
      </w:r>
      <w:r>
        <w:rPr/>
        <w:t xml:space="preserve">(двести семьдесят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0»                                  ____________________  Буй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4:00Z</dcterms:created>
  <dc:creator>Zver</dc:creator>
  <dc:description/>
  <cp:keywords/>
  <dc:language>en-US</dc:language>
  <cp:lastModifiedBy>Zver</cp:lastModifiedBy>
  <dcterms:modified xsi:type="dcterms:W3CDTF">2008-05-27T08:32:00Z</dcterms:modified>
  <cp:revision>4</cp:revision>
  <dc:subject/>
  <dc:title/>
</cp:coreProperties>
</file>