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единой комиссии по рассмотрению котировочных заявок на поставку моющих средств на 4 квартал 2008 года для МУЗ «ЦГБ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03 октября 2008 г.</w:t>
      </w:r>
    </w:p>
    <w:p>
      <w:pPr>
        <w:pStyle w:val="Normal"/>
        <w:rPr/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0 часов 40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Борисов В.А. – заместитель председателя еди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Члены комиссии: </w:t>
      </w:r>
      <w:r>
        <w:rPr>
          <w:sz w:val="22"/>
          <w:szCs w:val="22"/>
        </w:rPr>
        <w:t xml:space="preserve"> Копшинова Л.М., Шатрова Л.П., Горчаков Г.А., Терех А.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поставку моющих средств на 4 квартал 2008 года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24.09.2008 года, срок окончания подачи заявок 02.10.2008 года в 16.0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, указанная в извещении – 255 478 (Двести пятьдесят пять тысяч четыреста семьдесят восемь) руб. 00 коп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седание комиссии было открыто заместителем председателя единой комиссии Борисовым В.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момент окончания срока подачи котировочных заявок (02.10.2008 г. в 16.00 часов), поступило три котировочных заяв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ндивидуальный предприниматель Мораускас Г.Р. -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Народная, д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02 006 (Двести две тысячи шесть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ОО «Химек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пер. Богдановский, д.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32 477 (Двести тридцать две тысячи четыреста семьдесят семь)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ОО «РиД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оголя, д. 2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13 557 (Двести тринадцать тысяч пятьсот пятьдесят семь)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ризнать победителем в проведении запроса котировок ИП Мораускас Г.Р.-К (182100, Псковская обл., г. Великие Луки, ул. Народная, д. 8), как участника, предложившего наименьшую цену контракта – 202 006 (Двести две тысячи шесть) руб.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Заключить Муниципальный контракт на поставку моющих средств с победителем на сумму – 202 006 (Двести две тысячи шесть) руб.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>__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единой комиссии:</w:t>
        <w:tab/>
        <w:tab/>
        <w:tab/>
        <w:tab/>
        <w:t>__________________ В.А. Бори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Л.М. Копш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1:00Z</dcterms:created>
  <dc:creator>Neo</dc:creator>
  <dc:description/>
  <cp:keywords/>
  <dc:language>en-US</dc:language>
  <cp:lastModifiedBy>Neo</cp:lastModifiedBy>
  <cp:lastPrinted>2008-03-26T13:37:00Z</cp:lastPrinted>
  <dcterms:modified xsi:type="dcterms:W3CDTF">2008-10-03T11:21:00Z</dcterms:modified>
  <cp:revision>2</cp:revision>
  <dc:subject/>
  <dc:title>ПРОТОКОЛ</dc:title>
</cp:coreProperties>
</file>