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Протокол заседания Единой 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на </w:t>
      </w:r>
      <w:r>
        <w:rPr>
          <w:b/>
        </w:rPr>
        <w:t xml:space="preserve">поставку медикаментов, дез. Средств, спиртов, перевязочного материала </w:t>
      </w:r>
      <w:r>
        <w:rPr>
          <w:b/>
          <w:bCs/>
        </w:rPr>
        <w:t>для МУЗ «Стоматологическая поликлиника» г. Великие Луки в 1 квартале 2009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21.01.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0 часов00 м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>
          <w:trHeight w:val="30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едседатель комиссии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>
          <w:b/>
        </w:rPr>
        <w:t>1. Наименование Заказчика:</w:t>
      </w:r>
      <w:r>
        <w:rPr/>
        <w:t xml:space="preserve"> Муниципальное учреждение здравоохранения «СП» г. Великие Луки</w:t>
      </w:r>
    </w:p>
    <w:p>
      <w:pPr>
        <w:pStyle w:val="Normal"/>
        <w:jc w:val="both"/>
        <w:rPr/>
      </w:pPr>
      <w:r>
        <w:rPr>
          <w:b/>
        </w:rPr>
        <w:t xml:space="preserve">Почтовый адрес: </w:t>
      </w:r>
      <w:r>
        <w:rPr/>
        <w:t xml:space="preserve">182100,  Псковская  область, г.  Великие  Луки,  Пр.  Гагарина, д.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stoma</w:t>
      </w:r>
      <w:r>
        <w:rPr>
          <w:b/>
        </w:rPr>
        <w:t>@</w:t>
      </w:r>
      <w:r>
        <w:rPr>
          <w:b/>
          <w:lang w:val="en-US"/>
        </w:rPr>
        <w:t>ellin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аименование поставляемого това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221"/>
      </w:tblGrid>
      <w:tr>
        <w:trPr>
          <w:trHeight w:val="2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икаменты, де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пирты, перевязочный материал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ущественные условия контра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щик поставляет  товар своим транспо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ставляемый товар должен сопровождаться всеми необходимыми документами, подтверждающими его качество (сертификаты соответствия качества  и т.д.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доставки товара:</w:t>
      </w:r>
      <w:r>
        <w:rPr>
          <w:sz w:val="22"/>
          <w:szCs w:val="22"/>
        </w:rPr>
        <w:t xml:space="preserve"> Пр. Гагарина¸ д. 9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и поста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Поставка  </w:t>
        <w:tab/>
        <w:t xml:space="preserve">      осуществляется 1 раз в квартал, не позднее 5 дней с момента заключ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ериод поставок: 1 квартал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включенных в цену товара расходах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ы должны быть указаны с учетом НДС, транспортных расходов на доставку, стоимости тары, упаков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момента  поставк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прос о подаче котировочной заявки был размещен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30.12.2008г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Дата начала подачи котировочных заявок: 31.12.2008 года</w:t>
      </w:r>
    </w:p>
    <w:p>
      <w:pPr>
        <w:pStyle w:val="TextBodyIndent"/>
        <w:rPr/>
      </w:pPr>
      <w:r>
        <w:rPr>
          <w:sz w:val="22"/>
          <w:szCs w:val="22"/>
        </w:rPr>
        <w:t>На момент окончания срока подачи заявок (14 января 2009 года в 17 часов 00 минут) на рассмотрение поступила одна котировочная заявка от МП «Фармация» (182150 Псковская область г.Великие Луки,  пр. Ленина, д. 59; цена контракта – 144011,71 руб.)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вещение о продлении запроса котировки было направлено трем поставщикам, которые могут осуществить поставки необходимых товар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а дату окончания срока продления запроса котировок (20 января 2009 года в 17 часов 00 минут) дополнительно не поступило ни одной котировочной заявки.</w:t>
      </w:r>
    </w:p>
    <w:p>
      <w:pPr>
        <w:pStyle w:val="2"/>
        <w:rPr/>
      </w:pPr>
      <w:r>
        <w:rPr/>
        <w:t>Единая комиссия, рассмотрев представленную котировочную заявку на соответствие требованиям, установленным в извещении о проведении запроса котировок ц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</w:t>
      </w:r>
      <w:r>
        <w:rPr/>
        <w:t>Заключить муниципальный контракт с единственным участником запроса котировок МП «Фармация»</w:t>
      </w:r>
      <w:r>
        <w:rPr>
          <w:sz w:val="22"/>
          <w:szCs w:val="22"/>
        </w:rPr>
        <w:t xml:space="preserve"> (182100 Псковская область г.Великие Луки,  пр. Ленина, д. 59)</w:t>
      </w:r>
      <w:r>
        <w:rPr/>
        <w:t xml:space="preserve">, чья котировочная заявка соответствует требованиям, указанным в извещении, цена предложения - 144011,71 руб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  за -    5   голосов, против -    нет,  воздержались –   нет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/>
        <w:t>Один его экземпляр передается участнику размещения заказа вместе с муниципальным контрак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_____________________   Г.С. Маломорк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    В.А. Борисо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И.А. Янк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Г.В. Антоновск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 Л.П. Шатр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Стоматологическая                ______________________ Г.А. Петрова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ликлика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28:00Z</dcterms:created>
  <dc:creator>1</dc:creator>
  <dc:description/>
  <dc:language>en-US</dc:language>
  <cp:lastModifiedBy>1</cp:lastModifiedBy>
  <cp:lastPrinted>2009-01-21T09:56:00Z</cp:lastPrinted>
  <dcterms:modified xsi:type="dcterms:W3CDTF">2009-01-21T12:47:00Z</dcterms:modified>
  <cp:revision>3</cp:revision>
  <dc:subject/>
  <dc:title>Протокол заседания Единой  комиссии </dc:title>
</cp:coreProperties>
</file>