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тировочных заявок на замену оконных блоков для МУЗ «ЦГБ» г. Великие Луки в 3 квартале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08 августа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35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Антоновская Г.В., Янковский И.А., Терех А.В., Горчаков Г.А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на замену оконных бло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3 квартале 2008 года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29.07.2008 года, срок окончания подачи заявок 03.08.2008 года в 16.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длении срока подачи котировочных заявок на замену оконных блоков в 3 квартале 2008 г. было размещено на официальном сайте г. Великие Лу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04</w:t>
      </w:r>
      <w:r>
        <w:rPr>
          <w:sz w:val="22"/>
          <w:szCs w:val="22"/>
        </w:rPr>
        <w:t>.08.2008 года, срок окончания подачи заявок 07.08.2008 года в 16.00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200000 (Двести тысяч) руб. 00 коп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котировочных заявок (03.08.2008 г.), поступила одна котировочная заявк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Закрытое акционерное общество «Пром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олукский район, Шелковская волость, д. Шелково, ул. Новая, д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: 151259 (Сто пятьдесят одна тысяча двести пятьдесят девят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в продлённом запросе котировок цен на замену оконных блоков (07.08.2008 г.), после оповещения троих участников размещения заказа, дополнительно поступило две котировочные зая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ество с ограниченной ответственностью «Спец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Новостроевская, д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предложения: 144000 (Сто сорок четыре тысячи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ество с ограниченной ответственностью «Мира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проспект Октябрьский, д.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предложения: 182000 (Сто восемьдесят две тысячи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ризнать победителем в проведении запроса котировок ООО «Спецстрой» (182100, Псковская область, г. Великие Луки, ул. Новостроевская, д. 4), как участника, предложившего наименьшую цену контракта - 144000 (сто сорок четыре тысячи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единой комиссии:</w:t>
        <w:tab/>
        <w:tab/>
        <w:tab/>
        <w:tab/>
        <w:t>__________________ Маломоркина Г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Антоновская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Янковский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Терех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Горчако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32:00Z</dcterms:created>
  <dc:creator>Neo</dc:creator>
  <dc:description/>
  <cp:keywords/>
  <dc:language>en-US</dc:language>
  <cp:lastModifiedBy>Neo</cp:lastModifiedBy>
  <cp:lastPrinted>2008-08-08T12:25:00Z</cp:lastPrinted>
  <dcterms:modified xsi:type="dcterms:W3CDTF">2008-08-08T10:32:00Z</dcterms:modified>
  <cp:revision>2</cp:revision>
  <dc:subject/>
  <dc:title>ПРОТОКОЛ</dc:title>
</cp:coreProperties>
</file>