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по приобретению оргтехники д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8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Янковский И.А., Копшинова Л.М., Терех А.В., Горчаков Г.А.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котировочной заяв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техника для администрации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07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Поставка оргтехники непосредственно   по указанному адресу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Сроки поставки 14 календарных дней с момента подписания муниципального контракт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Гарантия на товар не менее 1 год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В цену муниципального контракта включено: погрузка, разгрузка, транспортные услуги, НДС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Срок полной гарантии на поставляемую оргтехнику – не менее 1 год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Для проверки соответствия поставляемой техники требованиям документации, системные блоки не должны быть опечатаны снаружи, при этом гарантийные обязательства должны быть обеспечены в полном объем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оргтехники для   администрации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олшебный мир компьютеров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 Ленина, д.26/12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2. АНО «Учебно-исследовательский центр регионального планирования и развития территорий»</w:t>
      </w:r>
    </w:p>
    <w:p>
      <w:pPr>
        <w:pStyle w:val="TextBodyIndent"/>
        <w:ind w:left="360" w:hanging="0"/>
        <w:rPr/>
      </w:pPr>
      <w:r>
        <w:rPr/>
        <w:t>180000,  г. Псков, ул. Некрасова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С-Компьютер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Некрасова, д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ИП Глазунов А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Некрасова, д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4"/>
        <w:gridCol w:w="3916"/>
        <w:gridCol w:w="108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тировочных ц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ц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онкурсной заявк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техника для Администрац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олшебный мир компьют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НО «Учебно-исследова-тельский центр регионального планирования и развития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-Компью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з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оргтехники для  администрации города, признается участник размещения заказа – </w:t>
      </w:r>
      <w:r>
        <w:rPr>
          <w:b/>
        </w:rPr>
        <w:t>ООО «АС- Компьютер»</w:t>
      </w:r>
      <w:r>
        <w:rPr/>
        <w:t xml:space="preserve"> (182100, Псковская обл., г. Великие Луки, ул.Некрасова,д.1) как участник, выполнивший все требования заказчика и предложивший наименьшую цену контакта – </w:t>
      </w:r>
      <w:r>
        <w:rPr>
          <w:b/>
        </w:rPr>
        <w:t>193846,00</w:t>
      </w:r>
      <w:r>
        <w:rPr/>
        <w:t xml:space="preserve"> (сто девяносто три тысячи восемьсот сорок шес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0:00Z</dcterms:created>
  <dc:creator>Zver</dc:creator>
  <dc:description/>
  <dc:language>en-US</dc:language>
  <cp:lastModifiedBy>Администрация</cp:lastModifiedBy>
  <cp:lastPrinted>2008-11-18T09:44:00Z</cp:lastPrinted>
  <dcterms:modified xsi:type="dcterms:W3CDTF">2008-11-18T08:31:00Z</dcterms:modified>
  <cp:revision>3</cp:revision>
  <dc:subject/>
  <dc:title>Протокол заседания комиссии </dc:title>
</cp:coreProperties>
</file>