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 №19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монтаж автоматической пожарной сигнализации и системы речевого оповещения на объекте МУК  «ЦГБ имени Семевского»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2.12.2008г.            Администрация  г. Великие Луки, пр. Ленина,24                                         10часов 4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Маломоркина Г.С.-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Груздов А.К.- начальник управления ЖКХ</w:t>
      </w:r>
    </w:p>
    <w:p>
      <w:pPr>
        <w:pStyle w:val="Normal"/>
        <w:rPr/>
      </w:pPr>
      <w:r>
        <w:rPr/>
        <w:t>Янковский И.А.- председатель комитета экономики</w:t>
      </w:r>
    </w:p>
    <w:p>
      <w:pPr>
        <w:pStyle w:val="Normal"/>
        <w:rPr/>
      </w:pPr>
      <w:r>
        <w:rPr/>
        <w:t>Копшинова Л.М.- начальник территориального финансового управления по г. Великие Луки</w:t>
      </w:r>
    </w:p>
    <w:p>
      <w:pPr>
        <w:pStyle w:val="Normal"/>
        <w:rPr/>
      </w:pPr>
      <w:r>
        <w:rPr/>
        <w:t>Терех А.В.- председатель комитета САГ</w:t>
      </w:r>
    </w:p>
    <w:p>
      <w:pPr>
        <w:pStyle w:val="Normal"/>
        <w:rPr/>
      </w:pPr>
      <w:r>
        <w:rPr/>
        <w:t>Шатрова Л.П. – заместитель председателя комитета потребительского рын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Информацию о размещении заказа способом запроса котировок для муниципального заказчика МУ «Комитет культуры Администрации города Великие Луки» следующего содержания: монтаж автоматической пожарной сигнализации и системы речевого оповещения на объекте МУК «ЦГБ имени Семевского». </w:t>
      </w:r>
    </w:p>
    <w:p>
      <w:pPr>
        <w:pStyle w:val="Normal"/>
        <w:rPr>
          <w:b/>
          <w:b/>
        </w:rPr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  </w:t>
      </w:r>
      <w:r>
        <w:rPr/>
        <w:t>В установленный срок подачи котировочных заявок до 18 часов 01.12.2008г. поступило пять котировочных заявок от участников размещения заказ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диотехника», 182100, г.Великие Луки, ул. Некрасова, д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ЧОП «Скорпион-Псков», 180000, г.Псков, ул.Пушкина, д.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51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Луканин П.С., 182100, г.Великие Луки, ул. Дружбы, д.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тражник», 182100, ул.Вокзальная, д.4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Васин Н.П., 182100,г.Великие Луки,пос.Рыканово, ул.Центральная рыкановская, д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 </w:t>
      </w:r>
    </w:p>
    <w:p>
      <w:pPr>
        <w:pStyle w:val="Normal"/>
        <w:jc w:val="both"/>
        <w:rPr/>
      </w:pPr>
      <w:r>
        <w:rPr/>
        <w:t>1.Признать победителем размещения заказа ООО «Радиотехника», г. Великие Луки, ул. Некрасова, д.20, предложившего наименьшею цену контракта 187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Заключить Муниципальный контракт на монтаж автоматической пожарной сигнализации и системы речевого оповещения на объекте МУК «ЦГБ имени Семевского» с победителем на сумму-187000 рублей ( сто восемьдесят семь тысячи рублей )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Председатель комиссии:</w:t>
        <w:tab/>
        <w:t>Маломоркина Г.С.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Члены комиссии:                                                       </w:t>
        <w:tab/>
        <w:t xml:space="preserve">Груздов А.К.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>Янковский И.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ind w:left="5664" w:hanging="0"/>
        <w:jc w:val="both"/>
        <w:rPr/>
      </w:pPr>
      <w:r>
        <w:rPr/>
        <w:tab/>
        <w:t>Копшинова Л.М.</w:t>
      </w:r>
    </w:p>
    <w:p>
      <w:pPr>
        <w:pStyle w:val="Normal"/>
        <w:ind w:left="5664" w:hanging="0"/>
        <w:jc w:val="both"/>
        <w:rPr/>
      </w:pPr>
      <w:r>
        <w:rPr/>
        <w:tab/>
        <w:tab/>
      </w:r>
    </w:p>
    <w:p>
      <w:pPr>
        <w:pStyle w:val="Normal"/>
        <w:ind w:left="6372" w:firstLine="708"/>
        <w:jc w:val="both"/>
        <w:rPr/>
      </w:pPr>
      <w:r>
        <w:rPr/>
        <w:t>Терех А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Шатрова Л.П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left" w:pos="6675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ый заказчик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комитета культуры:                                                </w:t>
        <w:tab/>
        <w:t>Зандер В.И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Компьютер</dc:creator>
  <dc:description/>
  <cp:keywords/>
  <dc:language>en-US</dc:language>
  <cp:lastModifiedBy>1</cp:lastModifiedBy>
  <cp:lastPrinted>2008-09-24T10:11:00Z</cp:lastPrinted>
  <dcterms:modified xsi:type="dcterms:W3CDTF">2008-12-02T07:58:00Z</dcterms:modified>
  <cp:revision>59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