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Style14"/>
        <w:ind w:left="-1134" w:right="-1333" w:hanging="0"/>
        <w:rPr/>
      </w:pPr>
      <w:r>
        <w:rPr/>
        <w:t>заседания единой комиссии по рассмотрению и оценке котировочных заявок по поставке медикаментов для ССМП  МУЗ «ЦГБ»</w:t>
      </w:r>
    </w:p>
    <w:p>
      <w:pPr>
        <w:pStyle w:val="Style14"/>
        <w:ind w:left="-1134" w:right="-1333" w:hanging="0"/>
        <w:rPr/>
      </w:pPr>
      <w:r>
        <w:rPr/>
        <w:t xml:space="preserve"> </w:t>
      </w:r>
      <w:r>
        <w:rPr/>
        <w:t>г. Великие Луки на 1 квартал 2007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22 января 2007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1часов 0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  <w:u w:val="single"/>
        </w:rPr>
      </w:pPr>
      <w:r>
        <w:rPr>
          <w:sz w:val="24"/>
          <w:u w:val="single"/>
        </w:rPr>
        <w:t>Присутствовали:</w:t>
      </w:r>
    </w:p>
    <w:p>
      <w:pPr>
        <w:pStyle w:val="Heading1"/>
        <w:ind w:left="-567" w:right="-1333" w:hanging="0"/>
        <w:rPr/>
      </w:pPr>
      <w:r>
        <w:rPr/>
        <w:t xml:space="preserve">Маломоркина Г.С.  -   заместитель Главы администрации города, председатель конкурсной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Иванов С.В.   </w:t>
        <w:tab/>
        <w:t xml:space="preserve">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заместитель председателя 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орчаков Г.А. </w:t>
        <w:tab/>
        <w:t xml:space="preserve">  - заместитель начальника управления по строительству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Янковский И.А. </w:t>
        <w:tab/>
        <w:t xml:space="preserve">  - председатель комитета экономики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Запрос к подаче котировочных заявок был размещен на официальном сайте г. Великие Луки </w:t>
      </w:r>
    </w:p>
    <w:p>
      <w:pPr>
        <w:pStyle w:val="Normal"/>
        <w:ind w:right="-1333" w:hanging="0"/>
        <w:jc w:val="both"/>
        <w:rPr/>
      </w:pP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.15.01.07 г., окончание срока подачи котировочных заявок 19.01.07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лот а №1 «Медикаменты», указанная в извещении – 108439,87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лота №2 «Расходные материалы», указанная в извещении – 72038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котировочных заявок (19.01.2007 г.), поступило две котировочные заявки: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«Велмех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, Псковская обл., г. Великие Луки, ул. Дружбы, д.9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по лоту №1 «Медикаменты» - 92569,7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по лоту №2 «Расходные материалы» – 65038,00 руб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 «Велмед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, .Псковская обл., Великолукский р-н, Лычевчская волость, д. Кавирово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по лоту №1 «Медикаменты» - 104534,20 руб.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Цена предложения по лоту №2 «Расходные материалы» – 73135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было открыто председателем единой комиссии  Маломоркиной Г.С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Комиссия решила:</w:t>
      </w:r>
    </w:p>
    <w:p>
      <w:pPr>
        <w:pStyle w:val="Normal"/>
        <w:numPr>
          <w:ilvl w:val="0"/>
          <w:numId w:val="3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запрос котировок состоявшимся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1333" w:hanging="360"/>
        <w:jc w:val="both"/>
        <w:rPr>
          <w:sz w:val="24"/>
        </w:rPr>
      </w:pPr>
      <w:r>
        <w:rPr>
          <w:sz w:val="24"/>
        </w:rPr>
        <w:t>Не допускать к участию в запросе котировок ООО «Велмед» (182100, .Псковская обл., Великолукский р-н, Лычевчская волость, д. Кавирово) по лоту №2 «Расходные материалы», так как превышена цена контракта, указанная в извещении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победителем по лоту №1 «Медикаменты» ООО «Велмех» (182100, Псковская обл., г. Великие Луки, ул. Дружбы, д.9), как участника предложившего наименьшую цену контракта -.153636,60 руб. Заключить Муниципальный контракт  с победителем ООО «Велмех» (182100, Псковская обл., г. Великие Луки, ул. Дружбы, д.9) на сумму – 92569,7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Комиссия рекомендует заключить Муниципальный контракт с ООО «Велмех» (182100, Псковская обл., г. Великие Луки, ул. Дружбы, д.9) по лоту №2 «Расходные материалы» на сумму – 65038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редседатель единой комиссии:</w:t>
        <w:tab/>
        <w:tab/>
        <w:tab/>
        <w:tab/>
        <w:tab/>
        <w:tab/>
        <w:t>Маломоркина Г.С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единой комиссии:</w:t>
        <w:tab/>
        <w:tab/>
        <w:tab/>
        <w:tab/>
        <w:t>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Горчаков Г.А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Янковский И.А.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46:00Z</dcterms:created>
  <dc:creator>Юзер</dc:creator>
  <dc:description/>
  <cp:keywords/>
  <dc:language>en-US</dc:language>
  <cp:lastModifiedBy>Galina</cp:lastModifiedBy>
  <dcterms:modified xsi:type="dcterms:W3CDTF">2007-01-23T12:46:00Z</dcterms:modified>
  <cp:revision>2</cp:revision>
  <dc:subject/>
  <dc:title>ПРОТОКОЛ </dc:title>
</cp:coreProperties>
</file>