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eastAsia="Arial" w:cs="Arial"/>
          <w:b/>
          <w:bCs/>
          <w:shadow/>
          <w:color w:val="auto"/>
          <w:sz w:val="24"/>
          <w:szCs w:val="20"/>
          <w:lang w:val="ru-RU" w:bidi="ar-SA"/>
        </w:rPr>
        <w:t xml:space="preserve">                                                  </w:t>
      </w:r>
      <w:r>
        <w:rPr>
          <w:rFonts w:eastAsia="Times New Roman" w:cs="Arial"/>
          <w:b/>
          <w:bCs/>
          <w:shadow/>
          <w:color w:val="auto"/>
          <w:sz w:val="24"/>
          <w:szCs w:val="20"/>
          <w:lang w:val="ru-RU" w:bidi="ar-SA"/>
        </w:rPr>
        <w:t xml:space="preserve">П Р О Т О К О Л </w:t>
      </w:r>
    </w:p>
    <w:p>
      <w:pPr>
        <w:pStyle w:val="Heading"/>
        <w:rPr>
          <w:rFonts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/>
          <w:b/>
          <w:bCs/>
          <w:shadow/>
          <w:color w:val="auto"/>
          <w:sz w:val="24"/>
          <w:szCs w:val="20"/>
          <w:lang w:val="ru-RU" w:bidi="ar-SA"/>
        </w:rPr>
        <w:t>Заседания  единой комиссии  по рассмотрению и оценке котировочных заявок на право заключения  муниципального контракта   на поставку бензина АИ-92 и дизельного топлива во II кв.2008 года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hadow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0"/>
          <w:szCs w:val="20"/>
          <w:lang w:val="ru-RU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Arial Unicode MS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Arial Unicode MS" w:cs="Arial"/>
          <w:b/>
          <w:bCs/>
          <w:shadow/>
          <w:color w:val="auto"/>
          <w:sz w:val="24"/>
          <w:szCs w:val="20"/>
          <w:lang w:val="ru-RU" w:bidi="ar-SA"/>
        </w:rPr>
        <w:t xml:space="preserve">Администрация г. Великие Луки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пр. Ленина, 24                                                                                             17.04. 2007г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10 час00мин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84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Председатель единой комиссии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Маломоркина Г.С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Arial"/>
                <w:b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Arial Unicode MS" w:cs="Arial"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  <w:t>Заместитель Главы администрации города Великие Лук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Члены комиссии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0900" cy="15786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0" cy="157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4"/>
                                    <w:gridCol w:w="6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  <w:t>Борисов В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  <w:t>Председатель комитета по управлению муниципальным имущество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4" w:type="dxa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left" w:pos="708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  <w:t>Горчаков Г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  <w:t>Заместитель председателя комитета по строительств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  <w:t>Антоновская Г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  <w:t>Начальник юридического отдел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4" w:type="dxa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left" w:pos="708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  <w:t>Шатрова Л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  <w:t>Заместитель председателя комитета потребительского рын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pt;height:12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4"/>
                              <w:gridCol w:w="6284"/>
                            </w:tblGrid>
                            <w:tr>
                              <w:trPr/>
                              <w:tc>
                                <w:tcPr>
                                  <w:tcW w:w="3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  <w:t>Борисов В.А.</w:t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  <w:t>Председатель комитета по управлению муниципальным имуществ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rFonts w:ascii="Arial" w:hAnsi="Arial" w:eastAsia="Times New Roman" w:cs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  <w:t>Горчаков Г.А.</w:t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  <w:t>Заместитель председателя комитета по строительст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  <w:t>Антоновская Г.В.</w:t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  <w:t>Начальник юридического отде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rFonts w:ascii="Arial" w:hAnsi="Arial" w:eastAsia="Times New Roman" w:cs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  <w:t>Шатрова Л.П.</w:t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  <w:t>Заместитель председателя комитета потребительского рын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 МУ «Управление жилищно-коммунального хозяйства администрации г.Великие Луки» пр. Ленина 51/36</w:t>
      </w:r>
    </w:p>
    <w:p>
      <w:pPr>
        <w:pStyle w:val="1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bidi="ar-SA"/>
        </w:rPr>
        <w:t>1.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Источник финанс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 средства местного бюджета.</w:t>
      </w:r>
    </w:p>
    <w:p>
      <w:pPr>
        <w:pStyle w:val="1"/>
        <w:spacing w:before="0" w:after="0"/>
        <w:rPr/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bidi="ar-SA"/>
        </w:rPr>
        <w:t>2.</w:t>
      </w:r>
      <w:r>
        <w:rPr>
          <w:rStyle w:val="StrongEmphasis"/>
          <w:rFonts w:eastAsia="Times New Roman" w:cs="Times New Roman"/>
          <w:color w:val="000000"/>
          <w:sz w:val="24"/>
          <w:szCs w:val="24"/>
          <w:lang w:val="ru-RU" w:bidi="ar-SA"/>
        </w:rPr>
        <w:t>Выполнение работ: поставка  во 11 квартале 2008г.бензина АИ-92-17000 л. Дизельное топливо -1000 л.</w:t>
      </w:r>
    </w:p>
    <w:p>
      <w:pPr>
        <w:pStyle w:val="1"/>
        <w:spacing w:before="0" w:after="0"/>
        <w:rPr>
          <w:rStyle w:val="StrongEmphasis"/>
          <w:rFonts w:ascii="Arial" w:hAnsi="Arial" w:eastAsia="Times New Roman" w:cs="Arial"/>
          <w:color w:val="000000"/>
          <w:sz w:val="24"/>
          <w:szCs w:val="20"/>
          <w:lang w:val="ru-RU" w:bidi="ar-SA"/>
        </w:rPr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>Максимальная стоимость: 390 000 руб. (триста девяносто тысяч  рублей)</w:t>
      </w:r>
    </w:p>
    <w:p>
      <w:pPr>
        <w:pStyle w:val="2"/>
        <w:rPr>
          <w:rFonts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  <w:t>Единой комиссии представлены следующие котировочные заявки на участие в запросе котировок  на поставку бензина АИ-92  и дизельного топлива во 11 кв.2008 года от  участников размещения заказа.</w:t>
      </w:r>
    </w:p>
    <w:p>
      <w:pPr>
        <w:pStyle w:val="Normal"/>
        <w:rPr>
          <w:rFonts w:ascii="Arial" w:hAnsi="Arial" w:eastAsia="Times New Roman" w:cs="Arial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shadow/>
          <w:color w:val="auto"/>
          <w:sz w:val="24"/>
          <w:szCs w:val="20"/>
          <w:lang w:val="ru-RU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247130" cy="21297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"/>
                              <w:gridCol w:w="1905"/>
                              <w:gridCol w:w="1985"/>
                              <w:gridCol w:w="1029"/>
                              <w:gridCol w:w="1031"/>
                              <w:gridCol w:w="1675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Юрид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.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редо-пла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-нения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руб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оответствие З.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Филиал «Великолукс-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кая нефтебаза»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ООО «Псков нефтепродукт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г.Псков,пр.Октябрьский,4.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1к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г.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371 600 руб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оответству-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ООО «Псковская Топливная Компания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Г.Великие Луки,ул.Новоселенинская,11.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1к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г.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377 720 руб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оответству-е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167.7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"/>
                        <w:gridCol w:w="1905"/>
                        <w:gridCol w:w="1985"/>
                        <w:gridCol w:w="1029"/>
                        <w:gridCol w:w="1031"/>
                        <w:gridCol w:w="1675"/>
                        <w:gridCol w:w="1630"/>
                      </w:tblGrid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Юридиче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.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Предо-пл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-нения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руб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Соответствие З.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Филиал «Великолукс-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кая нефтебаза»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ООО «Псков нефтепродукт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г.Псков,пр.Октябрьский,4.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11к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г.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371 600 руб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Соответству-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ООО «Псковская Топливная Компания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Г.Великие Луки,ул.Новоселенинская,11.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11к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г.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377 720 руб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Соответству-ет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Едина комиссия рассмотрела котировочные  заявки на соответствие их требованиям, установленным в извещении о запросе котировок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Осуществив оценку котировочных заявок, и определив лучшие  условия исполнения контракта ,предложенных в котировочных заявка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Единая комиссия решила:</w:t>
      </w:r>
    </w:p>
    <w:p>
      <w:pPr>
        <w:pStyle w:val="3"/>
        <w:rPr>
          <w:sz w:val="24"/>
        </w:rPr>
      </w:pPr>
      <w:r>
        <w:rPr>
          <w:sz w:val="24"/>
        </w:rPr>
        <w:t xml:space="preserve">1.Право заключения муниципального контракта  на поставку бензина и дизельного топлива  во 2 квартале 2008 года </w:t>
      </w:r>
    </w:p>
    <w:p>
      <w:pPr>
        <w:pStyle w:val="3"/>
        <w:rPr>
          <w:sz w:val="24"/>
        </w:rPr>
      </w:pPr>
      <w:r>
        <w:rPr>
          <w:sz w:val="24"/>
        </w:rPr>
        <w:t>Признать за   Филиал «Великолукская нефтебаза» ООО «Псков нефтепродукт» юридический адрес:</w:t>
      </w:r>
    </w:p>
    <w:p>
      <w:pPr>
        <w:pStyle w:val="3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г. Псков, пр. Октябрьский,4 ,как участника предложившего наименьшую цену контракта: 371 600 рублей, что не превышает  максимальную цену  контракта, указанную в извещении о проведении запроса котировок.</w:t>
      </w:r>
    </w:p>
    <w:p>
      <w:pPr>
        <w:pStyle w:val="3"/>
        <w:rPr>
          <w:rFonts w:eastAsia="Times New Roman" w:cs="Arial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Голосовал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За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– единогласн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Против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– не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Воздержались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Arial" w:hAnsi="Arial"/>
          <w:shadow/>
          <w:color w:val="auto"/>
          <w:sz w:val="24"/>
          <w:szCs w:val="20"/>
          <w:lang w:val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40"/>
        <w:gridCol w:w="3218"/>
      </w:tblGrid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Председатель единой комиссии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Г.С. Маломоркина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Члены комиссии: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В.А.Борисов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Г.А. Горчаков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Г.В.Антоновская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Л.П.Шатрова.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Заказчик:</w:t>
      </w:r>
    </w:p>
    <w:p>
      <w:pPr>
        <w:pStyle w:val="Normal"/>
        <w:rPr/>
      </w:pPr>
      <w:r>
        <w:rPr/>
        <w:t>МУ «Управление жилищно</w:t>
      </w:r>
    </w:p>
    <w:p>
      <w:pPr>
        <w:pStyle w:val="Normal"/>
        <w:rPr/>
      </w:pPr>
      <w:r>
        <w:rPr/>
        <w:t>-коммунального хозяйства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46:00Z</dcterms:created>
  <dc:creator>11</dc:creator>
  <dc:description/>
  <dc:language>en-US</dc:language>
  <cp:lastModifiedBy>11</cp:lastModifiedBy>
  <cp:lastPrinted>2008-04-16T20:41:00Z</cp:lastPrinted>
  <dcterms:modified xsi:type="dcterms:W3CDTF">2008-04-16T17:12:00Z</dcterms:modified>
  <cp:revision>6</cp:revision>
  <dc:subject/>
  <dc:title/>
</cp:coreProperties>
</file>