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 xml:space="preserve">П Р О Т О К О Л </w:t>
      </w:r>
    </w:p>
    <w:p>
      <w:pPr>
        <w:pStyle w:val="Heading"/>
        <w:rPr>
          <w:sz w:val="24"/>
        </w:rPr>
      </w:pPr>
      <w:r>
        <w:rPr>
          <w:sz w:val="24"/>
        </w:rPr>
        <w:t>Заседания  единой комиссии  по рассмотрению и оценке котировочных заявок на право заключения  муниципального контракта   на поставку  передвижной компрессорной станции в декабре 2008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09.12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 45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7"/>
        <w:gridCol w:w="64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hadow/>
                <w:szCs w:val="20"/>
              </w:rPr>
            </w:pPr>
            <w:r>
              <w:rPr>
                <w:rFonts w:cs="Arial" w:ascii="Arial" w:hAnsi="Arial"/>
                <w:bCs/>
                <w:shadow/>
                <w:szCs w:val="20"/>
              </w:rPr>
              <w:t>Маломоркина Г.С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eastAsia="Arial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пшинова Л.М.                  Начальник территориального финансового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</w:rPr>
              <w:t>управления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5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Терех А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Горчаков Г.А.</w:t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 по СА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отдела по строительству комитета по САГ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Шатрова Л.П.</w:t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szCs w:val="20"/>
                    </w:rPr>
                    <w:t>Заместитель председателя комитета потребительского рынка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bCs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 средства местного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before="0" w:after="0"/>
        <w:rPr>
          <w:rFonts w:ascii="Arial" w:hAnsi="Arial" w:cs="Arial"/>
          <w:sz w:val="24"/>
        </w:rPr>
      </w:pPr>
      <w:r>
        <w:rPr>
          <w:bCs/>
          <w:sz w:val="24"/>
        </w:rPr>
        <w:t>2.</w:t>
      </w:r>
      <w:r>
        <w:rPr>
          <w:rStyle w:val="StrongEmphasis"/>
          <w:sz w:val="24"/>
          <w:szCs w:val="24"/>
        </w:rPr>
        <w:t>Выполнение работ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поставка  передвижной  компрессорной станции в декабре 2008 г.</w:t>
      </w:r>
    </w:p>
    <w:p>
      <w:pPr>
        <w:pStyle w:val="2"/>
        <w:rPr/>
      </w:pPr>
      <w:r>
        <w:rPr>
          <w:sz w:val="24"/>
        </w:rPr>
        <w:t>Максимальная стоимость: 370 000 руб. (триста семьдесят  тысяч  рублей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Единой комиссии представлены следующие котировочные заявки на участие в запросе котировок  на  поставку  передвижной компрессорной станции  от  участников размещения заказа.</w:t>
      </w:r>
    </w:p>
    <w:tbl>
      <w:tblPr>
        <w:tblW w:w="11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2328"/>
        <w:gridCol w:w="2160"/>
        <w:gridCol w:w="1440"/>
        <w:gridCol w:w="1261"/>
        <w:gridCol w:w="1259"/>
        <w:gridCol w:w="2680"/>
      </w:tblGrid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лком-трейд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,ул. Шефская,3а,оф.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 6/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ОО»Орелкомп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л,ул. Цветаева,1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 декабря 2008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 6/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нцерн Промснабкомпл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ул.Луночарского,72к1 оф,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 декабря 2008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Ф-ПВ-6/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ЗА-9-09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йсбе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,ул.Ставского,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ендарных дн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Ф-ПВ-6/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ЗА-9-09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сенал-компл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Дерпский пер.3 литА,пом.1Н-7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 2008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Ф-ПВ-6/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ЗА-9-09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,ул.Грибоедова,32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 декабря 2008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Ф-ПВ-6/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ЗА-9-09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хол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,ул.Ставского,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ендарных дн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Ф-ПВ-6/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ЗА-9-09)</w:t>
            </w:r>
          </w:p>
        </w:tc>
      </w:tr>
    </w:tbl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ая комиссия рассмотрела котировочные 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ив оценку котировочных заявок, и определив лучшие  условия исполнения контракта, предложенных в котировочных заявках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тклонить котировочные заявки ЗАО «Мелком-трейдинг» и СП ООО «Орелкомпрессормаш», как не соответствующие требованиям  запроса котировок.</w:t>
      </w:r>
    </w:p>
    <w:p>
      <w:pPr>
        <w:pStyle w:val="3"/>
        <w:rPr/>
      </w:pPr>
      <w:r>
        <w:rPr>
          <w:sz w:val="24"/>
        </w:rPr>
        <w:t xml:space="preserve">2.Признать победителем по запросу котировок на поставку  передвижной компрессорной станции 2008 года </w:t>
      </w:r>
    </w:p>
    <w:p>
      <w:pPr>
        <w:pStyle w:val="3"/>
        <w:rPr>
          <w:sz w:val="24"/>
        </w:rPr>
      </w:pPr>
      <w:r>
        <w:rPr>
          <w:sz w:val="24"/>
        </w:rPr>
        <w:t>ЗАО « Концерн Промснабкомплект» юридический адрес: г.СанктПетербург,ул.Луночарского,72к1.оф.29</w:t>
      </w:r>
    </w:p>
    <w:p>
      <w:pPr>
        <w:pStyle w:val="3"/>
        <w:rPr/>
      </w:pPr>
      <w:r>
        <w:rPr>
          <w:sz w:val="24"/>
        </w:rPr>
        <w:t>, как участника предложившего наименьшую цену контракта</w:t>
      </w:r>
      <w:r>
        <w:rPr>
          <w:b/>
          <w:sz w:val="24"/>
        </w:rPr>
        <w:t>: 351 800 рублей</w:t>
      </w:r>
      <w:r>
        <w:rPr>
          <w:sz w:val="24"/>
        </w:rPr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3"/>
        <w:rPr>
          <w:shadow/>
          <w:sz w:val="24"/>
          <w:szCs w:val="20"/>
        </w:rPr>
      </w:pPr>
      <w:r>
        <w:rPr>
          <w:shadow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7"/>
        <w:gridCol w:w="3240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С. Маломоркин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 Копшин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.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.</w:t>
      </w:r>
      <w:r>
        <w:rPr>
          <w:bCs/>
        </w:rPr>
        <w:t xml:space="preserve">                                           А.К.Груздов.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8:00Z</dcterms:created>
  <dc:creator>11</dc:creator>
  <dc:description/>
  <cp:keywords/>
  <dc:language>en-US</dc:language>
  <cp:lastModifiedBy>admin</cp:lastModifiedBy>
  <cp:lastPrinted>2008-12-08T17:19:00Z</cp:lastPrinted>
  <dcterms:modified xsi:type="dcterms:W3CDTF">2008-12-09T07:53:00Z</dcterms:modified>
  <cp:revision>8</cp:revision>
  <dc:subject/>
  <dc:title/>
</cp:coreProperties>
</file>