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ТОКОЛ   №12           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Заседания единой комиссии по рассмотрению котировочных заявок на право заключения муниципального контракта на ремонт лестничной клетки и фойе 2-го этажа здания  ДК им. Ленина                                 </w:t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3.07.2008г.            Администрация  г. Великие Луки, пр. Ленина,24                                         10 часов 10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СУТСТВОВАЛИ: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аломоркина Г.С. – заместитель Главы Администрации города Великие Луки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</w:t>
      </w:r>
    </w:p>
    <w:p>
      <w:pPr>
        <w:pStyle w:val="Normal"/>
        <w:rPr/>
      </w:pPr>
      <w:r>
        <w:rPr/>
        <w:t>Григорьева Н.В.- Главный специалист к-та Потребительского рынка</w:t>
      </w:r>
    </w:p>
    <w:p>
      <w:pPr>
        <w:pStyle w:val="Normal"/>
        <w:rPr/>
      </w:pPr>
      <w:r>
        <w:rPr/>
        <w:t>Антоновская Г. В. – начальник юридического отдела</w:t>
      </w:r>
    </w:p>
    <w:p>
      <w:pPr>
        <w:pStyle w:val="Normal"/>
        <w:rPr/>
      </w:pPr>
      <w:r>
        <w:rPr/>
        <w:t>Л. 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  <w:t>Г.А.Горчаков – заместитель начальника управления по строительству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ЛУШАЛИ:</w:t>
      </w:r>
    </w:p>
    <w:p>
      <w:pPr>
        <w:pStyle w:val="Normal"/>
        <w:rPr/>
      </w:pPr>
      <w:r>
        <w:rPr/>
        <w:t>Информацию о повторном  размещении заказа способом запроса котировок  для муниципального заказчика МУ «Комитет культуры Администрации города Великие Луки» следующего содержания: на выполнение ремонта лестничной клетки и фойе 2-го этажа здания ДК им. Ленина.</w:t>
      </w:r>
    </w:p>
    <w:p>
      <w:pPr>
        <w:pStyle w:val="Normal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 xml:space="preserve">  </w:t>
      </w:r>
      <w:r>
        <w:rPr/>
        <w:t xml:space="preserve">В установленный срок подачи котировочных заявок до 18.00часов 22 июля  не поступило ни одной  котировочной заявки от участников размещения заказа.     </w:t>
      </w:r>
    </w:p>
    <w:p>
      <w:pPr>
        <w:pStyle w:val="Normal"/>
        <w:rPr/>
      </w:pPr>
      <w:r>
        <w:rPr/>
        <w:t>Единая комиссия решила:осуществить повторное размещение заказа путем запроса котировок и рекомендовала МУ «Комитету культуры Администрации города Великие Луки»  провести повторное извещение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                                                                Маломоркина Г. С.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6315" w:leader="none"/>
          <w:tab w:val="left" w:pos="654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Григорьева Н.В.</w:t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Шатрова Л.П.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нтоновская Г. В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орчаков Г.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  <w:tab w:val="left" w:pos="667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ый заказчик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тета культуры:                                                В.И. Зандер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1</cp:lastModifiedBy>
  <cp:lastPrinted>2008-07-23T11:34:00Z</cp:lastPrinted>
  <dcterms:modified xsi:type="dcterms:W3CDTF">2008-07-23T07:38:00Z</dcterms:modified>
  <cp:revision>37</cp:revision>
  <dc:subject/>
  <dc:title>ПРОТОКОЛ   №1                                                  </dc:title>
</cp:coreProperties>
</file>