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51</w:t>
      </w:r>
    </w:p>
    <w:p>
      <w:pPr>
        <w:pStyle w:val="Normal"/>
        <w:ind w:firstLine="6840"/>
        <w:rPr/>
      </w:pPr>
      <w:r>
        <w:rPr/>
        <w:t>УТВЕРЖДАЮ:</w:t>
      </w:r>
    </w:p>
    <w:p>
      <w:pPr>
        <w:pStyle w:val="Normal"/>
        <w:ind w:firstLine="6840"/>
        <w:rPr/>
      </w:pPr>
      <w:r>
        <w:rPr/>
        <w:t>Главный врач МУЗ «ДГБ»</w:t>
      </w:r>
    </w:p>
    <w:p>
      <w:pPr>
        <w:pStyle w:val="Normal"/>
        <w:ind w:firstLine="6840"/>
        <w:rPr/>
      </w:pPr>
      <w:r>
        <w:rPr/>
        <w:t>г. Великие Луки</w:t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  <w:t>__________________ Т.А. Менькова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Запрос котировочных цен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на право заключения контракта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на ремонт конференц-зала 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абинета офтальмолог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етской поликлиник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МУЗ «ДГБ» г. Великие Луки</w:t>
      </w:r>
    </w:p>
    <w:p>
      <w:pPr>
        <w:pStyle w:val="Normal"/>
        <w:jc w:val="center"/>
        <w:rPr/>
      </w:pPr>
      <w:r>
        <w:rPr>
          <w:sz w:val="44"/>
          <w:szCs w:val="44"/>
        </w:rPr>
        <w:t>в 4 квартале 2007 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 год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униципальное учреждение здравоохранени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Детская городская больница» г. Великие Л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ает о проведении запроса котировочных це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муниципального контрак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ремонт конференц-зала и кабинета офтальмоло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ой поликлиники МУЗ «ДГБ» г. Великие Лу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  4 квартале 2007 го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Наименование Заказчика:</w:t>
      </w:r>
      <w:r>
        <w:rPr>
          <w:sz w:val="22"/>
          <w:szCs w:val="22"/>
        </w:rPr>
        <w:t xml:space="preserve"> Муниципальное учреждение здравоохранения «Детская городская  больница» г. Великие Лук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 xml:space="preserve">182100,  Псковская  область, г.  Великие  Луки,  ул.  С.Ковалевской, д.18/16;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dgb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luk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r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Источник финансирования заказа: </w:t>
      </w:r>
      <w:r>
        <w:rPr>
          <w:sz w:val="22"/>
          <w:szCs w:val="22"/>
        </w:rPr>
        <w:t>муниципальный бюдже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3. Предметом  муниципального контракта является: </w:t>
      </w:r>
      <w:r>
        <w:rPr>
          <w:sz w:val="22"/>
          <w:szCs w:val="22"/>
        </w:rPr>
        <w:t>выполнение работ по ремонту конференц-зала, кабинета офтальмолога и кабинета физиотерапии детской поликлиники согласно Перечня наименований  и объемов работ, представленного ниж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545"/>
        <w:gridCol w:w="880"/>
        <w:gridCol w:w="960"/>
      </w:tblGrid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офтальмолога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 потолков от побел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грунтовка  потолков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тлевка потолк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учшенная окраска поливинилацетатными водоэмульсионными составами </w:t>
            </w:r>
          </w:p>
          <w:p>
            <w:pPr>
              <w:pStyle w:val="Normal"/>
              <w:rPr/>
            </w:pPr>
            <w:r>
              <w:rPr/>
              <w:t>пото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борка полов из линолеу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покрытий из линолеума на клее бусти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плинтусов поливинилхлоридных на клее КН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борка керамической плитк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дкая облицовка стен на клее из сухих смесей по кирпичу и бетон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в. 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монтаж дверных коробок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нятие дверных полотен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8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а выключателе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а розеток ( одна – двойная + одна – евро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а светильников с люминесцентными лампа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мена санитарных приборов  умывальников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арматуры (две подводки, два смесителя, два шаровых крана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тановка блоков в наружных и внутренних дверных проемах </w:t>
            </w:r>
          </w:p>
          <w:p>
            <w:pPr>
              <w:pStyle w:val="Normal"/>
              <w:rPr/>
            </w:pPr>
            <w:r>
              <w:rPr/>
              <w:t>в перегородках и деревянных не рубленых стена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8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лицовка подоконников декоративным бумажно-слоистым пластиком или </w:t>
            </w:r>
          </w:p>
          <w:p>
            <w:pPr>
              <w:pStyle w:val="Normal"/>
              <w:rPr/>
            </w:pPr>
            <w:r>
              <w:rPr/>
              <w:t>листами из синтетических материалов на кле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учшенная масляная окраска ранее окрашенных окон за 2 раза </w:t>
            </w:r>
          </w:p>
          <w:p>
            <w:pPr>
              <w:pStyle w:val="Normal"/>
              <w:rPr/>
            </w:pPr>
            <w:r>
              <w:rPr/>
              <w:t>с расчисткой старой краски до 10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7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ная окраска масляными составами по дереву дверных проем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4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тановка решеток радиаторных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монтаж осветительных приборов выключателей, розеток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мена выключателей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а розето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а светильников с люминесцентными лампа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борка плинтусов деревянных и из пластмассовых материал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плинтусов деревянны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диаторов и ребристых труб отопления за 2 раз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ого вентиляционного короб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стен под поклейку обоя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а обоев под покраск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аска обое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швов потолка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укатурка откосов оконны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аска откосов масляной краско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ференц-зал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оконных блоков с подоконной доско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оконных блоков ПВ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одоконников ПВ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отлив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елка оконных откосов гипсокартонном с утепление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верных откос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ицовка откосов по деревянному  каркас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стен под оклейку обоя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раска труб ранее окрашенных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9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дверных блок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8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дверного блока филенчатого в стен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8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аска дверного блока филенчато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раска радиаторов ранее окрашенных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6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раска труб ранее окрашенных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9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елка проемов оконных кирпичо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ицовка стен, откосов и ниш МДФ с устройством деревянного каркас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радиаторной решетк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и под окраску с подготовкой поверхности под окраск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3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подвесного потолка типа Армстрон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борка покрытий из линолеум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борка деревянного плинтус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стяжек из ДС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тройство покрытий из линолеума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плинтуса пластиково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а светильников ЛПО 4*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ладка кабел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ладка кабель-канал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а выключателя двойно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а розето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, установленные Заказчиком к качеству, к безопасности, к результатам выполняемых рабо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се работы должны быть выполнены в соответствии с требованиями СНиП, СанПиН, ПУЭ, НПБ, ГОСТ, нормативных документов в области охраны труда и безопасности производства работ и других нормативных документов, а также соответствующих надзорных и контролирующих орган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се материалы, конструкции, изделия и т.п., применяемые при производстве работ, должны иметь сертификаты соответствия, лабораторные заключ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се работы выполняются при наличии лицензии на осуществление деятельности по строительству зданий и сооружений.</w:t>
      </w:r>
    </w:p>
    <w:p>
      <w:pPr>
        <w:pStyle w:val="TextBody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тоимость работ формируется на основании </w:t>
      </w:r>
      <w:r>
        <w:rPr>
          <w:b/>
          <w:i/>
          <w:sz w:val="22"/>
          <w:szCs w:val="22"/>
        </w:rPr>
        <w:t xml:space="preserve">сметы, </w:t>
      </w:r>
      <w:r>
        <w:rPr>
          <w:sz w:val="22"/>
          <w:szCs w:val="22"/>
        </w:rPr>
        <w:t xml:space="preserve">выполненной ресурсным методом с использованием ГЭСН-2001. </w:t>
      </w:r>
    </w:p>
    <w:p>
      <w:pPr>
        <w:pStyle w:val="2"/>
        <w:ind w:firstLine="360"/>
        <w:rPr/>
      </w:pPr>
      <w:r>
        <w:rPr>
          <w:b/>
          <w:i/>
          <w:sz w:val="22"/>
          <w:szCs w:val="22"/>
        </w:rPr>
        <w:t>Смета</w:t>
      </w:r>
      <w:r>
        <w:rPr>
          <w:sz w:val="22"/>
          <w:szCs w:val="22"/>
        </w:rPr>
        <w:t xml:space="preserve"> должна содержать без исключения </w:t>
      </w:r>
      <w:r>
        <w:rPr>
          <w:b/>
          <w:i/>
          <w:sz w:val="22"/>
          <w:szCs w:val="22"/>
        </w:rPr>
        <w:t>все наименования и объемы работ,</w:t>
      </w:r>
      <w:r>
        <w:rPr>
          <w:sz w:val="22"/>
          <w:szCs w:val="22"/>
        </w:rPr>
        <w:t xml:space="preserve"> а также предусматривать использование материалов, предусмотренных </w:t>
      </w:r>
      <w:r>
        <w:rPr>
          <w:b/>
          <w:i/>
          <w:sz w:val="22"/>
          <w:szCs w:val="22"/>
        </w:rPr>
        <w:t>Перечнем наименований и объемов работ</w:t>
      </w:r>
      <w:r>
        <w:rPr>
          <w:sz w:val="22"/>
          <w:szCs w:val="22"/>
        </w:rPr>
        <w:t xml:space="preserve">. Наименования и объемы работ, а также материалы, не включенные в смету, считаются не включенными в ценовое предложение. В таком случае считается, что участник представил ценовое предложение на частичное выполнение работ либо выполнение работ с ненадлежащим качеством, что не соответствует требованиям технического задания и является </w:t>
      </w:r>
      <w:r>
        <w:rPr>
          <w:b/>
          <w:i/>
          <w:sz w:val="22"/>
          <w:szCs w:val="22"/>
        </w:rPr>
        <w:t>основанием для отклонения заявки</w:t>
      </w:r>
      <w:r>
        <w:rPr>
          <w:sz w:val="22"/>
          <w:szCs w:val="22"/>
        </w:rPr>
        <w:t xml:space="preserve"> соответствующего участник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рок гарантийных обязательств на выполненные работы – </w:t>
      </w:r>
      <w:r>
        <w:rPr>
          <w:b/>
          <w:sz w:val="22"/>
          <w:szCs w:val="22"/>
        </w:rPr>
        <w:t>5 лет</w:t>
      </w:r>
      <w:r>
        <w:rPr>
          <w:sz w:val="22"/>
          <w:szCs w:val="22"/>
        </w:rPr>
        <w:t xml:space="preserve">. На используемые материалы – в соответствии с </w:t>
      </w:r>
      <w:r>
        <w:rPr>
          <w:b/>
          <w:i/>
          <w:sz w:val="22"/>
          <w:szCs w:val="22"/>
        </w:rPr>
        <w:t>паспортными данными заводов-изготовителей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Если в период гарантийной эксплуатации обнаруживаются недостатки, то гарантийный срок продлевается на период устранения недостатк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Место выполнения работ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Ул. Л. Толстого, д.12 (Детская поликлиника)</w:t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и выполнения работ: с момента подписания контракта до 23.12.07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Сведения о включенных в цену контракта</w:t>
      </w:r>
      <w:r>
        <w:rPr>
          <w:b/>
          <w:color w:val="993366"/>
          <w:sz w:val="22"/>
          <w:szCs w:val="22"/>
        </w:rPr>
        <w:t xml:space="preserve"> </w:t>
      </w:r>
      <w:r>
        <w:rPr>
          <w:b/>
          <w:sz w:val="22"/>
          <w:szCs w:val="22"/>
        </w:rPr>
        <w:t>расходах:</w:t>
      </w:r>
      <w:r>
        <w:rPr>
          <w:sz w:val="22"/>
          <w:szCs w:val="22"/>
        </w:rPr>
        <w:t xml:space="preserve"> Цены должны быть указаны с учетом НДС, транспортных расходов на вывоз мусора, накладных расход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Максимальная цена контракта: 170 000 (</w:t>
      </w:r>
      <w:r>
        <w:rPr>
          <w:i/>
          <w:sz w:val="22"/>
          <w:szCs w:val="22"/>
        </w:rPr>
        <w:t>Сто семьдесят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тысяч</w:t>
      </w:r>
      <w:r>
        <w:rPr>
          <w:b/>
          <w:sz w:val="22"/>
          <w:szCs w:val="22"/>
        </w:rPr>
        <w:t>) руб. 0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Место подачи котировочных заявок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2100,  Псковская  область, г.  Великие  Луки,  ул.  С.Ковалевской, д.18/16 (экономический отдел)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0. Срок подачи котировочных заявок: с 23.11.2007 по 28.11.2007 г. включительно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Срок и условия оплаты выполненных работ:</w:t>
      </w:r>
      <w:r>
        <w:rPr>
          <w:sz w:val="22"/>
          <w:szCs w:val="22"/>
        </w:rPr>
        <w:t xml:space="preserve"> Безналичный расчет по акту сдачи приемки работ в течение 10 календарных дней. </w:t>
      </w:r>
      <w:r>
        <w:rPr>
          <w:b/>
          <w:sz w:val="22"/>
          <w:szCs w:val="22"/>
        </w:rPr>
        <w:t>Работа выполняется без выплаты аванс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 Срок подписания победителем в проведении запроса котировок муниципального контракта: </w:t>
      </w:r>
      <w:r>
        <w:rPr>
          <w:sz w:val="22"/>
          <w:szCs w:val="22"/>
        </w:rPr>
        <w:t>Муниципальный контракт должен быть заключен через 5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котировочной заявки:    см. дале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ТИРОВОЧНАЯ    ЗАЯВКА </w:t>
      </w:r>
    </w:p>
    <w:p>
      <w:pPr>
        <w:pStyle w:val="3"/>
        <w:spacing w:before="0" w:after="0"/>
        <w:ind w:firstLine="601"/>
        <w:jc w:val="both"/>
        <w:rPr/>
      </w:pPr>
      <w:r>
        <w:rPr>
          <w:sz w:val="22"/>
          <w:szCs w:val="22"/>
        </w:rPr>
        <w:t xml:space="preserve">Изучив документацию о проведении запроса котировок цен на право заключения муниципального контракта </w:t>
      </w:r>
      <w:r>
        <w:rPr>
          <w:color w:val="333399"/>
          <w:sz w:val="22"/>
          <w:szCs w:val="22"/>
        </w:rPr>
        <w:t>на ремонт конференц-зала и кабинета офтальмолога детской поликлиники в 4 квартале 2007 года,</w:t>
      </w:r>
      <w:r>
        <w:rPr>
          <w:sz w:val="22"/>
          <w:szCs w:val="22"/>
        </w:rPr>
        <w:t xml:space="preserve"> а также применимые к данной котировке цен законодательство и нормативно-правовые акты,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наименование организации - участника размещения заказа, индивидуального предпринимателя)</w:t>
      </w:r>
    </w:p>
    <w:p>
      <w:pPr>
        <w:pStyle w:val="TextBody"/>
        <w:jc w:val="both"/>
        <w:rPr/>
      </w:pPr>
      <w:r>
        <w:rPr>
          <w:sz w:val="22"/>
          <w:szCs w:val="22"/>
        </w:rPr>
        <w:t>сообщаем о решении, принять участие в котировке цен  на право заключения муниципального контракта на условиях, установленных документацией о проведении запроса котировок цен, и направляем настоящую заявку.</w:t>
      </w:r>
    </w:p>
    <w:p>
      <w:pPr>
        <w:pStyle w:val="TextBody"/>
        <w:jc w:val="both"/>
        <w:rPr/>
      </w:pPr>
      <w:r>
        <w:rPr/>
        <w:tab/>
        <w:t>Данные об участнике размещения заказа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42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юридического лиц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физического лиц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сех участников размещения заказ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ИК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Н /КП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Н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П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НХ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ВЭД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ое лицо (должность, Ф.И.О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елефонов с указанием  кода горо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 с указанием кода горо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ы согласны выполнить </w:t>
      </w:r>
      <w:r>
        <w:rPr>
          <w:color w:val="000080"/>
          <w:sz w:val="22"/>
          <w:szCs w:val="22"/>
        </w:rPr>
        <w:t xml:space="preserve">работы по ремонту конференц-зала и кабинета офтальмолога детской поликлиники </w:t>
      </w:r>
      <w:r>
        <w:rPr>
          <w:sz w:val="22"/>
          <w:szCs w:val="22"/>
        </w:rPr>
        <w:t>в соответствии с требованиями извещения о проведении запроса котиро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ознакомлены с обязательными требованиями, предъявляемыми к порядку формирования цены контракта, к качеству работ, сроку и объему гарантийных обязательств.</w:t>
      </w:r>
    </w:p>
    <w:p>
      <w:pPr>
        <w:pStyle w:val="Normal"/>
        <w:ind w:firstLine="6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едлагаем выполнить  </w:t>
      </w:r>
      <w:r>
        <w:rPr>
          <w:color w:val="000080"/>
          <w:sz w:val="22"/>
          <w:szCs w:val="22"/>
        </w:rPr>
        <w:t xml:space="preserve">  работы по ремонту конференц-зала и кабинета офтальмолога детской поликлиники</w:t>
      </w:r>
      <w:r>
        <w:rPr>
          <w:sz w:val="22"/>
          <w:szCs w:val="22"/>
        </w:rPr>
        <w:t xml:space="preserve"> в полном объеме. Стоимость работ определена нами согласно </w:t>
      </w:r>
      <w:r>
        <w:rPr>
          <w:b/>
          <w:sz w:val="22"/>
          <w:szCs w:val="22"/>
        </w:rPr>
        <w:t>прилагаемой смете</w:t>
      </w:r>
      <w:r>
        <w:rPr>
          <w:sz w:val="22"/>
          <w:szCs w:val="22"/>
        </w:rPr>
        <w:t xml:space="preserve"> с учетом всех расходов, а также уплаты пошлин, налогов, сборов и других обязательных платежей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(окончательная фиксированная цена контракта)  </w:t>
      </w:r>
      <w:r>
        <w:rPr>
          <w:sz w:val="22"/>
          <w:szCs w:val="22"/>
        </w:rPr>
        <w:t>составляет:</w:t>
      </w:r>
      <w:r>
        <w:rPr>
          <w:i/>
          <w:sz w:val="22"/>
          <w:szCs w:val="22"/>
        </w:rPr>
        <w:t xml:space="preserve"> _____________________________________________________ (сумма прописью) </w:t>
      </w:r>
      <w:r>
        <w:rPr>
          <w:sz w:val="22"/>
          <w:szCs w:val="22"/>
        </w:rPr>
        <w:t xml:space="preserve">рублей, в том числе НДС -  </w:t>
      </w:r>
      <w:r>
        <w:rPr>
          <w:i/>
          <w:sz w:val="22"/>
          <w:szCs w:val="22"/>
        </w:rPr>
        <w:t xml:space="preserve">___________________________________________ (сумма прописью)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ки выполнения раб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работ: с момента подписания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чание работ: 23.12.2007 г.</w:t>
      </w:r>
    </w:p>
    <w:p>
      <w:pPr>
        <w:pStyle w:val="TextBodyIndent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обязуемся, в случае, если наша котировочная заявка будет принята, начать и завершить работы в указанные сроки и в соответствии с требованиями муниципального контракта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Мероприятия по обеспечению качества работ будут реализованы нами в соответствии с требованиями действующего законодательства (в</w:t>
      </w:r>
      <w:r>
        <w:rPr>
          <w:i/>
          <w:sz w:val="22"/>
          <w:szCs w:val="22"/>
        </w:rPr>
        <w:t xml:space="preserve"> соответствии с нормами и требованиями СНиП, СанПиН, ПУЭ, НПБ, нормативных документов в области охраны труда и безопасности производства работ).</w:t>
      </w:r>
    </w:p>
    <w:p>
      <w:pPr>
        <w:pStyle w:val="TextBodyIndent"/>
        <w:ind w:left="283" w:firstLine="6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гарантийных обязательств на выполненные работы – </w:t>
      </w:r>
      <w:r>
        <w:rPr>
          <w:b/>
          <w:sz w:val="22"/>
          <w:szCs w:val="22"/>
        </w:rPr>
        <w:t>5 ле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признания наших предложений о цене лучшими обязуемся подписать контракт с Муниципальным учреждением здравоохранения «Детская городская больница» г. Великие Луки на выполнение </w:t>
      </w:r>
      <w:r>
        <w:rPr>
          <w:color w:val="000080"/>
          <w:sz w:val="22"/>
          <w:szCs w:val="22"/>
        </w:rPr>
        <w:t>работ по ремонту конференц-зала и кабинета офтальмолога детской поликлиники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в соответствии с требованиями извещения о проведении запроса котировок цен и условиями наших (моих) предложений, в </w:t>
      </w:r>
      <w:r>
        <w:rPr>
          <w:b/>
          <w:sz w:val="22"/>
          <w:szCs w:val="22"/>
        </w:rPr>
        <w:t>пятидневный срок</w:t>
      </w:r>
      <w:r>
        <w:rPr>
          <w:sz w:val="22"/>
          <w:szCs w:val="22"/>
        </w:rPr>
        <w:t xml:space="preserve"> со дня подписания протокола подведения итогов запроса котировок.</w:t>
      </w:r>
    </w:p>
    <w:p>
      <w:pPr>
        <w:pStyle w:val="TextBody"/>
        <w:spacing w:before="120" w:after="0"/>
        <w:ind w:firstLine="709"/>
        <w:rPr/>
      </w:pPr>
      <w:r>
        <w:rPr>
          <w:sz w:val="22"/>
          <w:szCs w:val="22"/>
        </w:rPr>
        <w:t>Настоящей заявкой подтверждаем, что в отношении ___________________________________________________________________________________________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i/>
          <w:sz w:val="22"/>
          <w:szCs w:val="22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наименование организации - участника размещения заказа, индивидуального предпринимателя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(двадцати пяти процентов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й заявкой уведомляем о наличии у  нас действующей лицензии на осуществление деятельности по строительству зданий и сооружений  </w:t>
      </w:r>
      <w:r>
        <w:rPr>
          <w:b/>
          <w:sz w:val="22"/>
          <w:szCs w:val="22"/>
        </w:rPr>
        <w:t>№ ____________ от «___» ___________ 200 __ г.</w:t>
      </w:r>
      <w:r>
        <w:rPr>
          <w:sz w:val="22"/>
          <w:szCs w:val="22"/>
        </w:rPr>
        <w:t xml:space="preserve"> (копия лицензии прилагается)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гарантируем достоверность представленной нами в заявке информации. 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полномоченный представитель)____________________________________________________________</w:t>
      </w:r>
    </w:p>
    <w:p>
      <w:pPr>
        <w:pStyle w:val="TextBody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должность, Ф.И. О., подпись)</w:t>
      </w:r>
    </w:p>
    <w:p>
      <w:pPr>
        <w:pStyle w:val="TextBody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ab/>
        <w:tab/>
        <w:t xml:space="preserve">                                        _____________________________________</w:t>
      </w:r>
    </w:p>
    <w:p>
      <w:pPr>
        <w:pStyle w:val="TextBody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sz w:val="22"/>
          <w:szCs w:val="22"/>
          <w:vertAlign w:val="superscript"/>
        </w:rPr>
        <w:tab/>
        <w:tab/>
      </w:r>
      <w:r>
        <w:rPr>
          <w:i/>
          <w:sz w:val="22"/>
          <w:szCs w:val="22"/>
          <w:vertAlign w:val="superscript"/>
        </w:rPr>
        <w:t>(</w:t>
      </w:r>
      <w:r>
        <w:rPr>
          <w:i/>
          <w:vertAlign w:val="superscript"/>
        </w:rPr>
        <w:t>Ф.И. О., подпись)</w:t>
      </w:r>
      <w:r>
        <w:rPr>
          <w:sz w:val="22"/>
          <w:szCs w:val="22"/>
        </w:rPr>
        <w:t xml:space="preserve">        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  ___________________  200 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контра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выполнение работ по ремонту конференц-зала и кабинета офтальмолог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тской поликли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. Великие Луки                                                                                                                </w:t>
      </w:r>
      <w:r>
        <w:rPr>
          <w:color w:val="993366"/>
          <w:sz w:val="22"/>
          <w:szCs w:val="22"/>
        </w:rPr>
        <w:t>«__» _________ 200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З «Детская городская больница» г. Великие Лук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» в лице главного врача </w:t>
      </w:r>
      <w:r>
        <w:rPr>
          <w:b/>
          <w:sz w:val="22"/>
          <w:szCs w:val="22"/>
        </w:rPr>
        <w:t>Меньковой Татьяны Алексеевны</w:t>
      </w:r>
      <w:r>
        <w:rPr>
          <w:sz w:val="22"/>
          <w:szCs w:val="22"/>
        </w:rPr>
        <w:t>, действующей на основании Устава и Протокола №1  заседания единой комиссии по рассмотрению и оценке котировочных заявок на право заключения муниципального контракта на выполнение работ по ремонту конференц-зала и  кабинета офтальмолога детской поликлиники от ___________, с одной стороны, и __________________, именуемое далее «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>» в лице __________________________, действующего  на   основании  ______________, с другой стороны, заключили настоящий муниципальный контракт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 ПРЕДМЕТ МУНИЦИПАЛЬНОГО КОНТР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«Подрядчик» обязуется в срок, определенный настоящим контрактом, выполнить работы по ремонту конференц-зала, кабинета офтальмолога детской поликлиники по адресу: г. Великие Луки, ул. Л.Толстого, д. 12, а «Заказчик» обязуется создать «Подрядчику» необходимые условия для выполнения работ, принять их результат и уплатить обусловленную настоящим контрактом це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«Подрядчик» обязан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Работы выполняются материалами, оборудованием и техническими средствами «Подрядчика» в соответствии с утвержденной сметной документацией (Приложение №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Все используемые «Подрядчиком»  материалы и оборудование должны иметь соответствующие сертификаты, технические паспорта и другие документы, удостоверяющие их качеств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 СТОИМОСТЬ (ЦЕНА) РАБ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Общая стоимость работ, выполняемых «Подрядчиком» по настоящему муниципальному контракту составляет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прописью</w:t>
      </w:r>
      <w:r>
        <w:rPr>
          <w:sz w:val="22"/>
          <w:szCs w:val="22"/>
        </w:rPr>
        <w:t xml:space="preserve">) руб. </w:t>
      </w:r>
      <w:r>
        <w:rPr>
          <w:b/>
          <w:sz w:val="22"/>
          <w:szCs w:val="22"/>
        </w:rPr>
        <w:t>_____</w:t>
      </w:r>
      <w:r>
        <w:rPr>
          <w:sz w:val="22"/>
          <w:szCs w:val="22"/>
        </w:rPr>
        <w:t xml:space="preserve"> коп. (НДС _____________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УСЛОВИЯ ПЛАТЕЖ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1. Оплата производится безналичным путем по акту сдачи-приемки работ в течение 10 календарных дней. Работа выполняется без выплаты аванса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. СРОКИ ВЫПОЛНЕНИЯ РАБ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Работы, предусмотренные настоящим контрактом, осуществляются «Подрядчиком» в следующие сро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чало работ «____» _____________ 2007 г.</w:t>
      </w:r>
    </w:p>
    <w:p>
      <w:pPr>
        <w:pStyle w:val="Normal"/>
        <w:rPr/>
      </w:pPr>
      <w:r>
        <w:rPr>
          <w:sz w:val="22"/>
          <w:szCs w:val="22"/>
        </w:rPr>
        <w:t>- окончание работ «23» декабря 2007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АВА И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«Подрядчик»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 Своими силами, материалами и техническими средствами выполнить работы, предусмотренные п. 1 настоящего контракта в срок, установленный настоящим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Сдавать выполненные работы «Заказчику» в состоянии, соответствующем ГОСТ и СНи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3. Выполнять на ремонтируемом объекте противопожарные и взрывобезопасные мероприятия, а так же соблюдать правила техники безопасности при производстве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4. «Подрядчик» гарантирует «Заказчику» освобождение от любой ответственности, от уплаты сумм по претензиям, требованиям, несчастным случаям со смертельным исходом в процессе выполнения работ по муниципально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«Заказчик»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5.2.1. При завершении работ по ремонту принять выполненные «Подрядчиком»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>5.2.2. Оплатить выполненные работы в размерах и в сроки, установленные настоящим муниципальным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«Заказчик» в пра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1. В любое время проверять ход и качество работы, выполняемой «Подрядчиком», не вмешиваясь в его производственную деятельнос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  ПОРЯДОК СДАЧИ И ПРИЕМКИ РАБ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«Подрядчик» в соответствии с требования настоящего контракта передает «Заказчику» результаты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«Заказчик» обязан в течение 10-ти дней после окончания работ при участии «Подрядчика» принять выполненную работу, ее результат и подписать двусторонний акт сдачи-приемки выполненных работ. При наличии отступлений от условий контракта, ухудшающих результат работы или иных недостатков в работе, в случае не соответствия результатов работы техническому заданию или сметной документации «Заказчик» обязан заявить об этом «Подрядчику».</w:t>
      </w:r>
    </w:p>
    <w:p>
      <w:pPr>
        <w:pStyle w:val="Normal"/>
        <w:jc w:val="both"/>
        <w:rPr/>
      </w:pPr>
      <w:r>
        <w:rPr>
          <w:sz w:val="22"/>
          <w:szCs w:val="22"/>
        </w:rPr>
        <w:t>6.3. «Подрядчик» обязан произвести необходимые исправления без дополнительной оплаты в пределах контрактной ц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досрочного выполнения «Подрядчиком» работ «Заказчик» обязуется принять работы в порядке, установленном настоящим разделом и произвести ее о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«Заказчик», обнаруживший после приемки работы отступления от настоящего контракта или иные недостатки, которые не могли быть установлены при обычном способе приемки (скрытые недостатки), в том числе, которые были умышленно скрыты «Подрядчиком», обязан известить об этом «Подрядч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При возникновении между «Заказчиком» и «Подрядчиком» спора по поводу недостатков выполнения работ или иных причин по требованию любой из сторон должна быть назначена независимая экспертиза. Расходы по проведению экспертизы несет «Подрядч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«Заказчик», принявший работу без проверки, лишается права ссылаться на недостатки, которые могли быть устранены при обычном способе приемки работ (явные недостатки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. ГАРАНТИЙНОЕ ВЫПОЛНЕНИЕ ОБЯЗАТЕЛЬ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Срок гарантий выполненной работы устанавливается продолжительностью </w:t>
      </w:r>
      <w:r>
        <w:rPr>
          <w:b/>
          <w:sz w:val="22"/>
          <w:szCs w:val="22"/>
        </w:rPr>
        <w:t>5 лет</w:t>
      </w:r>
      <w:r>
        <w:rPr>
          <w:sz w:val="22"/>
          <w:szCs w:val="22"/>
        </w:rPr>
        <w:t xml:space="preserve"> с момента подписания акта сдачи – приемки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Если в период гарантийной эксплуатации обнаруживаются недостатки, которые не позволят продолжить нормальную эксплуатацию объекта до их устранения, то гарантийный срок продлевается на период устранения недоста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8. ОТВЕСТВЕННОСТЬ СТОРОН ЗА НЕИСПОЛНЕНИЕ ИЛИ НЕНАДЛЕЖАЩЕЕ  ИСПОЛНЕНИЕ ОБЯЗАТЕЛЬСТВ, ПРЕДУСМОТРЕННЫХ МУНИЦИПАЛЬНЫМ КОНТРАК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просрочки исполнения «Подрядчиком» обязательств, предусмотренных муниципальным контрактом, «Заказч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просрочки исполнения «Заказчиком» обязательств, предусмотренных муниципальным контрактом, «Подрядч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ДЕЙСТВИЯ НЕПРЕОДОЛИМОЙ СИЛ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Ни одна из сторон не несет ответственности перед другой стороной за задержку или невы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войну, пожары, наводнения, землетрясения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1. Все споры 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10.2. В случае невозможности разрешения разногласий путем переговоров они подлежат рассмотрению в арбитражном суде и установленном Законом поряд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1. ЗАКЛЮЧИТЕЛЬНЫ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. Настоящий контракт вступает в силу с момента подписания его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11.2. Настоящий контракт составлен в двух экземплярах, имеющих одинаковую юридическую силу, один из которых находится у Заказчика, второй  - у Подрядчи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2. БАНКОВСКИЕ РЕКВИЗИТЫ, АДРЕ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3086100" cy="198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8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Подрядчик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___________      КПП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ч.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Х ___________ ОКПО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ВЭД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/факс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6.65pt;mso-wrap-distance-left:9.05pt;mso-wrap-distance-right:9.05pt;mso-wrap-distance-top:0pt;mso-wrap-distance-bottom:0pt;margin-top:10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Подрядчик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___________      КПП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/сч.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Х ___________ ОКПО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ВЭД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/факс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628900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окупатель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8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Покупатель: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, ОКПО 0194125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628900" cy="2242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4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купатель: МУЗ «ДГБ» г. Великие Лу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182100 Псковская область г. Великие Луки ул. С.Ковалевской, д.18/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6025001896 КПП 6025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ФК  по Псковской области (МУЗ «ДГБ» г. Великие Луки л/с 0350301136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КЦ ГУ Банка России по Псковской обл. г. Пс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 402048108000000000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Х 91511, ОКПО 2413544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ВЭД 85.1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/факс (81153) 7-39-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6.6pt;mso-wrap-distance-left:9.05pt;mso-wrap-distance-right:9.05pt;mso-wrap-distance-top:0pt;mso-wrap-distance-bottom:0pt;margin-top:8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Покупатель: МУЗ «ДГБ» г. Великие Лу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182100 Псковская область г. Великие Луки ул. С.Ковалевской, д.18/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6025001896 КПП 6025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ФК  по Псковской области (МУЗ «ДГБ» г. Великие Луки л/с 0350301136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КЦ ГУ Банка России по Псковской обл. г. Пс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 402048108000000000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Х 91511, ОКПО 2413544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ВЭД 85.1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/факс (81153) 7-39-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:</w:t>
        <w:tab/>
        <w:tab/>
        <w:tab/>
        <w:tab/>
        <w:tab/>
        <w:t xml:space="preserve">        Подрядч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ДГБ»  </w:t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Т.А. Мень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.П.</w:t>
        <w:tab/>
        <w:tab/>
        <w:tab/>
        <w:tab/>
        <w:tab/>
        <w:tab/>
        <w:t xml:space="preserve">                     </w:t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28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55:00Z</dcterms:created>
  <dc:creator>user</dc:creator>
  <dc:description/>
  <dc:language>en-US</dc:language>
  <cp:lastModifiedBy>Galina</cp:lastModifiedBy>
  <cp:lastPrinted>2007-11-22T12:36:00Z</cp:lastPrinted>
  <dcterms:modified xsi:type="dcterms:W3CDTF">2007-11-22T14:55:00Z</dcterms:modified>
  <cp:revision>2</cp:revision>
  <dc:subject/>
  <dc:title>Извещение № ____</dc:title>
</cp:coreProperties>
</file>