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егистрационный номер 187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публиковано 23.09.2008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ИЗВЕЩАЕТ О ПРОВЕДЕНИИ ЗАПРОСА КОТИРОВОК НА ПРАВО ЗАКЛЮЧЕНИЯ МУНИЦИПАЛЬНОГО КОНТРАКТА НА ТЕКУЩИЙ РЕМОНТ ПРАЧЕЧНОЙ ХИРУРГИЧЕСКОГО КОРПУСА, ПО УЛ. ПУШКИНА, Д.5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в 4 квартале 2008 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 xml:space="preserve">182100, Псковская область, г. Великие Луки, ул. Больничная, д. 10;факс.8-81153-7-44-84, тел. 8-81153-7-29-67: </w:t>
      </w:r>
      <w:r>
        <w:rPr>
          <w:rFonts w:eastAsia="Times New Roman" w:cs="Times New Roman"/>
          <w:b w:val="false"/>
          <w:color w:val="auto"/>
          <w:sz w:val="22"/>
          <w:szCs w:val="22"/>
          <w:lang w:val="en-US" w:eastAsia="zxx" w:bidi="ar-SA"/>
        </w:rPr>
        <w:t>mail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b/>
            <w:sz w:val="22"/>
            <w:szCs w:val="22"/>
            <w:lang w:val="en-US" w:eastAsia="zxx" w:bidi="ar-SA"/>
          </w:rPr>
          <w:t>Vlkcgb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ru-RU" w:eastAsia="zxx" w:bidi="ar-SA"/>
          </w:rPr>
          <w:t>@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en-US" w:eastAsia="zxx" w:bidi="ar-SA"/>
          </w:rPr>
          <w:t>ellink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en-US" w:eastAsia="zxx" w:bidi="ar-SA"/>
          </w:rPr>
          <w:t>ru</w:t>
        </w:r>
      </w:hyperlink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ru-RU" w:eastAsia="zxx" w:bidi="ar-SA"/>
        </w:rPr>
        <w:t>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ru-RU" w:eastAsia="zxx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 xml:space="preserve">2.Источник финансирования: 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>средства муниципального бюджета и внебюджетные средств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3.Форма котировочной заявки (см. приложение)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4.Предметом  муниципального контракта является: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 xml:space="preserve"> текущий ремонт прачечной хирургического корпуса по ул. Пушкина, д.5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Ед.из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ТАМБУР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дверного блока – 2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дверного бло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деревянного пола с заменой лаг и фундаментных столб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пола с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стройство потолка из гипсокарт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штукатурки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0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паклёвка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3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клеевая окраска стен с подготовкой под окраску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6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стен с подготовкой поверхности под окраску с расчисткой старой краски более 35 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6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клеевая окраска потолка с подготовкой поверхности под окраску и расчисткой старой краски более 35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светильника герметичного НСП-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 xml:space="preserve">Замена выключателя одноклавишно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провода в штробе ВВГ 2х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КОРИДОР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штукатурки потол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штукатурки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5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паклёвка потолка и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74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клеевая окраска стен и потолка с подготовкой под окраску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6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стен с подготовкой поверхности под окраску и расчисткой старой краски более 35 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Изготовление и окраска деревянного люка на канализац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дверей с подготовкой под окраску  и с расчисткой старой краски более 35 % –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труб и радиаторов ото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делка и покраска проёма над дверью гипсокартон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откосов дверей и окон с подготовкой под окраску и расчисткой старой краски более 35%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светильника герметичного НСП-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СКЛАД ЧИСТОГО БЕЛЬ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штукатурки потолка и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8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паклёвка стен и потол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71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клеевая окраска и потолка и стен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4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стен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7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пола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5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Окраска масляной краской стеллажей – 2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3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труб и радиаторов ото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дверей с подготовкой поверхности и расчисткой старой краски более 35 % –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окон с подготовкой поверхности и расчисткой старой краски более 35 % –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откосов дверей и окон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светильника герметичного НСП-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 xml:space="preserve">Замена розетк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ПОМЕЩЕНИЕ СУШКИ БЕЛЬ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штукатурки потолка и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паклёвка стен и потол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79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клеевая окраска стен и потолка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7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стен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Изготовление, установка, покраска оконной форточ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0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деревянного пола с заменой лаг и фундаментных столб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9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деревянного пола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8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тру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дверей с подготовкой поверхности и расчисткой старой краски более 35 % – 2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откосов дверей и окон с подготовкой поверхности и расчисткой старой краски более 35 % – 2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светильника герметичного НСП-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выключате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ТУАЛЕТ, ДУШЕВАЯ КОМНА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паклёвка стен, потол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3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клеевая окраска стен, потолков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3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дверей с подготовкой поверхности и расчисткой старой краски более 35 % – 3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6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дверного блока в душев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унитаза - компа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душевого смесите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венти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откосов дверей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светильника герметичного НСП-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провода в штробе ВВГ 2х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0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ПОДСОБНОЕ ПОМЕЩЕ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штукатурки стен, потол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9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паклёвка стен, потол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65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клеевая окраска стен, потолка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8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стен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6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окон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радиаторов отопления и тру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5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откосов окон и дверей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ПОМЕЩЕНИЕ СОРТИРОВКИ БЕЛЬ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деревянного пола со сменой ла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6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плинту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7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пола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6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штукатурки потол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8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штукатурки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6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паклёвка стен, потол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21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клеевая окраска потолка, стен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80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стен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1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окон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оконных рам с подгон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труб и радиаторов ото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6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дверей с подготовкой поверхности и расчисткой старой краски более 35 % –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откосов дверей и окон с подготовкой поверхности и расчисткой старой краски более 35 % –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6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светильника герметичного НСП-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выключате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Вывоз мусора по всем позиц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Цена контра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499000,00</w:t>
            </w:r>
          </w:p>
        </w:tc>
      </w:tr>
    </w:tbl>
    <w:p>
      <w:pPr>
        <w:pStyle w:val="Heading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 xml:space="preserve">Требования: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>1. Все работы должны быть выполнены в соответствии с требованиями СНиП, СанПиН, ПУЭ, НПБ, ГОСТ, нормативных документов в области охраны труда и безопасности производства работ и других нормативных документов, а также соответствующих надзорных и контролирующих органов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>2. Все материалы, конструкции, изделия и т.п., применяемые при производстве работ, должны иметь сертификаты соответствия, лабораторные заключения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>3. Срок гарантийных обязательств на выполненные работы в течение одного год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 xml:space="preserve">4. Стоимость работ формируется на основании локальной сметы с учётом всех расходов- материалы, оборудование и пр.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>5. Предоставить экономическое обоснование в случае уменьшение цены контракта более чем на 35% от начальной (максимальной) цены контракт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>6. Цена предложения не должна превышать начальную цену контракта, указанную в извещении.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5.Место выполнения работ: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>Место: Прачечная хирургического корпуса по ул. Пушкина, д. 5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6. Срок выполнения работ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>: до 15 декабря 2008 года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7.Сведения о включённых в цену работ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>Цена работ включает в себя: расходы на перевозку, уплату таможенных пошлин, налогов, сборов и других обязательных платежей.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8. Максимальная цена контракта: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 xml:space="preserve"> 499000 (четыреста девяносто девять тысяч) руб. 00 коп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9. Место подачи котировочных заявок, срок их подачи, в том числе дата и время окончания подачи котировочных заявок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>Место подачи котировочных заявок: 182100, Псковская обл., г. Великие Луки, ул. Больничная, д. 10, МУЗ «ЦГБ» (конкурсная комиссия)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>Дата начала: 24 сентября 2008 года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>Дата окончания: 02 октября 2008 года до 16 часов 30 минут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 xml:space="preserve">10. Срок и условия оплаты товара: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>Безналичный расчёт по акту сдачи-приёмки работ в течение 30 календарных дней. Работа выполняется после выплаты аванса в размере 30% от суммы муниципального контракта.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11.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 xml:space="preserve">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Заказчик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>МУЗ «ЦГБ» г. Великие Луки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>Главный врач</w:t>
        <w:tab/>
        <w:tab/>
        <w:tab/>
        <w:tab/>
        <w:tab/>
        <w:tab/>
        <w:tab/>
        <w:tab/>
        <w:tab/>
        <w:tab/>
        <w:t>Т.А.Авдосеева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Котировочное предложение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Ед.из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ТАМБУР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дверного блока – 2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дверного бло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деревянного пола с заменой лаг и фундаментных столб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пола с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стройство потолка из гипсокарт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штукатурки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0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паклёвка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3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клеевая окраска стен с подготовкой под окраску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6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стен с подготовкой поверхности под окраску с расчисткой старой краски более 35 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6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клеевая окраска потолка с подготовкой поверхности под окраску и расчисткой старой краски более 35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светильника герметичного НСП-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 xml:space="preserve">Замена выключателя одноклавишно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провода в штробе ВВГ 2х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КОРИДОР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штукатурки потол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штукатурки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5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паклёвка потолка и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74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клеевая окраска стен и потолка с подготовкой под окраску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6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стен с подготовкой поверхности под окраску и расчисткой старой краски более 35 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Изготовление и окраска деревянного люка на канализац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дверей с подготовкой под окраску  и с расчисткой старой краски более 35 % –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труб и радиаторов ото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делка и покраска проёма над дверью гипсокартон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откосов дверей и окон с подготовкой под окраску и расчисткой старой краски более 35%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светильника герметичного НСП-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СКЛАД ЧИСТОГО БЕЛЬ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штукатурки потолка и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8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паклёвка стен и потол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71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клеевая окраска и потолка и стен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4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стен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7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пола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5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Окраска масляной краской стеллажей – 2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3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труб и радиаторов ото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дверей с подготовкой поверхности и расчисткой старой краски более 35 % –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окон с подготовкой поверхности и расчисткой старой краски более 35 % –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откосов дверей и окон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светильника герметичного НСП-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 xml:space="preserve">Замена розетк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ПОМЕЩЕНИЕ СУШКИ БЕЛЬ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штукатурки потолка и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паклёвка стен и потол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79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клеевая окраска стен и потолка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7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стен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Изготовление, установка, покраска оконной форточ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0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деревянного пола с заменой лаг и фундаментных столб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9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деревянного пола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8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тру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дверей с подготовкой поверхности и расчисткой старой краски более 35 % – 2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откосов дверей и окон с подготовкой поверхности и расчисткой старой краски более 35 % – 2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светильника герметичного НСП-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выключате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ТУАЛЕТ, ДУШЕВАЯ КОМНА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паклёвка стен, потол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3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клеевая окраска стен, потолков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3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дверей с подготовкой поверхности и расчисткой старой краски более 35 % – 3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6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дверного блока в душев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унитаза - компа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душевого смесите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венти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откосов дверей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светильника герметичного НСП-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провода в штробе ВВГ 2х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0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ПОДСОБНОЕ ПОМЕЩЕ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штукатурки стен, потол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9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паклёвка стен, потол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65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клеевая окраска стен, потолка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8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стен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6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окон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радиаторов отопления и тру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5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откосов окон и дверей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ПОМЕЩЕНИЕ СОРТИРОВКИ БЕЛЬ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деревянного пола со сменой ла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6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плинту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7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пола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6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штукатурки потол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8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штукатурки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6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паклёвка стен, потол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21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клеевая окраска потолка, стен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80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стен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1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окон с подготовкой поверхности и расчисткой старой краски более 35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Ремонт оконных рам с подгон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труб и радиаторов ото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6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масляная окраска дверей с подготовкой поверхности и расчисткой старой краски более 35 % –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Улучшенная окраска откосов дверей и окон с подготовкой поверхности и расчисткой старой краски более 35 % –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6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светильника герметичного НСП-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Замена выключате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Вывоз мусора по всем позиц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Цена контра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499000,00</w:t>
            </w:r>
          </w:p>
        </w:tc>
      </w:tr>
    </w:tbl>
    <w:p>
      <w:pPr>
        <w:pStyle w:val="Heading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дпись участника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>М.П.</w:t>
      </w:r>
      <w:r>
        <w:br w:type="page"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на участие в запросе котировок цен на право заключения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муниципального контракта на выполнение текущего ремонта прачечной хирургического корпуса по ул. Пушкина, д. 5 для МУЗ «Центральная городская больница» г. Великие Луки в 4 квартале 2008 года. 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 xml:space="preserve">Подачей настоящей заявки выражаю своё согласие на участие в запросе котировок цен на право заключения муниципального контракта на выполнение </w:t>
      </w:r>
      <w:r>
        <w:rPr>
          <w:rFonts w:eastAsia="Times New Roman" w:cs="Times New Roman"/>
          <w:i/>
          <w:color w:val="auto"/>
          <w:sz w:val="24"/>
          <w:szCs w:val="20"/>
          <w:lang w:val="ru-RU" w:eastAsia="zxx" w:bidi="ar-SA"/>
        </w:rPr>
        <w:t>текущего ремонта прачечной хирургического корпуса по ул. Пушкина, д. 5</w:t>
      </w: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 xml:space="preserve"> для МУЗ «ЦГБ»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г. Великие Луки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и обязуюсь заключить  муниципальный  контракт с МУЗ «ЦГБ» на условиях, определенных в извещении о проведении запроса котировок, объемах и ценах приведенных в Приложении №1 «Котировочное предложение»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М.П.</w:t>
        <w:tab/>
        <w:tab/>
        <w:tab/>
        <w:tab/>
        <w:tab/>
        <w:tab/>
        <w:tab/>
        <w:t>«____» ______________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Конкурсные предложения, включающие предложения о цене контракта по лотам.</w:t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0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ОКПО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. Юридический адрес участника размещения заказа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факс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4. Код БИК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ru-RU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ОЕКТ МУНИЦИПАЛЬНОГО КОНТРАКТА № 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город Великие Луки               </w:t>
        <w:tab/>
        <w:tab/>
        <w:tab/>
        <w:t xml:space="preserve">        </w:t>
        <w:tab/>
        <w:t xml:space="preserve">  «   »    __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2008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год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rPr/>
      </w:pPr>
      <w:r>
        <w:rPr/>
        <w:tab/>
        <w:t>________________________________________________________ именуемое  в дальнейшем</w:t>
      </w:r>
      <w:r>
        <w:rPr>
          <w:b/>
        </w:rPr>
        <w:t xml:space="preserve"> «Исполнитель»,</w:t>
      </w:r>
      <w:r>
        <w:rPr/>
        <w:t xml:space="preserve"> в лице _____________________, действующего на основании устава, с одной стороны, и </w:t>
      </w:r>
      <w:r>
        <w:rPr>
          <w:b/>
        </w:rPr>
        <w:t>МУЗ «Центральная городская больниц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Т.А. Авдосеевой, действующей на основании устава, с другой стороны, заключили настоящий контракт о нижеследующем: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1. ПРЕДМЕТ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1.1. Исполнитель обязуется выполнить работы в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соответствии со Спецификацией,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оторая является неотъемлемой частью настоящего Контракта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(далее работы) в обусловленный настоящим контрактом срок, а Заказчик обязуется принять и оплатить указанные работы.</w:t>
      </w:r>
    </w:p>
    <w:p>
      <w:pPr>
        <w:pStyle w:val="TextBody"/>
        <w:rPr/>
      </w:pPr>
      <w:r>
        <w:rPr/>
        <w:tab/>
        <w:t>1.2.  Мероприятия по обеспечению качества работ реализуются в соответствии с требованиями действующего законодательства (в соответствии с нормами и требованиями СНиП, СанПиН, ПУЭ, НПБ, нормативных документов в области охраны труда и безопасности производства работ)</w:t>
      </w:r>
    </w:p>
    <w:p>
      <w:pPr>
        <w:pStyle w:val="TextBody"/>
        <w:rPr/>
      </w:pPr>
      <w:r>
        <w:rPr/>
        <w:tab/>
        <w:t>1.3. Исполнитель обязан передать Заказчику документы, подтверждающие качество и безопасность каждой партии материалов, необходимых для выполнения ремонта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. ПОРЯДОК ВЫПОЛНЕНИЯ РАБОТ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TextBody"/>
        <w:rPr/>
      </w:pPr>
      <w:r>
        <w:rPr/>
        <w:tab/>
        <w:t xml:space="preserve">2.1. Поставка материалов, необходимых для выполнения работ осуществляется за счет Исполнителя, путем отгрузки товара Заказчику. </w:t>
      </w:r>
    </w:p>
    <w:p>
      <w:pPr>
        <w:pStyle w:val="TextBody"/>
        <w:rPr/>
      </w:pPr>
      <w:r>
        <w:rPr/>
        <w:tab/>
        <w:t>2.2. Датой выполнения работ считается дата передачи вышеуказанных работ Заказчику Исполнителем. Факт передачи товара подтверждается счет-фактурой и актом приемки работ..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3. ЦЕНА КОНТРАКТА И ПОРЯДОК РАСЧЕТОВ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1. Финансирование по настоящему контракту – смешанно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3.2. Цена контракта составляет ________ (________________________) руб. 00 копеек. Цена контракта состоит из стоимости материалов, необходимых для выполнения работ и самого выполнения ремонта. 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3.3. Расчеты по настоящему контракту осуществляются платежным поручением. 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3.4. Заказчик выплачивает 30% от суммы контракта. Оставшаяся сумма выплачивается  в течение 30 дней с момента выполнения работ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4. СРОК ДЕЙСТВИЯ КОНТРАКТ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4.1. Настоящий контракт вступает в силу с « » 2008 г. и  действует по «»  2008 г. включительно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5. ИМУЩЕСТВЕННАЯ ОТВЕТСТВЕННОСТЬ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1. Если Исполнитель не может произвести работы в срок, указанный в контракте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задержанных товаров за каждый день задержки до момента фактической поставки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. Заказчик и Исполнитель несу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6. ПОРЯДОК РАЗРЕШЕНИЯ СПО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TextBody"/>
        <w:rPr/>
      </w:pPr>
      <w:r>
        <w:rPr/>
        <w:tab/>
        <w:t>6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7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1. 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, если задержка с выполнением контракта или невыполнение обязательств по контракту является результатом форс – мажорных обстоятельств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2.  Форс – мажор - событие, неподвластное контролю со стороны поставщика, не вызванные его просчетам, небрежностью или носящее непредвиденный характер. Такие события могут включать в себя, но не ограничиваются войнами, революциями, пожарами, наводнениями, эпидемиями, каранти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3.  При возникновении форс – мажорной ситуации Поставщик должен незамедлительно направить Заказчику письменное уведомление о случившемся и его причинах. Если от заказчика не поступает иных письменных инструкций, Поставщик продолжает выполнять свои обязательства по контракту, насколько это целесообразно, и ведёт поиск альтернативных способов выполнения контракта, независящих от форс – мажорных обстоятельств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8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-122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1. Любые изменения и дополнения к настоящему контракту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-122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9. ЮРИДИЧЕСКИЕ АДРЕСА И РАСЧЁТНЫЕ СЧЕТА СЧЕТОВ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08483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Исполнитель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П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43.9pt;mso-wrap-distance-left:9.05pt;mso-wrap-distance-right:9.05pt;mso-wrap-distance-top:0pt;mso-wrap-distance-bottom:0pt;margin-top:9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Исполнитель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П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7630" cy="175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37.85pt;mso-wrap-distance-left:9.05pt;mso-wrap-distance-right:9.05pt;mso-wrap-distance-top:0pt;mso-wrap-distance-bottom:0pt;margin-top: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 Подписи и печати сторон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За Заказчика:                                                    </w:t>
        <w:tab/>
        <w:t>За Исполнителя: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лавный врач МУЗ «ЦГБ»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Т.А. Авдосеева</w:t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__________________________    </w:t>
        <w:tab/>
        <w:tab/>
        <w:t xml:space="preserve">                           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М.П.                                                               </w:t>
        <w:tab/>
        <w:tab/>
        <w:t xml:space="preserve">          М.П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0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8"/>
          <w:lang w:val="ru-RU" w:eastAsia="zxx" w:bidi="ar-S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709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b/>
      <w:sz w:val="28"/>
      <w:u w:val="single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2:00Z</dcterms:created>
  <dc:creator>Neo</dc:creator>
  <dc:description/>
  <dc:language>en-US</dc:language>
  <cp:lastModifiedBy>Neo</cp:lastModifiedBy>
  <cp:lastPrinted>2008-09-22T15:15:00Z</cp:lastPrinted>
  <dcterms:modified xsi:type="dcterms:W3CDTF">2008-09-23T10:02:00Z</dcterms:modified>
  <cp:revision>2</cp:revision>
  <dc:subject/>
  <dc:title>МУНИЦИПАЛЬНОЕ УЧРЕЖДЕНИЕ ЗДРАВООХРАНЕНИЯ «ЦЕНТРАЛЬНАЯ ГОРОДСКАЯ</dc:title>
</cp:coreProperties>
</file>