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/>
      </w:pPr>
      <w:r>
        <w:rPr>
          <w:sz w:val="24"/>
          <w:szCs w:val="24"/>
        </w:rPr>
        <w:t xml:space="preserve">ИЗВЕЩАЕТ О ПРОВЕДЕНИИ ЗАПРОСА КОТИРОВОК НА ПРАВО ЗАКЛЮЧЕНИЯ МУНИЦИПАЛЬНОГО КОНТРАКТА НА ВОССТАНОВИТЕЛЬНЫЙ РЕМОНТ БОЛЬНИЧНОГО ЛИФТА РЕГ. №0935 Г/П 500кг НА 4 ОСТ. ПО УЛ. БОЛЬНИЧНАЯ, Д. 8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 2 квартале 2008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182100, Псковская область, г. Великие Луки, ул. Больничная, д. 10;факс.8-81153-7-44-84, тел. 8-81153-7-29-78: 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Vlkcg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lli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  <w:u w:val="single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 xml:space="preserve">2.Источник финансирования: </w:t>
      </w:r>
      <w:r>
        <w:rPr>
          <w:b w:val="false"/>
          <w:sz w:val="22"/>
          <w:szCs w:val="22"/>
        </w:rPr>
        <w:t>средства муниципального бюджета и внебюджетные средств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Форма котировочной заявки (см. приложение)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4.Предметом  муниципального контракта является:</w:t>
      </w:r>
      <w:r>
        <w:rPr>
          <w:b w:val="false"/>
          <w:sz w:val="22"/>
          <w:szCs w:val="22"/>
        </w:rPr>
        <w:t xml:space="preserve"> восстановительный ремонт больничного лифта рег. №0935 г/п 500 кг. на 4 ост., согласно представленного перечн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ёдка лифтовая (больн. 0,5 м/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 ПВх1х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 ПВх1х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ментно-песчаная см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тяговый д. 10,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ое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ив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безопасности л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орки дверной каб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фон освещения каб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диспетчерской связи в каб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 связи портье каб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ель ТПП 5х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на лифтовой лебёд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тягового к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ка и сборка шкива лебёд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к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Прокладка провода по перфорированным профилям сечением до 6 м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лансировка системы «кабина-противов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оборудование лифта в подъёмное средство подмащ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ф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устройства ввод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гранич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каната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устройства безопасности 9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авлять или исключать на каждый этаж сверх или менее 9-ти по норм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т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створок дверей кабины (шах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вор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светильника потолочного или настенного с креплением винтами для помещений с нормальными условиями среды двухламп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блока связи портье к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блока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ладка кабеля с креплением накладными скобами, полосками с установкой ответвительных ко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розетки штепсельной неутоплённого типа при отрытой пров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оналадоч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Сбор и реализация сигналов информации устройств защиты, автоматики электр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гн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хема образования участка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немосхема щита диспетчерского управления с количеством принимаемых сигналов 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х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уско-наладочные работы лифта больничного г/п до 500 кг. скорость движения до 0,5 м/с на 10 останов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ф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450000,0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ребования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рок гарантийных обязательств на работы оборудование и используемые материалы в соответствии с паспортными данными заводов-изготовителей, на выполнение работы не менее одного года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4. Стоимость работ формируется на основании локальной сметы с учётом всех расходов- материалы, оборудование и пр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5.Место выполнения работ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: ул. Больничная, д. 8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6. Срок выполнения работ</w:t>
      </w:r>
      <w:r>
        <w:rPr>
          <w:b w:val="false"/>
          <w:sz w:val="22"/>
          <w:szCs w:val="22"/>
        </w:rPr>
        <w:t>: 2 квартал 2008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7.Сведения о включённых в цену работ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на работ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8. Максимальная цена контракта:</w:t>
      </w:r>
      <w:r>
        <w:rPr>
          <w:b w:val="false"/>
          <w:sz w:val="22"/>
          <w:szCs w:val="22"/>
        </w:rPr>
        <w:t xml:space="preserve"> 450000 (четыреста пятьдесят тысяч) руб. 00 коп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подачи котировочных заявок: 182100, Псковская обл., г. Великие Луки, ул. Больничная, д. 10, МУЗ «ЦГБ» (конкурсная комиссия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начала: 31.03.2008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окончания: 08.04.2008 года в 16.30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. Срок и условия оплаты товара: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зналичный расчёт по акту сдачи-приёмки работ в течение 30 календарных дней. Работа выполняется после выплаты аванса в размере 30% суммы муниципального контракта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Заказчик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З «ЦГБ» г. Великие Луки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врач</w:t>
        <w:tab/>
        <w:tab/>
        <w:tab/>
        <w:tab/>
        <w:tab/>
        <w:tab/>
        <w:tab/>
        <w:tab/>
        <w:t>Т.А.Авдосеева</w:t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Котировочное предложение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ёдка лифтовая (больн. 0,5 м/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 ПВх1х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 ПВх1х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ментно-песчаная см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тяговый д. 10,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ое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ив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безопасности л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орки дверной каб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фон освещения каб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диспетчерской связи в каб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 связи портье каб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ель ТПП 5х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на лифтовой лебёд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тягового к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ка и сборка шкива лебёд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к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Прокладка провода по перфорированным профилям сечением до 6 м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лансировка системы «кабина-противов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оборудование лифта в подъёмное средство подмащ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ф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устройства ввод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гранич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каната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устройства безопасности 9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авлять или исключать на каждый этаж сверх или менее 9-ти по норм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т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створок дверей кабины (шах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вор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светильника потолочного или настенного с креплением винтами для помещений с нормальными условиями среды двухламп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блока связи портье к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блока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ладка кабеля с креплением накладными скобами, полосками с установкой ответвительных ко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розетки штепсельной неутоплённого типа при отрытой пров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оналадоч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Сбор и реализация сигналов информации устройств защиты, автоматики электр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гн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хема образования участка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немосхема щита диспетчерского управления с количеством принимаемых сигналов 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х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уско-наладочные работы лифта больничного г/п до 500 кг. скорость движения до 0,5 м/с на 10 останов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ф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firstLine="7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на участие  в запросе котировок цен  на право заключения </w:t>
      </w:r>
    </w:p>
    <w:p>
      <w:pPr>
        <w:pStyle w:val="TextBodyIndent"/>
        <w:ind w:left="708" w:firstLine="12"/>
        <w:jc w:val="center"/>
        <w:rPr/>
      </w:pPr>
      <w:r>
        <w:rPr>
          <w:b/>
          <w:sz w:val="24"/>
        </w:rPr>
        <w:t xml:space="preserve">муниципального контракта на восстановительный ремонт больничного лифта рег. №0935 Г/П 500кг на 4 ост. По ул. Больничная д.8 во 2 квартале 2008 г. МУЗ «ЦГБ» г. Великие Луки.  </w:t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4"/>
          <w:szCs w:val="24"/>
        </w:rPr>
        <w:t>Подачей настоящей заявки выражаю своё согласие на участие в открытом конкурсе на право заключения муниципальных контрактов</w:t>
      </w:r>
      <w:r>
        <w:rPr>
          <w:b/>
          <w:sz w:val="24"/>
        </w:rPr>
        <w:t xml:space="preserve"> </w:t>
      </w:r>
      <w:r>
        <w:rPr>
          <w:i/>
          <w:sz w:val="24"/>
        </w:rPr>
        <w:t>на восстановительный ремонт больничного лифта рег. №0935 Г/П 500кг на 4 ост. по ул. Больничная д.8 во 2 квартале 2008 г. МУЗ «ЦГБ» г. Великие Луки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и обязуюсь заключить  муниципальный  контракт с МУЗ «ЦГБ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>М.П.</w:t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ind w:hanging="0"/>
        <w:jc w:val="left"/>
        <w:rPr/>
      </w:pPr>
      <w:r>
        <w:rPr/>
        <w:t>1. Опись представленных документов.</w:t>
      </w:r>
    </w:p>
    <w:p>
      <w:pPr>
        <w:pStyle w:val="TextBodyIndent"/>
        <w:ind w:hanging="0"/>
        <w:jc w:val="left"/>
        <w:rPr/>
      </w:pPr>
      <w:r>
        <w:rPr/>
        <w:t>2. Выписка из Единого государственного реестра юридических лиц или нотариально заверенная копия такой выписки (для юридических лиц).</w:t>
      </w:r>
    </w:p>
    <w:p>
      <w:pPr>
        <w:pStyle w:val="TextBodyIndent"/>
        <w:ind w:hanging="0"/>
        <w:jc w:val="left"/>
        <w:rPr/>
      </w:pPr>
      <w:r>
        <w:rPr/>
        <w:t>3. 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ind w:hanging="0"/>
        <w:jc w:val="left"/>
        <w:rPr/>
      </w:pPr>
      <w:r>
        <w:rPr/>
        <w:t>4. Предложение о цене контракта по лотам.</w:t>
      </w:r>
    </w:p>
    <w:p>
      <w:pPr>
        <w:pStyle w:val="TextBodyIndent"/>
        <w:ind w:hanging="0"/>
        <w:jc w:val="left"/>
        <w:rPr/>
      </w:pPr>
      <w:r>
        <w:rPr/>
        <w:t>5. Лицензия на осуществление данного вида деятельност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sz w:val="24"/>
        </w:rPr>
        <w:t xml:space="preserve">МУНИЦИПАЛЬНЫЙ КОНТРАКТ </w:t>
        <w:tab/>
        <w:t>№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ород Великие Луки               </w:t>
        <w:tab/>
        <w:tab/>
        <w:tab/>
        <w:t xml:space="preserve">  </w:t>
        <w:tab/>
        <w:t xml:space="preserve">      </w:t>
        <w:tab/>
        <w:t xml:space="preserve">  «   »                   _</w:t>
      </w:r>
      <w:r>
        <w:rPr>
          <w:sz w:val="24"/>
          <w:u w:val="single"/>
        </w:rPr>
        <w:t>2008</w:t>
      </w:r>
      <w:r>
        <w:rPr>
          <w:sz w:val="24"/>
        </w:rPr>
        <w:t>__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Центральная городская больниц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КОНТРАК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1.1. Исполнитель обязуется выполнить восстановительный ремонт больничного лифта рег. №0935 Г/П 500кг. на 4 ост. по ул. Больничная д.8работы в  </w:t>
      </w:r>
      <w:r>
        <w:rPr>
          <w:b/>
          <w:sz w:val="24"/>
        </w:rPr>
        <w:t xml:space="preserve">соответствии со Спецификацией, </w:t>
      </w:r>
      <w:r>
        <w:rPr>
          <w:sz w:val="24"/>
        </w:rPr>
        <w:t>которая является неотъемлемой частью настоящего Контракта</w:t>
      </w:r>
      <w:r>
        <w:rPr>
          <w:b/>
          <w:sz w:val="24"/>
        </w:rPr>
        <w:t xml:space="preserve">, </w:t>
      </w:r>
      <w:r>
        <w:rPr>
          <w:sz w:val="24"/>
        </w:rPr>
        <w:t xml:space="preserve"> (далее работы) 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rPr/>
      </w:pPr>
      <w:r>
        <w:rPr/>
        <w:tab/>
        <w:t>1.2. 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УЭ, НПБ, нормативных документов в области охраны труда и безопасности производства работ)</w:t>
      </w:r>
    </w:p>
    <w:p>
      <w:pPr>
        <w:pStyle w:val="TextBody"/>
        <w:rPr/>
      </w:pPr>
      <w:r>
        <w:rPr/>
        <w:tab/>
        <w:t>1.3. Исполнитель обязан передать Заказчику документы, подтверждающие качество и безопасность каждой партии материалов, необходимых для выполнения ремонт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ОРЯДОК ВЫПОЛНЕНИЯ РАБО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2.1. Поставка материалов, необходимых для выполнения работ осуществляется за счет Исполнителя, путем отгрузки товара Заказчику. </w:t>
      </w:r>
    </w:p>
    <w:p>
      <w:pPr>
        <w:pStyle w:val="TextBody"/>
        <w:rPr/>
      </w:pPr>
      <w:r>
        <w:rPr/>
        <w:tab/>
        <w:t>2.2. Датой выполнения работ считается дата передачи вышеуказанных работ Заказчику Исполнителем. Факт передачи товара подтверждается счет-фактурой и актом приемки рабо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1. Цена контракта составляет ________ (________________________) руб. 00 копеек. Цена контракта состоит из стоимости материалов, необходимых для выполнения работ и самого выполнения ремонта. </w:t>
      </w:r>
    </w:p>
    <w:p>
      <w:pPr>
        <w:pStyle w:val="3"/>
        <w:ind w:firstLine="420"/>
        <w:rPr>
          <w:sz w:val="24"/>
        </w:rPr>
      </w:pPr>
      <w:r>
        <w:rPr>
          <w:sz w:val="24"/>
        </w:rPr>
        <w:tab/>
        <w:t xml:space="preserve">3.3. Расчеты по настоящему контракту осуществляются платежным поручением. </w:t>
      </w:r>
    </w:p>
    <w:p>
      <w:pPr>
        <w:pStyle w:val="TextBody"/>
        <w:ind w:firstLine="420"/>
        <w:rPr/>
      </w:pPr>
      <w:r>
        <w:rPr/>
        <w:tab/>
        <w:t>3.4. Заказчик выплачивает 30% от суммы контракта. Оставшаяся сумма выплачивается  в течение 30 дней с момента выполнения работ.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/>
      </w:pPr>
      <w:r>
        <w:rPr/>
        <w:t>4.1. Настоящий контракт вступает в силу с « » апреля 2008 г. и  действует по «30» июня  2008 г. включительно.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5. ИМУЩЕСТВЕННАЯ ОТВЕТСТВЕННОСТЬ СТОРОН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5.1.</w:t>
      </w:r>
      <w:r>
        <w:rPr>
          <w:sz w:val="24"/>
          <w:szCs w:val="24"/>
        </w:rPr>
        <w:t xml:space="preserve"> Если Исполнитель не может произвести работы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</w:t>
      </w:r>
    </w:p>
    <w:p>
      <w:pPr>
        <w:pStyle w:val="TextBodyIndent"/>
        <w:rPr/>
      </w:pPr>
      <w:r>
        <w:rPr>
          <w:sz w:val="24"/>
        </w:rPr>
        <w:t>5.2. 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РАЗРЕШЕНИЯ СПО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>
          <w:b/>
          <w:b/>
        </w:rPr>
      </w:pPr>
      <w:r>
        <w:rPr/>
        <w:t xml:space="preserve">             </w:t>
      </w:r>
      <w:r>
        <w:rPr/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БСТОЯТЕЛЬСТВА НЕПРЕОДОЛИМОЙ СИЛЫ (ФОРС-МАЖЕР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4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>
          <w:sz w:val="24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/>
      </w:pPr>
      <w:r>
        <w:rPr>
          <w:sz w:val="24"/>
        </w:rPr>
        <w:tab/>
        <w:t>7.3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/>
      </w:pPr>
      <w:r>
        <w:rPr>
          <w:sz w:val="24"/>
        </w:rPr>
        <w:tab/>
        <w:t>7.4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7.5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>
          <w:sz w:val="24"/>
        </w:rPr>
        <w:tab/>
        <w:t>7.6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/>
      </w:pPr>
      <w:r>
        <w:rPr>
          <w:sz w:val="24"/>
        </w:rPr>
        <w:tab/>
        <w:t>7.7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8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/>
      </w:pPr>
      <w:r>
        <w:rPr>
          <w:sz w:val="24"/>
        </w:rPr>
        <w:tab/>
        <w:t>8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3. Расторжение 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4. Настоящий контракт составлен в двух экземплярах, имеющих одинаковую юридическую силу, один из которых находится у Заказчика, второй  - у Исполн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Банковские реквизиты, адрес места нахождения общ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086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628900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9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 Подписи и печати сторон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лавный врач МУЗ «ЦГБ»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Т.А. Авдосее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М.П.                                                               </w:t>
        <w:tab/>
        <w:t xml:space="preserve">          М.П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АНК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10:00Z</dcterms:created>
  <dc:creator>Neo</dc:creator>
  <dc:description/>
  <cp:keywords/>
  <dc:language>en-US</dc:language>
  <cp:lastModifiedBy>Neo</cp:lastModifiedBy>
  <cp:lastPrinted>2008-03-12T16:26:00Z</cp:lastPrinted>
  <dcterms:modified xsi:type="dcterms:W3CDTF">2008-03-28T13:10:00Z</dcterms:modified>
  <cp:revision>2</cp:revision>
  <dc:subject/>
  <dc:title>МУНИЦИПАЛЬНОЕ УЧРЕЖДЕНИЕ ЗДРАВООХРАНЕНИЯ «ЦЕНТРАЛЬНАЯ ГОРОДСКАЯ БОЛЬНИЦА» г</dc:title>
</cp:coreProperties>
</file>