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ОСА КОТИРОВОК НА ПРАВО ЗАКЛЮЧЕНИЯ МУНИЦИПАЛЬНОГО КОНТРАКТА НА ВЫПОЛНЕНИЕ СТРОИТЕЛЬНЫХ РАБОТ В ПОМЕЩЕНИЯХ,  ДЛЯ ХРАНЕНИЯ МЕДИКАМЕНТОВ НА СТАНЦИИ СКОРОЙ МЕДИЦИНСКОЙ ПОМОЩИ ПО УЛ. ТИМИРЯЗЕВА, Д.12, ДЛЯ СДАЧИ ОБЪЕКТОВ ВНЕВЕДОМСТВЕННОЙ ОХРАН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 2 квартале 2008 г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182100, Псковская область, г. Великие Луки, ул. Больничная, д. 10;факс.8-81153-7-44-84, тел. 8-81153-7-29-78: 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lkcg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 w:val="false"/>
          <w:sz w:val="22"/>
          <w:szCs w:val="22"/>
          <w:u w:val="single"/>
        </w:rPr>
        <w:t>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 xml:space="preserve">2.Источник финансирования: </w:t>
      </w:r>
      <w:r>
        <w:rPr>
          <w:b w:val="false"/>
          <w:sz w:val="22"/>
          <w:szCs w:val="22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Форма котировочной заявки (см. приложение)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4.Предметом  муниципального контракта является:</w:t>
      </w:r>
      <w:r>
        <w:rPr>
          <w:b w:val="false"/>
          <w:sz w:val="22"/>
          <w:szCs w:val="22"/>
        </w:rPr>
        <w:t xml:space="preserve"> оборудование помещений для хранения медикаментов и наркотиков на станции скорой медицинской помощи по ул. Тимирязева, д. 12, согласно представленного перечня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входной двери с домофо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входной двери с домофоном (2100х14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бинет №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Разборка дверных блоков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ятие на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и установка плинт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и укладка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их решёток на стены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 мл, 2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ой решётки дверной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 ячейка 150х150 мм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металлической двери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их решё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ой д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оконных металлических решёток, 3,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стен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металлического с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аклёвка стен, дверных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бинет №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Разборка дверных блоков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ятие на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металлической двери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краска металлической дв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оконных металлических решёток, 3,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ой оконной реш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и шпаклёвка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бинет №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Разборка дверных блоков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ятие на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и установка плинт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ка и укладка линоле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их решёток на стены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ой дверной решётки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металлических дверей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ой решётки на окна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 мм, 3,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их решё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и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внутренних перегородок из гипсо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внутренних перегородок из гипсо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аклёвка перегородок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потолка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лейка стен об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металлического с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00,0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ребования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рок гарантийных обязательств на работы оборудование и используемые материалы в соответствии с паспортными данными заводов-изготовителей, на выполнение работы не менее одного года.</w:t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5.Место выполнения работ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: ул. Тимирязева д.12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6. Срок выполнения работ</w:t>
      </w:r>
      <w:r>
        <w:rPr>
          <w:b w:val="false"/>
          <w:sz w:val="22"/>
          <w:szCs w:val="22"/>
        </w:rPr>
        <w:t>: 2 квартал 2008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7.Сведения о включённых в цену работ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  <w:u w:val="single"/>
        </w:rPr>
        <w:t>8. Максимальная цена контракта:</w:t>
      </w:r>
      <w:r>
        <w:rPr>
          <w:b w:val="false"/>
          <w:sz w:val="22"/>
          <w:szCs w:val="22"/>
        </w:rPr>
        <w:t xml:space="preserve"> 335000 (триста тридцать пять тысяч) руб. 00 коп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начала: 31.03.2008 года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окончания: 08.04.2008 года в 16.30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. Срок и условия оплаты товара: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1.</w:t>
      </w:r>
      <w:r>
        <w:rPr>
          <w:b w:val="false"/>
          <w:sz w:val="22"/>
          <w:szCs w:val="22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Заказчик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З «ЦГБ» г. Великие Луки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ое предложение</w:t>
      </w:r>
    </w:p>
    <w:p>
      <w:pPr>
        <w:pStyle w:val="Heading"/>
        <w:rPr/>
      </w:pPr>
      <w:r>
        <w:rPr/>
        <w:t>Оборудование помещений для хранения медикаментов и наркотиков на станции скорой медицинской помощи по ул. Тимирязева, д. 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входной двери с домофон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входной двери с домофоном (2100х14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бинет №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Разборка дверных блоков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ятие на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и установка плинт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и укладка линоле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их решёток на стены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 мл, 2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ой решётки дверной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 ячейка 150х150 мм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металлической двери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их решё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ой дв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оконных металлических решёток, 3,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стен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металлического с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аклёвка стен, дверных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бинет №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Разборка дверных блоков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ятие на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металлической двери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краска металлической две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оконных металлических решёток, 3,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ой оконной реш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и шпаклёвка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бинет №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Разборка дверных блоков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ятие на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и установка плинту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ка и укладка линолеу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их решёток на стены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ой дверной решётки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Изготовление и установка металлических дверей, 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 xml:space="preserve">Изготовление и установка металлической решётки на окна пруток </w:t>
            </w:r>
            <w:r>
              <w:rPr>
                <w:b w:val="false"/>
                <w:sz w:val="22"/>
                <w:szCs w:val="22"/>
                <w:lang w:val="en-US"/>
              </w:rPr>
              <w:t>d</w:t>
            </w:r>
            <w:r>
              <w:rPr>
                <w:b w:val="false"/>
                <w:sz w:val="22"/>
                <w:szCs w:val="22"/>
              </w:rPr>
              <w:t xml:space="preserve"> 16 мм, ячейка 150х150 мм, 3,2 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их решё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металлических дв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борка внутренних перегородок из гипсо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внутренних перегородок из гипсо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паклёвка перегородок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раска потолка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лейка стен об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металлического сей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муниципального контракта на выполнение строительных работ в помещениях, для хранения медикаментов на станции скорой помощи по ул. Тимирязева, д. 12, для сдачи объектов вневедомственной охране для МУЗ «Центральная городская больница» г. Великие Луки во 2 квартале 2008 года. 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BodyIndent"/>
        <w:ind w:firstLine="720"/>
        <w:rPr/>
      </w:pPr>
      <w:r>
        <w:rPr>
          <w:i/>
          <w:sz w:val="24"/>
          <w:szCs w:val="24"/>
        </w:rPr>
        <w:t>Подачей настоящей заявки выражаю своё согласие на участие в запросе котировок цен на право заключения муниципального контракта на выполнение строительных работ в помещениях, для хранения медикаментов на станции скорой медицинской помощи по ул. Тимирязева, д. 12, для сдачи объектов вневедомственной охране для МУЗ «ЦГБ»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г. Великие Луки</w:t>
      </w:r>
      <w:r>
        <w:rPr>
          <w:b/>
          <w:sz w:val="24"/>
          <w:szCs w:val="24"/>
        </w:rPr>
        <w:t xml:space="preserve">, </w:t>
      </w:r>
      <w:r>
        <w:rPr>
          <w:i/>
          <w:sz w:val="24"/>
          <w:szCs w:val="24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/>
      </w:pPr>
      <w:r>
        <w:rPr>
          <w:sz w:val="26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 по лотам.</w:t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sz w:val="24"/>
        </w:rPr>
        <w:t>ПРОЕКТ МУНИЦИПАЛЬНОГО КОНТРАКТА НА ВЫПОЛНЕНИЕ СТРОИТЕЛЬНЫХ РАБОТ В ПОМЕЩЕНИЯХ, ДЛЯ ХРАНЕНИЯ МЕДИКАМЕНТОВ НА СТАНЦИИ СКОРОЙ МЕДИЦИНСКОЙ ПОМОЩИ ПО УЛ. ТИМИРЯЗЕВА, Д. 12 № _________</w:t>
      </w:r>
    </w:p>
    <w:p>
      <w:pPr>
        <w:pStyle w:val="Normal"/>
        <w:jc w:val="both"/>
        <w:rPr/>
      </w:pPr>
      <w:r>
        <w:rPr>
          <w:sz w:val="24"/>
        </w:rPr>
        <w:t xml:space="preserve">город Великие Луки               </w:t>
        <w:tab/>
        <w:tab/>
        <w:tab/>
        <w:t xml:space="preserve">        </w:t>
        <w:tab/>
        <w:t xml:space="preserve">  «   »   </w:t>
      </w:r>
      <w:r>
        <w:rPr>
          <w:sz w:val="24"/>
          <w:u w:val="single"/>
        </w:rPr>
        <w:t>апреля</w:t>
      </w:r>
      <w:r>
        <w:rPr>
          <w:sz w:val="24"/>
        </w:rPr>
        <w:t xml:space="preserve">  __</w:t>
      </w:r>
      <w:r>
        <w:rPr>
          <w:sz w:val="24"/>
          <w:u w:val="single"/>
        </w:rPr>
        <w:t>2008</w:t>
      </w:r>
      <w:r>
        <w:rPr>
          <w:sz w:val="24"/>
        </w:rPr>
        <w:t>__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КОНТРА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 xml:space="preserve">1.1. Исполнитель обязуется выполнить работы в  </w:t>
      </w:r>
      <w:r>
        <w:rPr>
          <w:b/>
          <w:sz w:val="24"/>
        </w:rPr>
        <w:t xml:space="preserve">соответствии со Спецификацией, </w:t>
      </w:r>
      <w:r>
        <w:rPr>
          <w:sz w:val="24"/>
        </w:rPr>
        <w:t>которая является неотъемлемой частью настоящего Контракта</w:t>
      </w:r>
      <w:r>
        <w:rPr>
          <w:b/>
          <w:sz w:val="24"/>
        </w:rPr>
        <w:t xml:space="preserve">, </w:t>
      </w:r>
      <w:r>
        <w:rPr>
          <w:sz w:val="24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РЯДОК ВЫПОЛНЕНИЯ РАБОТ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 ЦЕНА КОНТРАКТА И ПОРЯДОК РАСЧЕТОВ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sz w:val="24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firstLine="420"/>
        <w:rPr>
          <w:sz w:val="24"/>
        </w:rPr>
      </w:pPr>
      <w:r>
        <w:rPr>
          <w:sz w:val="24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firstLine="420"/>
        <w:rPr/>
      </w:pPr>
      <w:r>
        <w:rPr/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TextBody"/>
        <w:ind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20"/>
        <w:rPr/>
      </w:pPr>
      <w:r>
        <w:rPr/>
        <w:t>4.1. Настоящий контракт вступает в силу с « » апреля 2008 г. и  действует по «30» июня 2008 г. включительно.</w:t>
      </w:r>
    </w:p>
    <w:p>
      <w:pPr>
        <w:pStyle w:val="TextBody"/>
        <w:ind w:firstLine="4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5. ИМУЩЕСТВЕННАЯ ОТВЕТСТВЕННОСТЬ СТОРОН</w:t>
      </w:r>
    </w:p>
    <w:p>
      <w:pPr>
        <w:pStyle w:val="TextBody"/>
        <w:ind w:firstLine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5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/>
      </w:pPr>
      <w:r>
        <w:rPr>
          <w:sz w:val="24"/>
          <w:szCs w:val="24"/>
        </w:rPr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РАЗРЕШЕНИЯ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>
          <w:b/>
          <w:b/>
        </w:rPr>
      </w:pPr>
      <w:r>
        <w:rPr/>
        <w:t xml:space="preserve">             </w:t>
      </w:r>
      <w:r>
        <w:rPr/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4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4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>
          <w:sz w:val="24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>
          <w:sz w:val="24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>
          <w:sz w:val="24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>
          <w:sz w:val="24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ЗАКЛЮЧИТЕЛЬНЫ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>
          <w:sz w:val="24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Банковские реквизиты, адрес места нахождения общест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</wp:posOffset>
                </wp:positionV>
                <wp:extent cx="30861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628900" cy="175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95pt;mso-wrap-distance-left:9.05pt;mso-wrap-distance-right:9.05pt;mso-wrap-distance-top:0pt;mso-wrap-distance-bottom:0pt;margin-top:1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. Подписи и печати сторо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ind w:left="4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9:00Z</dcterms:created>
  <dc:creator>Neo</dc:creator>
  <dc:description/>
  <cp:keywords/>
  <dc:language>en-US</dc:language>
  <cp:lastModifiedBy>Neo</cp:lastModifiedBy>
  <cp:lastPrinted>2008-03-12T16:26:00Z</cp:lastPrinted>
  <dcterms:modified xsi:type="dcterms:W3CDTF">2008-03-28T13:09:00Z</dcterms:modified>
  <cp:revision>2</cp:revision>
  <dc:subject/>
  <dc:title>МУНИЦИПАЛЬНОЕ УЧРЕЖДЕНИЕ ЗДРАВООХРАНЕНИЯ «ЦЕНТРАЛЬНАЯ ГОРОДСКАЯ БОЛЬНИЦА» г</dc:title>
</cp:coreProperties>
</file>