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РОТОКОЛ 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заседания единой комиссии по рассмотрению и оценке котировочных заявок на право заключения контрактов по поставке мелкого инструментария, расходного материала, оттискных масс для МУЗ «Стоматологическая поликлиника» г. Великие Луки на 4 квартал 2008г.</w:t>
      </w:r>
    </w:p>
    <w:p>
      <w:pPr>
        <w:pStyle w:val="Subtitl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  <w:t xml:space="preserve">г. Великие Луки               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  <w:t>09 октября 2008 года</w:t>
      </w:r>
    </w:p>
    <w:p>
      <w:pPr>
        <w:pStyle w:val="Normal"/>
        <w:tabs>
          <w:tab w:val="clear" w:pos="708"/>
          <w:tab w:val="left" w:pos="658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  <w:t xml:space="preserve">Здание Администрации города каб.№1 </w:t>
        <w:tab/>
        <w:t>11 часов 00 мин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ar-SA" w:bidi="ar-SA"/>
        </w:rPr>
        <w:t>Присутствовали:</w:t>
      </w:r>
    </w:p>
    <w:p>
      <w:pPr>
        <w:pStyle w:val="Normal"/>
        <w:rPr/>
      </w:pPr>
      <w:r>
        <w:rPr/>
        <w:t>Маломоркина Г.С. – заместитель Главы администрации города, председатель единой комиссии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Терех А.В. -       председатель комитета по строительству, архитектуре и градостроительству</w:t>
      </w:r>
    </w:p>
    <w:p>
      <w:pPr>
        <w:pStyle w:val="Style18"/>
        <w:tabs>
          <w:tab w:val="clear" w:pos="708"/>
          <w:tab w:val="left" w:pos="21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орчаков Г.А. – начальник отдела строительства комитета по строительству, архитектуре и </w:t>
      </w:r>
    </w:p>
    <w:p>
      <w:pPr>
        <w:pStyle w:val="Style18"/>
        <w:tabs>
          <w:tab w:val="clear" w:pos="708"/>
          <w:tab w:val="left" w:pos="21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радостроительству</w:t>
      </w:r>
    </w:p>
    <w:p>
      <w:pPr>
        <w:pStyle w:val="Style18"/>
        <w:tabs>
          <w:tab w:val="clear" w:pos="708"/>
          <w:tab w:val="left" w:pos="21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пшинова Л.М. –начальник территориального финансового управления</w:t>
      </w:r>
    </w:p>
    <w:p>
      <w:pPr>
        <w:pStyle w:val="Style18"/>
        <w:tabs>
          <w:tab w:val="clear" w:pos="708"/>
          <w:tab w:val="left" w:pos="21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Янковский И.А. – председатель комитета экономи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Шатрова Л.П. – заместитель председателя комитета потребительского рынк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Предмет муниципального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нтрак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УЗ «Стоматологическая поликлиника»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елкий инструментарий, расходный материал, оттискные массы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4900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На момент окончания срока подачи котировочных заявок от участников размещения заказа поступило три котировочных заявки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tbl>
      <w:tblPr>
        <w:tblW w:w="8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875"/>
      </w:tblGrid>
      <w:tr>
        <w:trPr>
          <w:trHeight w:val="14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.ООО «Медтехника Плю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г. Великие Луки, ул. Ставского, д.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акеева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2.ООО «Медтехник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г. Пс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л. Госпитальная, д.7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3. ООО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«Медкомсервис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г. Пс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Ленинградское шоссе, д. 11А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512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ab/>
              <w:t>411750</w:t>
              <w:tab/>
              <w:t>,00руб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430028,00 руб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99982,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ab/>
        <w:t>Комиссия, рассмотрев и оценив  котировочные заявки участников размещения заказа на соответствие требованиям, указанным в извещении решил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ab/>
        <w:t>- Признать победителем запроса котировок по поставке мелкого инструментария, расходного материала, оттискных масс участника размещения заказа ООО «Медкомсервис» (</w:t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г.Псков, Ленинградское шоссе д.11А)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, заявка которого соответствует требованием , указанным в извещении, а   предложенная цена   контракта ниже указанной в извещении (цена предложения: 399982,00 руб.) .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Голосовали: «За»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ar-SA" w:bidi="ar-SA"/>
        </w:rPr>
        <w:t>6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, «Против»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ar-SA" w:bidi="ar-SA"/>
        </w:rPr>
        <w:t>нет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, «Воздержалось»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ar-SA" w:bidi="ar-SA"/>
        </w:rPr>
        <w:t>нет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Зам. председатель единой комиссии                                                 Маломоркина Г.С. 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Члены комиссии:                                                                                 Терех А.В.</w:t>
      </w:r>
    </w:p>
    <w:p>
      <w:pPr>
        <w:pStyle w:val="Normal"/>
        <w:tabs>
          <w:tab w:val="clear" w:pos="708"/>
          <w:tab w:val="left" w:pos="70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Горчаков Г..А.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Копшинова Л.М.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Янковский И.А.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Шатрова Л.П.</w:t>
      </w:r>
    </w:p>
    <w:p>
      <w:pPr>
        <w:pStyle w:val="Normal"/>
        <w:rPr/>
      </w:pPr>
      <w:r>
        <w:rPr/>
        <w:t xml:space="preserve">Главный врач </w:t>
      </w:r>
    </w:p>
    <w:p>
      <w:pPr>
        <w:pStyle w:val="Normal"/>
        <w:rPr/>
      </w:pPr>
      <w:r>
        <w:rPr/>
        <w:t>МУЗ «Стоматологическая поликлиника»                                                 Петро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5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28"/>
    </w:rPr>
  </w:style>
  <w:style w:type="paragraph" w:styleId="Style18">
    <w:name w:val="Цитата"/>
    <w:basedOn w:val="Normal"/>
    <w:qFormat/>
    <w:pPr>
      <w:suppressAutoHyphens w:val="true"/>
      <w:ind w:left="-540" w:right="-365" w:firstLine="54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42:00Z</dcterms:created>
  <dc:creator>user</dc:creator>
  <dc:description/>
  <dc:language>en-US</dc:language>
  <cp:lastModifiedBy>Компьютер</cp:lastModifiedBy>
  <cp:lastPrinted>2008-10-10T14:07:00Z</cp:lastPrinted>
  <dcterms:modified xsi:type="dcterms:W3CDTF">2008-10-10T10:39:00Z</dcterms:modified>
  <cp:revision>2</cp:revision>
  <dc:subject/>
  <dc:title>ПРОТОКОЛ </dc:title>
</cp:coreProperties>
</file>