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мета в сумме ______________ тыс.руб                                                                                       Сметв в сумме ___________________________тыс.руб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огласована                                                                                                                                       Утвержде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дрядчик_________________________________                                                                       Заказчик 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(должность,подпись (инициалы,фамилия)                                                                                  (должность,подпись(инициалы,фамилия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«____»_____________________________2009г                                                                             «____»_________________________________2009г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ЪЕКТНАЯ  СМЕТА  №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готовку кабинета для монтажа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нтгенадиагностического телеуправляемого К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н» в МУЗ «ЦГБ» по ул.Пушкина,д.5 в г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е Великие Луки Псковской обла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5"/>
        <w:gridCol w:w="2806"/>
        <w:gridCol w:w="1754"/>
        <w:gridCol w:w="1800"/>
        <w:gridCol w:w="1980"/>
        <w:gridCol w:w="1980"/>
        <w:gridCol w:w="2340"/>
      </w:tblGrid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смет и расчётов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,объектов, работ и затра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метная стоимость в т.р. 200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.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.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.,</w:t>
            </w:r>
          </w:p>
          <w:p>
            <w:pPr>
              <w:pStyle w:val="Normal"/>
              <w:jc w:val="center"/>
              <w:rPr/>
            </w:pPr>
            <w:r>
              <w:rPr/>
              <w:t>мебели,</w:t>
            </w:r>
          </w:p>
          <w:p>
            <w:pPr>
              <w:pStyle w:val="Normal"/>
              <w:jc w:val="center"/>
              <w:rPr/>
            </w:pPr>
            <w:r>
              <w:rPr/>
              <w:t>инвен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.</w:t>
            </w:r>
          </w:p>
          <w:p>
            <w:pPr>
              <w:pStyle w:val="Normal"/>
              <w:jc w:val="center"/>
              <w:rPr/>
            </w:pPr>
            <w:r>
              <w:rPr/>
              <w:t>Зат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№1/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роительные работ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№1/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ция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№1/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холодной воды и горячей в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№1/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№1/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№1/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 №1/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сигнализ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</w:tr>
      <w:tr>
        <w:trPr>
          <w:trHeight w:val="302" w:hRule="atLeast"/>
        </w:trPr>
        <w:tc>
          <w:tcPr>
            <w:tcW w:w="145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лавный инженер проекта:                                                         А.Д.Гор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ла:                                                                                     Г.И.Трофимова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orient="landscape" w:w="16838" w:h="11906"/>
      <w:pgMar w:left="1134" w:right="9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4:00Z</dcterms:created>
  <dc:creator>1</dc:creator>
  <dc:description/>
  <dc:language>en-US</dc:language>
  <cp:lastModifiedBy>Comp</cp:lastModifiedBy>
  <cp:lastPrinted>2009-07-08T11:18:00Z</cp:lastPrinted>
  <dcterms:modified xsi:type="dcterms:W3CDTF">2009-07-08T07:33:00Z</dcterms:modified>
  <cp:revision>5</cp:revision>
  <dc:subject/>
  <dc:title>ОБЪЕКТНАЯ  СМЕТА  №  1</dc:title>
</cp:coreProperties>
</file>