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Локальная смета №1/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 заземл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Обоснование: ЭО1-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оставлена в ценах на: 01.01.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Сметная стоимость: 31070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Нормативная трудоемкость: 432.00 ч.-час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Зарплата основных рабочих: 3467.00 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sz w:val="1"/>
          <w:szCs w:val="1"/>
        </w:rPr>
      </w:pPr>
      <w:r>
        <w:rPr>
          <w:rFonts w:eastAsia="Arial" w:cs="Arial" w:ascii="Arial" w:hAnsi="Arial"/>
          <w:sz w:val="1"/>
          <w:szCs w:val="1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Раздел 1.Монтажные работы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ФЕР 08-02-471-0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Заземлитель вертикальный из угловой стали, размер, мм: 50х50х5 ( Н.Р. 95*0,9% = 609.17 руб. С.П. 65*0,85% = 393.6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0 шт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889,3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00.6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57.9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2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67.2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20.83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69.4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3.0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.70</w:t>
              <w:br/>
              <w:t>0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2.84</w:t>
              <w:br/>
              <w:t>0.4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08-02-472-0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Заземлитель горизонтальный из стали: полосовой сечением200 мм2 ( Н.Р. 95*0,9% = 352.15 руб. С.П. 65*0,85% = 227.5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4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127,2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56.2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75.9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2.9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07.2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70.2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34.2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.3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6.60</w:t>
              <w:br/>
              <w:t>0.4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7.47</w:t>
              <w:br/>
              <w:t>0.2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08-02-472-06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Проводник заземляющий открыто по строительным основаниям из полосовой стали, сечение, мм2: 100 ( Н.Р. 95*0,9% = 579.53 руб. С.П. 65*0,85% = 374.4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6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2599,1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78.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70.9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2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689.4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16.2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46.1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.6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9.00</w:t>
              <w:br/>
              <w:t>0.3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2.35</w:t>
              <w:br/>
              <w:t>0.25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26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0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50</w:t>
              <w:br/>
              <w:t>6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3</w:t>
              <w:br/>
              <w:t>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Индекс на весь комплекс работ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5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87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 индексацией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876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765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862</w:t>
              <w:br/>
              <w:t>34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90</w:t>
              <w:br/>
              <w:t>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Накладные расходы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541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 накладными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030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Сметная прибыль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99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130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3834.9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Всего по разделу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514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460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none"/>
              </w:rPr>
              <w:t>Раздел 2.Восстановление асфальтового покрытия.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27-03-008-4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азборка покрытий и оснований асфальтобетонных  ( Н.Р. 142*0,9% = 18.67 руб. С.П. 95*0,85% = 11.7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3 конструкций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001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8412,2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492.3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6919.9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464.3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.9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.9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9.0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6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79.80</w:t>
              <w:br/>
              <w:t>45.6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23</w:t>
              <w:br/>
              <w:t>0.06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27-07-002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Устройство оснований толщиной 12 см под тротуары из кирпичного или известнякового щебня  ( Н.Р. 142*0,9% = 79.22 руб. С.П. 95*0,85% = 50.0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2 дорожек и тротуар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0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3037,42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221.73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273.89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35.0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27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9.31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1.5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.4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6.24</w:t>
              <w:br/>
              <w:t>3.1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.10</w:t>
              <w:br/>
              <w:t>0.13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27-07-002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При изменении толщины оснований на каждый 1 см добавлять или исключать к норме 27-07-002-1  к стоим. экспл. машин: -4 к стоим. мат-ов: -4 к з/п рабочих: -4 ( Н.Р. 142*0,9% = -6.91 руб. С.П. 95*0,85% = -4.36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2 дорожек и тротуаров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0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-929,04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-18.2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-36.0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-4.0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-39.0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-0.77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-1.5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-0.1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54</w:t>
              <w:br/>
              <w:t>0.1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02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27-07-001-1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Устройство асфальтобетонных покрытий дорожек и тротуаров однослойных из литой мелкозернистой асфальто-бетонной смеси толщиной 3 см  ( Н.Р. 142*0,9% = 43.50 руб. С.П. 95*0,85% = 27.49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2 покрытия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04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3566,28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40.4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57.4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5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49.7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.90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2.41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.0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5.12</w:t>
              <w:br/>
              <w:t>0.07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64</w:t>
              <w:br/>
              <w:t>0.0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01-02-055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азработка грунта вручную с креплениями в траншеях шириной до 2 м, глубиной до 2 м, 2 группа грунтов  к з/п рабочих: 0,8 ( Н.Р. 80*0,9% = 734.39 руб. С.П. 45*0,85% = 390.15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3 грунт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1267,0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1267.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77.3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77.3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89.00</w:t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6.46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ФЕР 01-02-061-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Засыпка вручную траншей, пазух котлованов и ям, 2 группа грунтов  ( Н.Р. 80*0,9% = 421.41 руб. С.П. 45*0,85% = 223.87 руб.)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0 м3 грунта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0.14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727,06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727.0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1.7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01.79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</w:rPr>
              <w:t>0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br/>
              <w:t>0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97.20</w:t>
              <w:br/>
              <w:t>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3.61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2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96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1</w:t>
              <w:br/>
              <w:t>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42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Индекс на весь комплекс работ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5.7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303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 индексацией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03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702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121</w:t>
              <w:br/>
              <w:t>12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242</w:t>
              <w:br/>
              <w:t>0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Накладные расходы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29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с накладными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4326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Сметная прибыль %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699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025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%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18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  <w:t>904.5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Всего по разделу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593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Итого прямых затрат по всем разделам: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1070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Всего по смете: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руб.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  <w:t>31070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0" w:right="50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Составил: ___________________   /______________/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>Проверил: ___________________   /______________/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8:33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