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 Р О Т О К О Л  № 2\168</w:t>
      </w:r>
    </w:p>
    <w:p>
      <w:pPr>
        <w:pStyle w:val="Heading"/>
        <w:rPr>
          <w:sz w:val="24"/>
        </w:rPr>
      </w:pPr>
      <w:r>
        <w:rPr>
          <w:sz w:val="24"/>
        </w:rPr>
        <w:t>о рассмотрении заявок единой комиссией   на участие в открытом конкурсе и подведение итогов конкурса по размещению заказа на выполнение работ по благоустройству стадиона «Экспресс».</w:t>
      </w:r>
    </w:p>
    <w:p>
      <w:pPr>
        <w:pStyle w:val="Heading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9.10. 2008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52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 единой комиссии;</w:t>
            </w:r>
          </w:p>
        </w:tc>
      </w:tr>
      <w:tr>
        <w:trPr>
          <w:trHeight w:val="57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Маломоркина ГС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Терех А.В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орчаков Г.А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по строительству комитета СА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Копшинова Л.М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Янковский И.А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 экономик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  Администрация г.Великие Луки» пр. Ленина, 24</w:t>
      </w:r>
    </w:p>
    <w:p>
      <w:pPr>
        <w:pStyle w:val="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Выполнение работ:</w:t>
      </w:r>
    </w:p>
    <w:p>
      <w:pPr>
        <w:pStyle w:val="13"/>
        <w:spacing w:before="0" w:after="0"/>
        <w:rPr/>
      </w:pPr>
      <w:r>
        <w:rPr>
          <w:rFonts w:cs="Arial" w:ascii="Arial" w:hAnsi="Arial"/>
          <w:b/>
          <w:sz w:val="24"/>
        </w:rPr>
        <w:t>по благоустройству стадиона «Эспресс»</w:t>
      </w:r>
      <w:r>
        <w:rPr>
          <w:rFonts w:cs="Arial" w:ascii="Arial" w:hAnsi="Arial"/>
          <w:sz w:val="24"/>
        </w:rPr>
        <w:t>.</w:t>
      </w:r>
    </w:p>
    <w:p>
      <w:pPr>
        <w:pStyle w:val="21"/>
        <w:rPr>
          <w:sz w:val="24"/>
        </w:rPr>
      </w:pPr>
      <w:r>
        <w:rPr>
          <w:sz w:val="24"/>
        </w:rPr>
        <w:t>Максимальная стоимость: 11 990 000 руб. (одиннадцать миллионов девятьсот девяносто  рублей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а единственная заявка на участие в конкурсе на выполнение работ по  благоустройству стадиона «Экспресс»  от  участника размещения заказа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848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608"/>
        <w:gridCol w:w="1418"/>
        <w:gridCol w:w="1304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ОО «Алексстро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.Великие Луки, ул.Вокзальная, 4Б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тябрь 2008г-май 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 990 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 и соответствие участника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1"/>
        <w:rPr/>
      </w:pPr>
      <w:r>
        <w:rPr>
          <w:sz w:val="24"/>
        </w:rPr>
        <w:t>1.Допустить к участию в конкурсе по благоустройству стадиона «Экспресс» участника размещения заказа  ООО «Алексстрой», юридический адрес: г.Великие Луки, ул Вокзальная,  д.4Б.и признать его единственным участником конкурс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На основании Федерального Закона ФЗ-94 ст.25 п.11  признать данный конкурс не состоявшимся.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Администрации города   заключить муниципальный контракт на выполнение работ  по благоустройству стадиона «Экспресс»    с единственным участником конкурса ООО «Алексстрой», предложившим  стоимость контракта: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 xml:space="preserve">11 990 000 рублей </w:t>
      </w:r>
      <w:r>
        <w:rPr>
          <w:rFonts w:cs="Arial" w:ascii="Arial" w:hAnsi="Arial"/>
        </w:rPr>
        <w:t xml:space="preserve"> (одиннадцать миллионов  девятьсот девяносто   тысяч    рублей  ),  что не превышает максимальную стоимость контракта, указанную в конкурсной документации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Срок выполнения:  октябрь 2008г - май 2009г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 За</w:t>
      </w:r>
      <w:r>
        <w:rPr>
          <w:rFonts w:cs="Arial" w:ascii="Arial" w:hAnsi="Arial"/>
        </w:rPr>
        <w:t xml:space="preserve"> – единоглас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азчик:  Админист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а  Великие Луки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" w:leader="none"/>
        <w:tab w:val="left" w:pos="360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bCs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0:00Z</dcterms:created>
  <dc:creator>Гордеева</dc:creator>
  <dc:description/>
  <dc:language>en-US</dc:language>
  <cp:lastModifiedBy>Администрация</cp:lastModifiedBy>
  <cp:lastPrinted>2008-10-09T14:32:00Z</cp:lastPrinted>
  <dcterms:modified xsi:type="dcterms:W3CDTF">2008-10-09T10:37:00Z</dcterms:modified>
  <cp:revision>4</cp:revision>
  <dc:subject/>
  <dc:title>П Р О Т О К О Л  № 2</dc:title>
</cp:coreProperties>
</file>