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поставку медицинского оборудования на 3 квартал 200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2 июл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Маломоркина Г.С.  – председатель единой комиссии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:</w:t>
      </w:r>
      <w:r>
        <w:rPr/>
        <w:t xml:space="preserve"> Янковский И.А., Терех А.В., Горчаков Г.А., Копшинова Л.М., 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>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ом аукциона по размещению заказа на поставку медицинского обору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ЭФА мед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198504, г. Санкт-Петербург, Старый Петергоф, а/я 63 «ЭФА мед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Аукцион признать несостоявшимся, т.к. для участия в аукционе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уководствуясь частью 6 ст. 36 Федерального закона от 21.07.2005 №94-ФЗ передать для подписания проект муниципального контракта на поставку медицинского оборудования единственному участнику аукциона ООО «ЭФА медика» с ценой контракта, не превышающей начальную (максимальную) цену 1 260 000 (Один миллион двести шестьдесят тысяч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6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_______________ 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И.О. главного врача</w:t>
        <w:tab/>
        <w:tab/>
        <w:tab/>
        <w:t>В.В. Жиленк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06-18T11:57:00Z</cp:lastPrinted>
  <dcterms:modified xsi:type="dcterms:W3CDTF">2008-07-23T05:32:00Z</dcterms:modified>
  <cp:revision>19</cp:revision>
  <dc:subject/>
  <dc:title/>
</cp:coreProperties>
</file>