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 Р О Т О К О Л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заседания единой комиссии по рассмотрению и оценке котировочных заяво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b/>
        </w:rPr>
        <w:t xml:space="preserve">на право заключения муниципального контракта на поставку </w:t>
      </w:r>
      <w:r>
        <w:rPr>
          <w:b/>
          <w:bCs/>
        </w:rPr>
        <w:t>пластикатной тары для дискретного и аппаратного плазмаферезов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>01 ноября 2007 г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Здание Администрации города каб.№ 1  </w:t>
        <w:tab/>
        <w:tab/>
        <w:tab/>
        <w:tab/>
        <w:t>11 часов 10 мину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>Маломоркина Г.С. – заместитель Главы Администрации г. Великие Луки, председатель комиссии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Горчаков Г.А.</w:t>
        <w:tab/>
        <w:t xml:space="preserve"> - зам. начальника управления по строительству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 xml:space="preserve">Янковский И.А. </w:t>
        <w:tab/>
        <w:t xml:space="preserve"> - председатель комитета экономики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Борисов В.А.</w:t>
        <w:tab/>
        <w:tab/>
        <w:t xml:space="preserve"> - председатель комитета по управлению</w:t>
      </w:r>
    </w:p>
    <w:p>
      <w:pPr>
        <w:pStyle w:val="Normal"/>
        <w:suppressAutoHyphens w:val="true"/>
        <w:autoSpaceDE w:val="false"/>
        <w:spacing w:lineRule="auto" w:line="360"/>
        <w:ind w:left="2112" w:firstLine="709"/>
        <w:rPr/>
      </w:pPr>
      <w:r>
        <w:rPr/>
        <w:t xml:space="preserve">   </w:t>
      </w:r>
      <w:r>
        <w:rPr/>
        <w:t>муниципальным имуществом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Шатрова Л.П.</w:t>
        <w:tab/>
        <w:t xml:space="preserve"> - заместитель председателя комитета по торговле, </w:t>
      </w:r>
    </w:p>
    <w:p>
      <w:pPr>
        <w:pStyle w:val="Normal"/>
        <w:suppressAutoHyphens w:val="true"/>
        <w:autoSpaceDE w:val="false"/>
        <w:spacing w:lineRule="auto" w:line="360"/>
        <w:ind w:left="2123" w:firstLine="709"/>
        <w:rPr/>
      </w:pPr>
      <w:r>
        <w:rPr/>
        <w:t xml:space="preserve">   </w:t>
      </w:r>
      <w:r>
        <w:rPr/>
        <w:t>сфере услуг и защите прав потребителей</w:t>
      </w:r>
    </w:p>
    <w:p>
      <w:pPr>
        <w:pStyle w:val="Normal"/>
        <w:suppressAutoHyphens w:val="true"/>
        <w:autoSpaceDE w:val="false"/>
        <w:spacing w:lineRule="auto" w:line="360"/>
        <w:ind w:left="2123"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 xml:space="preserve">Запрос котировок размещен на официальном сайте 23.10.2007г. Срок окончания подачи котировочных заявок 31.10.2007г. до 15 часов. 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Муниципальный заказчик: МУЗ «Станция переливания крови» г. Великие Лук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/>
        <w:t xml:space="preserve">Предмет запроса котировок: </w:t>
      </w:r>
      <w:r>
        <w:rPr>
          <w:bCs/>
        </w:rPr>
        <w:t>пластикатная тара для дискретного и аппаратного плазмаферезов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Условия поставк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Поставщик доставляет товар своим транспорто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Поставляемый морозильник по качеству должен соответствовать ТУ и сопровождаться сертификатами соответствия, качественными удостоверениям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rPr/>
      </w:pPr>
      <w:r>
        <w:rPr/>
        <w:t>Цена поставки не должна превышать максимальную цену, указанную в извещении о проведении запроса котировок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Максимальная цена контракта – 394 200 (триста девяносто четыре тысячи двести рублей).</w:t>
      </w:r>
    </w:p>
    <w:p>
      <w:pPr>
        <w:pStyle w:val="Normal"/>
        <w:suppressAutoHyphens w:val="true"/>
        <w:autoSpaceDE w:val="false"/>
        <w:spacing w:lineRule="auto" w:line="360"/>
        <w:ind w:left="709" w:hanging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709" w:hanging="0"/>
        <w:rPr/>
      </w:pPr>
      <w:r>
        <w:rPr/>
        <w:t>После окончания срока подачи котировочных заявок поступило две заявки: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1. ООО «Остеолайн» - цена контракта 387 100 руб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Юридический адрес: 620014, г. Екатеринбург, ул. Вайнера, д. 55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2. ООО «Дельрус (СПб)» - цена контракта 374 875 руб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Юридический адрес: 190000, Санкт-Петербург, пер. Антоненко, д. 5/33, лит А.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>Единая комиссия, рассмотрев и оценив котировочные заявки участников на соответствие требованиям, установленным в извещении решила: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 xml:space="preserve">Признать победителем в проведении запроса котировок на поставку </w:t>
      </w:r>
      <w:r>
        <w:rPr>
          <w:bCs/>
        </w:rPr>
        <w:t>пластикатной тары для дискретного и аппаратного плазмаферезов</w:t>
      </w:r>
      <w:r>
        <w:rPr/>
        <w:t xml:space="preserve"> участника размещения заказа ООО «Дельрус (СПб)» 199406, С-Петербург, а/я 61, предложившего наиболее низкую цену – 374 875 (триста семьдесят четыре тысячи восемьсот семьдесят пять рублей)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  <w:t>Голосовали: «ЗА» - _5_, «Против» - _нет_, «Воздержались» - _нет_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autoSpaceDE w:val="false"/>
        <w:spacing w:lineRule="auto" w:line="360"/>
        <w:ind w:firstLine="709"/>
        <w:rPr/>
      </w:pPr>
      <w:r>
        <w:rPr/>
        <w:t>Председатель конкурсной комиссии</w:t>
        <w:tab/>
        <w:tab/>
        <w:tab/>
        <w:t>Маломоркина Г.С.</w:t>
      </w:r>
    </w:p>
    <w:p>
      <w:pPr>
        <w:pStyle w:val="Normal"/>
        <w:suppressAutoHyphens w:val="true"/>
        <w:autoSpaceDE w:val="false"/>
        <w:spacing w:lineRule="auto" w:line="360"/>
        <w:ind w:left="2112" w:firstLine="709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/>
        <w:t>Члены комиссии: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left="3539" w:firstLine="709"/>
        <w:rPr/>
      </w:pPr>
      <w:r>
        <w:rPr/>
        <w:t>_________________</w:t>
        <w:tab/>
        <w:tab/>
        <w:t>Горчаков Г.А.</w:t>
      </w:r>
    </w:p>
    <w:p>
      <w:pPr>
        <w:pStyle w:val="Normal"/>
        <w:suppressAutoHyphens w:val="true"/>
        <w:autoSpaceDE w:val="false"/>
        <w:spacing w:lineRule="auto" w:line="360"/>
        <w:ind w:left="3539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3539" w:firstLine="709"/>
        <w:rPr/>
      </w:pPr>
      <w:r>
        <w:rPr/>
        <w:t>_________________</w:t>
        <w:tab/>
        <w:tab/>
        <w:t>Янковский И.А</w:t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  <w:t>_________________</w:t>
        <w:tab/>
        <w:tab/>
        <w:t>Борисов В.А.</w:t>
        <w:tab/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  <w:t>_________________</w:t>
        <w:tab/>
        <w:tab/>
        <w:t>Шатрова Л.П.</w:t>
      </w:r>
    </w:p>
    <w:p>
      <w:pPr>
        <w:pStyle w:val="Normal"/>
        <w:suppressAutoHyphens w:val="true"/>
        <w:autoSpaceDE w:val="false"/>
        <w:spacing w:lineRule="auto" w:line="360"/>
        <w:ind w:left="3540" w:firstLine="709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/>
        <w:t>МУЗ «СПК» Главный врач</w:t>
        <w:tab/>
        <w:tab/>
        <w:t xml:space="preserve">                                                          О.С.Сироткина.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97"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Елена</dc:creator>
  <dc:description/>
  <dc:language>en-US</dc:language>
  <cp:lastModifiedBy>Galina</cp:lastModifiedBy>
  <cp:lastPrinted>2007-11-01T15:04:00Z</cp:lastPrinted>
  <dcterms:modified xsi:type="dcterms:W3CDTF">2007-11-02T07:41:00Z</dcterms:modified>
  <cp:revision>2</cp:revision>
  <dc:subject/>
  <dc:title>УТВЕРЖДАЮ</dc:title>
</cp:coreProperties>
</file>