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>Регистрационный номер 203</w:t>
      </w:r>
    </w:p>
    <w:p>
      <w:pPr>
        <w:pStyle w:val="Subtitle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>Опубликовано 08.10.2008</w:t>
      </w:r>
    </w:p>
    <w:p>
      <w:pPr>
        <w:pStyle w:val="Heading"/>
        <w:rPr>
          <w:rFonts w:eastAsia="Times New Roman" w:cs="Times New Roman"/>
          <w:b/>
          <w:b/>
          <w:bCs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4"/>
          <w:lang w:val="ru-RU" w:bidi="ar-SA"/>
        </w:rPr>
      </w:r>
    </w:p>
    <w:p>
      <w:pPr>
        <w:pStyle w:val="Heading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Муниципальное учреждение здравоохранения «Центральная городская больница» </w:t>
      </w:r>
    </w:p>
    <w:p>
      <w:pPr>
        <w:pStyle w:val="Heading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г. Великие Луки</w:t>
      </w:r>
    </w:p>
    <w:p>
      <w:pPr>
        <w:pStyle w:val="Subtitle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Извещает о проведении запроса котировок на право заключения муниципального контракта</w:t>
      </w:r>
    </w:p>
    <w:p>
      <w:pPr>
        <w:pStyle w:val="Subtitle"/>
        <w:jc w:val="center"/>
        <w:rPr/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 xml:space="preserve">по поставке полиграфической продукции на 4 квартал 2008 года 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bidi="ar-SA"/>
        </w:rPr>
        <w:t>1. Наименование ,место нахождения, почтовый адрес и адрес электронной почты, номер контактного телефона заказчика: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Муниципальное учреждение здравоохранения «Центральная городская больница». г.Великие Луки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182100,  Псковская  область, г. Великие Луки, ул. Больничная, д.10;факс. 8-8153-7-44-84, тел. 8-81153-7-29-67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  <w:t>e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-</w:t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mail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:</w:t>
      </w:r>
      <w:hyperlink r:id="rId2">
        <w:r>
          <w:rPr>
            <w:rStyle w:val="InternetLink"/>
            <w:rFonts w:eastAsia="Times New Roman" w:cs="Times New Roman"/>
            <w:sz w:val="22"/>
            <w:szCs w:val="22"/>
            <w:lang w:val="en-US" w:bidi="ar-SA"/>
          </w:rPr>
          <w:t>Vlkcgb</w:t>
        </w:r>
        <w:r>
          <w:rPr>
            <w:rStyle w:val="InternetLink"/>
            <w:rFonts w:eastAsia="Times New Roman" w:cs="Times New Roman"/>
            <w:sz w:val="22"/>
            <w:szCs w:val="22"/>
            <w:lang w:val="ru-RU" w:bidi="ar-SA"/>
          </w:rPr>
          <w:t>@</w:t>
        </w:r>
        <w:r>
          <w:rPr>
            <w:rStyle w:val="InternetLink"/>
            <w:rFonts w:eastAsia="Times New Roman" w:cs="Times New Roman"/>
            <w:sz w:val="22"/>
            <w:szCs w:val="22"/>
            <w:lang w:val="en-US" w:bidi="ar-SA"/>
          </w:rPr>
          <w:t>ellink</w:t>
        </w:r>
        <w:r>
          <w:rPr>
            <w:rStyle w:val="InternetLink"/>
            <w:rFonts w:eastAsia="Times New Roman" w:cs="Times New Roman"/>
            <w:sz w:val="22"/>
            <w:szCs w:val="22"/>
            <w:lang w:val="ru-RU" w:bidi="ar-SA"/>
          </w:rPr>
          <w:t>.</w:t>
        </w:r>
        <w:r>
          <w:rPr>
            <w:rStyle w:val="InternetLink"/>
            <w:rFonts w:eastAsia="Times New Roman" w:cs="Times New Roman"/>
            <w:sz w:val="22"/>
            <w:szCs w:val="22"/>
            <w:lang w:val="en-US" w:bidi="ar-SA"/>
          </w:rPr>
          <w:t>ru</w:t>
        </w:r>
      </w:hyperlink>
      <w:r>
        <w:rPr>
          <w:rFonts w:eastAsia="Times New Roman" w:cs="Times New Roman"/>
          <w:color w:val="auto"/>
          <w:sz w:val="22"/>
          <w:szCs w:val="22"/>
          <w:lang w:val="ru-RU" w:bidi="ar-SA"/>
        </w:rPr>
        <w:t>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bidi="ar-SA"/>
        </w:rPr>
        <w:t>2. Источник финансирования: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средства муниципального бюджета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bidi="ar-SA"/>
        </w:rPr>
        <w:t>3. Форма котировочной заявки (см. приложение)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bidi="ar-SA"/>
        </w:rPr>
        <w:t>4. Наименование, характеристики и количество поставляемого товара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ru-RU" w:bidi="ar-SA"/>
        </w:rPr>
      </w:r>
    </w:p>
    <w:p>
      <w:pPr>
        <w:pStyle w:val="Heading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ПОЛИГРАФИЧЕСКАЯ ПРОДУКЦИЯ</w:t>
      </w:r>
    </w:p>
    <w:p>
      <w:pPr>
        <w:pStyle w:val="Heading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tbl>
      <w:tblPr>
        <w:tblW w:w="106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27"/>
        <w:gridCol w:w="1134"/>
        <w:gridCol w:w="1134"/>
        <w:gridCol w:w="992"/>
        <w:gridCol w:w="992"/>
        <w:gridCol w:w="1134"/>
        <w:gridCol w:w="12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Наименование то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Ти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Вид бума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Способ печ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Форма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Цена за единицу (руб.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Сумма (руб.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7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8</w:t>
            </w:r>
          </w:p>
        </w:tc>
      </w:tr>
      <w:tr>
        <w:trPr/>
        <w:tc>
          <w:tcPr>
            <w:tcW w:w="106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Центральная городская больница - лаборатор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Исследование крови (время свёрт. кров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38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Исследование (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US" w:bidi="ar-SA"/>
              </w:rPr>
              <w:t>HB, Ht…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3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6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Исследование больн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2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2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нализ крови (общ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8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2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6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Исследование мочи (суточная потеря белк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38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6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Исследование: Ничипоренк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2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2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7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нализ моч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2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7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8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Исследование мокро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7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3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9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Исследование крови на бил.(йендрашику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7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5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Исследование крови (калий, натрий, кальц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7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18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1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Ан. мочи на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US" w:bidi="ar-SA"/>
              </w:rPr>
              <w:t>L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-амилаз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5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2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Исследование на сахар, ммол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7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9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3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Исследование крови (протромбин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3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6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4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Исследование мочи по земницком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2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5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Исследование на ост. азот, мочевину, креатини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6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1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6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Биохимический ан. кр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2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7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Исследование крови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US" w:bidi="ar-SA"/>
              </w:rPr>
              <w:t>HB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. Лейк. СОЭ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2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8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нализ мочи на саха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2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7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9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опролог. исслед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6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6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0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Исследование мочи на уробилин, желч. пигмен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2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2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1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Исследование кала на я/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2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7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Це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16 068,00</w:t>
            </w:r>
          </w:p>
        </w:tc>
      </w:tr>
      <w:tr>
        <w:trPr/>
        <w:tc>
          <w:tcPr>
            <w:tcW w:w="106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Центральная городская больниц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2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Выписк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38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3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Справк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3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4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Список выбывших больны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5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5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Требование в аптек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2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6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нализ выд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2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4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7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Лист врачебных назначени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5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4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8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Листок учёт. движения больны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5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9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УЗИ исслед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2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0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Эхоскоп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2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1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Выписной эпикриз – 2 т.о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5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4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2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Первичный осмотр 4 т.о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5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4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3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Выписной эпикриз 4 т.о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5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4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4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Эхокардиограф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2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5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Дневник пациент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5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6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Электрокардиограф. каби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5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4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7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арта больного лечащегося в физиокабинете (строго по образцу, соблюдая пол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5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6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8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арта ведения больн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8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9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Медицинское заключ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8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40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Показания к операции глаз. отд. (катаракт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5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4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41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Офтальмологический стату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5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4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42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Выписной эпикриз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5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4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43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Показания к операции глаз. отд. (глауком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5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44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Экстренное извещение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8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45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Раздаточная ведомость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9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9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46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Меню-расклад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7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47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Меню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5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1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48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Меню расклад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7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49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Первичный осмотр 2 т. о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5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4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арта ведения больного в отд. реаним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9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1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Журнал регистрации б/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 шт. по 100 лис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2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Исследование мокроты 1 т.о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6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3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Извещ. о б-ном впервые уст. д-зом ра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4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Исследование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3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6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5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Макрота на Б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8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4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6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Журнал рег. нарк. вещест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 шт. по 50 лис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7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Дневник мониторного набл. (функц. диагн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8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4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8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УЗДГ артер. ниж. конеч.(отд. функц. диагн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8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4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9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УЗДГ сос. гол. мозга.(отд. функц. диагн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8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4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60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Журнал (чистый клетка, линейк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 шт. по 100 лис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7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5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61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Направление на патогист. исслед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8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6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 xml:space="preserve">Цен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39 824,00</w:t>
            </w:r>
          </w:p>
        </w:tc>
      </w:tr>
      <w:tr>
        <w:trPr/>
        <w:tc>
          <w:tcPr>
            <w:tcW w:w="106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Скорая медицинская помощь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62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арта вызова СМ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4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3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40,00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63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Талон на больного подлеж. активному наб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3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64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Сопроводительный лис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38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7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65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Сведения о работе СМ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6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 xml:space="preserve">Цен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6 320,00</w:t>
            </w:r>
          </w:p>
        </w:tc>
      </w:tr>
      <w:tr>
        <w:trPr/>
        <w:tc>
          <w:tcPr>
            <w:tcW w:w="106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Поликлиника №1 (статистика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66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Талон на законченный случай врем. нетрудоспособ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8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3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7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67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Протокол цв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5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68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Протокол ПВ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5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4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69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Лист записи уточнения диагноз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5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4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70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Направление на МСЭ ф88 (3 листа) листы разны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,1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2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71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Направление на ИФА и СПИ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3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6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72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Заключение специалис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5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73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Выписка амбулат. пациен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3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74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одировочный тало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75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Рецеп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28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 xml:space="preserve">Цен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11 450,00</w:t>
            </w:r>
          </w:p>
        </w:tc>
      </w:tr>
      <w:tr>
        <w:trPr/>
        <w:tc>
          <w:tcPr>
            <w:tcW w:w="106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Регистратура поликлиники №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76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Талон амбулаторного пациен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2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2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77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Лист самозаписи на приём к врач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37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11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78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Индивидуальная карта амбулаторного больн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4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Картон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6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44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79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Медицинская карта амбулаторного больн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38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7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80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онтрольная кар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Картон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81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арта больного дневного стациона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6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6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82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Сертификат о профилактических прививка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9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9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83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арат привитого против столбняка дифтер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Картон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7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7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84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Узи щитов. железы (талон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37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74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85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Щитовидная желез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37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11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86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УЗГД брахиоцефальных артер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5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87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УЗДГ сосудов нижних конечност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5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88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Эхокардиографич. И ДКГ исследо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5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89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Узд сердца ул. больничн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3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90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Уз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37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11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91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Узи брюшной пол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6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5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24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92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Стат. тало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3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93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Доза лучевой нагруз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5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94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Справк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5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4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95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Справка выд. врач. комисси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6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96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Флюрограмма тало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3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97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Флюрограмм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3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98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ликозилированный Н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5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6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99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милаза моч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5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6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Аудиограмм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4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1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1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арта учёта диспансер. раб. гражданина (ф. №131/уДД-08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5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6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2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арта дополнительной диспансеризации (ф. №131/уДД-07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5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6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 xml:space="preserve">Цена контракт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63 376,00</w:t>
            </w:r>
          </w:p>
        </w:tc>
      </w:tr>
      <w:tr>
        <w:trPr/>
        <w:tc>
          <w:tcPr>
            <w:tcW w:w="106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Женская консультац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3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нализ выд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3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4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Исследование кр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5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6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5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нализ моч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3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6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Напр. на цитолог. исслед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38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14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7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Талон на приём к врач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Картон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5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8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Индивидуальная карта беременной и родов (8 листов, листы разные. Строго по образцу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6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2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9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Талон амбулаторного пациен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4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4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10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Индивидуальная карта амбулаторного больн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3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64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11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Журнал клинико-экспертной рабо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12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Журнал регистрации б/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 шт. по 100 лис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 xml:space="preserve">Цен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24 310,00</w:t>
            </w:r>
          </w:p>
        </w:tc>
      </w:tr>
      <w:tr>
        <w:trPr/>
        <w:tc>
          <w:tcPr>
            <w:tcW w:w="106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Родильный дом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13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История родов (10 листов, листы разные, строго по образцу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2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2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14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История родов для беременной (6 листов, листы разные, строго по образцу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4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4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15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История развития новорождённых (4 лист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4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4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16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Лист врачебных назнач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4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4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17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орешок медицинского свидетельства о рожден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4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4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18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арта ведения больных в отделении реаним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4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2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19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Журнал инфекционных заболева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 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20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Отказ от медицинского вмешатель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4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2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21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нестезиологическое пособ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6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1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22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Информационное согласие на выполнение исследования; операции; леч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5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4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23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Направление на патогистологическое исслед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4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4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24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Список выбывших больных из отд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5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4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25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Справка (паспорт) рождённого в детскую поликлиник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3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26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Посев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4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2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27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Требование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1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4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28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Выписка из медицинской ка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2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44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29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ровь на саха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3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30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нализ моч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3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31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Анализ выделени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3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64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32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Исследование крови (НВ; лейкоциты; СОЭ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3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33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Мазок КП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3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34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Лист движ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4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4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35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Журнал паспортов новорождённых почт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 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36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Журнал движения новорождённы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 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37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Журнал перевода новорождённы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 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38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Журнал ФК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 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39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Журнал генеральной обработки помещений в роддом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 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40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Журнал учёта качества предстерилизационной обработ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 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41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Журнал контроля бактерицидной установк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 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42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Журнал записи оперативных вмешательст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 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43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Журнал движения больных по роддом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 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 xml:space="preserve">Цен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41 105,00</w:t>
            </w:r>
          </w:p>
        </w:tc>
      </w:tr>
      <w:tr>
        <w:trPr/>
        <w:tc>
          <w:tcPr>
            <w:tcW w:w="106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Приёмный покой Центральной городской больницы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44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Журнал регистрации больны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 шт. Х 100 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45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Медицинская карта стационарного больн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7000 (8 л. все листы разные, строго по образцу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3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91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46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арта прерывания берем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4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2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47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Выпис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3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48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Талон амбулаторного пациента (стац. талон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4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3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2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49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Амбулаторная справк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4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3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2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50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Информационное согласие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7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4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1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51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Список выбывших больных из отд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5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52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Экстренной извещение в СЭ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6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2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 xml:space="preserve">Цен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110 033,00</w:t>
            </w:r>
          </w:p>
        </w:tc>
      </w:tr>
      <w:tr>
        <w:trPr/>
        <w:tc>
          <w:tcPr>
            <w:tcW w:w="106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Платные услуги, поликлиника №1 «Центральная городская больница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53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нализ выд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6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54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Исследование крови (экспресс-мето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3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55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Отделение платных медицинских услуг. Маршрутный лис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38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7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56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Договор на платные услуг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3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2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57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Трудоустройство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58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омиссия на оруж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38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59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Водительская коми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38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14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60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Индивидуальная карта амбулаторного больного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6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61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61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Производственная характерист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6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6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 xml:space="preserve">Цен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9 0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Цена контрак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321 576,00</w:t>
            </w:r>
          </w:p>
        </w:tc>
      </w:tr>
    </w:tbl>
    <w:p>
      <w:pPr>
        <w:pStyle w:val="Heading2"/>
        <w:tabs>
          <w:tab w:val="clear" w:pos="720"/>
          <w:tab w:val="left" w:pos="0" w:leader="none"/>
          <w:tab w:val="left" w:pos="2268" w:leader="none"/>
        </w:tabs>
        <w:ind w:left="0" w:right="0" w:hanging="0"/>
        <w:jc w:val="both"/>
        <w:rPr>
          <w:rFonts w:eastAsia="Times New Roman" w:cs="Times New Roman"/>
          <w:b/>
          <w:b/>
          <w:color w:val="auto"/>
          <w:sz w:val="24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Требования: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1.Поставщик поставляет товар своим транспорт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оставляемые товары по качеству должны соответствовать ГОСТ, ТУ и сопровождаться сертификатами соответствия, качественными удостоверениями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3. Цена контракта не должна превышать цену контракта, указанную в извещении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Heading2"/>
        <w:tabs>
          <w:tab w:val="clear" w:pos="720"/>
          <w:tab w:val="left" w:pos="0" w:leader="none"/>
          <w:tab w:val="left" w:pos="4111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bidi="ar-SA"/>
        </w:rPr>
        <w:t>5. Место доставки товара:</w:t>
      </w: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182100 Псковская область, г. Великие Луки, ул. Больничная д.10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bidi="ar-SA"/>
        </w:rPr>
        <w:t>6. Срок поставки товар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момента заключения муниципального контракта  по 31 декабря 2008 года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7. Сведения о включённых в цену товара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Цена товара включает в себя: расходы на перевозку, уплату таможенных пошлин, налогов, сборов и других обязательных платежей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8. Максимальная цена контракта:</w:t>
      </w:r>
      <w:r>
        <w:rPr>
          <w:sz w:val="22"/>
          <w:szCs w:val="22"/>
        </w:rPr>
        <w:t xml:space="preserve"> 321 576 (Триста двадцать одна тысяча пятьсот семьдесят шесть) руб. 00 коп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bidi="ar-SA"/>
        </w:rPr>
        <w:t>9. Место подачи котировочных заявок, срок их подачи, в том числе дата и время окончания подачи котировочных заявок:</w:t>
      </w:r>
    </w:p>
    <w:p>
      <w:pPr>
        <w:pStyle w:val="3"/>
        <w:ind w:left="0" w:right="0" w:hanging="0"/>
        <w:rPr>
          <w:rFonts w:eastAsia="Times New Roman" w:cs="Times New Roman"/>
          <w:b w:val="false"/>
          <w:b w:val="false"/>
          <w:color w:val="auto"/>
          <w:sz w:val="22"/>
          <w:szCs w:val="22"/>
          <w:u w:val="none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u w:val="none"/>
          <w:lang w:val="ru-RU" w:bidi="ar-SA"/>
        </w:rPr>
        <w:t>Место подачи заявок: 182100, Псковская область, г. Великие Луки, ул. Больничная д. 10, МУЗ «ЦГБ» (отдел по правовым вопросам и маркетингу)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Дата начала: 09 октября 2008 года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Дата окончания: 17 октября 2008 года в 16 часов 00 минут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bidi="ar-SA"/>
        </w:rPr>
        <w:t>10. Срок и условия оплаты товара:</w:t>
      </w:r>
    </w:p>
    <w:p>
      <w:pPr>
        <w:pStyle w:val="3"/>
        <w:ind w:left="0" w:right="0" w:hanging="0"/>
        <w:rPr>
          <w:rFonts w:eastAsia="Times New Roman" w:cs="Times New Roman"/>
          <w:b w:val="false"/>
          <w:b w:val="false"/>
          <w:color w:val="auto"/>
          <w:sz w:val="22"/>
          <w:szCs w:val="22"/>
          <w:u w:val="none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u w:val="none"/>
          <w:lang w:val="ru-RU" w:bidi="ar-SA"/>
        </w:rPr>
        <w:t>Оплата за поставленный товар производится в течение 30 дней со дня поставки товара покупателю платёжным поручением.</w:t>
      </w:r>
    </w:p>
    <w:p>
      <w:pPr>
        <w:pStyle w:val="3"/>
        <w:ind w:left="0" w:right="0" w:hanging="0"/>
        <w:rPr>
          <w:rFonts w:eastAsia="Times New Roman" w:cs="Times New Roman"/>
          <w:b w:val="false"/>
          <w:b w:val="false"/>
          <w:color w:val="auto"/>
          <w:sz w:val="22"/>
          <w:szCs w:val="22"/>
          <w:u w:val="none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u w:val="none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11.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не менее 5 дней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Заказчик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МУЗ «ЦГБ» г. Великие Луки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Главный врач</w:t>
        <w:tab/>
        <w:tab/>
        <w:tab/>
        <w:tab/>
        <w:tab/>
        <w:tab/>
        <w:tab/>
        <w:tab/>
        <w:tab/>
        <w:tab/>
        <w:tab/>
        <w:t>Т.А.Авдосеева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Heading6"/>
        <w:keepNext w:val="true"/>
        <w:tabs>
          <w:tab w:val="clear" w:pos="720"/>
          <w:tab w:val="left" w:pos="0" w:leader="none"/>
        </w:tabs>
        <w:ind w:left="0" w:right="0" w:hanging="0"/>
        <w:jc w:val="right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Heading6"/>
        <w:keepNext w:val="true"/>
        <w:tabs>
          <w:tab w:val="clear" w:pos="720"/>
          <w:tab w:val="left" w:pos="0" w:leader="none"/>
        </w:tabs>
        <w:ind w:left="0" w:right="0" w:hanging="0"/>
        <w:jc w:val="right"/>
        <w:rPr/>
      </w:pPr>
      <w:r>
        <w:rPr/>
      </w:r>
    </w:p>
    <w:p>
      <w:pPr>
        <w:pStyle w:val="Heading6"/>
        <w:keepNext w:val="true"/>
        <w:tabs>
          <w:tab w:val="clear" w:pos="720"/>
          <w:tab w:val="left" w:pos="0" w:leader="none"/>
        </w:tabs>
        <w:ind w:left="0" w:righ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keepNext w:val="true"/>
        <w:tabs>
          <w:tab w:val="clear" w:pos="720"/>
          <w:tab w:val="left" w:pos="0" w:leader="none"/>
        </w:tabs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Котировочное предложение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Heading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ПОЛИГРАФИЧЕСКАЯ ПРОДУКЦИЯ</w:t>
      </w:r>
    </w:p>
    <w:p>
      <w:pPr>
        <w:pStyle w:val="Heading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tbl>
      <w:tblPr>
        <w:tblW w:w="106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27"/>
        <w:gridCol w:w="1134"/>
        <w:gridCol w:w="1134"/>
        <w:gridCol w:w="992"/>
        <w:gridCol w:w="992"/>
        <w:gridCol w:w="1134"/>
        <w:gridCol w:w="12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Наименование то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Ти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Вид бума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Способ печ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Форма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Цена за единицу (руб.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Сумма (руб.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7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8</w:t>
            </w:r>
          </w:p>
        </w:tc>
      </w:tr>
      <w:tr>
        <w:trPr/>
        <w:tc>
          <w:tcPr>
            <w:tcW w:w="106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Центральная городская больница - лаборатор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Исследование крови (время свёрт. кров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Исследование (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US" w:bidi="ar-SA"/>
              </w:rPr>
              <w:t>HB, Ht…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Исследование больн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нализ крови (общ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8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Исследование мочи (суточная потеря белк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6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Исследование: Ничипоренк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7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нализ моч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8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Исследование мокро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9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Исследование крови на бил.(йендрашику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Исследование крови (калий, натрий, кальц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1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Ан. мочи на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US" w:bidi="ar-SA"/>
              </w:rPr>
              <w:t>L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-амилаз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2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Исследование на сахар, ммол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3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Исследование крови (протромбин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4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Исследование мочи по земницком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5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Исследование на ост. азот, мочевину, креатини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6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Биохимический ан. кр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7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Исследование крови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US" w:bidi="ar-SA"/>
              </w:rPr>
              <w:t>HB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. Лейк. СОЭ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8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нализ мочи на саха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9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опролог. исслед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0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Исследование мочи на уробилин, желч. пигмен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1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Исследование кала на я/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Це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06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Центральная городская больниц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2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Выписк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3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Справк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4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Список выбывших больны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5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Требование в аптек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6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нализ выд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7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Лист врачебных назначени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8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Листок учёт. движения больны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9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УЗИ исслед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0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Эхоскоп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1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Выписной эпикриз – 2 т.о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2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Первичный осмотр 4 т.о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3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Выписной эпикриз 4 т.о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4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Эхокардиограф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5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Дневник пациент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6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Электрокардиограф. каби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7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арта больного лечащегося в физиокабинете (строго по образцу, соблюдая пол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8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арта ведения больн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9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Медицинское заключ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40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Показания к операции глаз. отд. (катаракт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41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Офтальмологический стату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42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Выписной эпикриз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43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Показания к операции глаз. отд. (глауком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44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Экстренное извещение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45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Раздаточная ведомость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46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Меню-расклад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47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Меню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48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Меню расклад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49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Первичный осмотр 2 т. о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арта ведения больного в отд. реаним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1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Журнал регистрации б/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 шт. по 100 лис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2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Исследование мокроты 1 т.о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3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Извещ. о б-ном впервые уст. д-зом ра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4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Исследование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5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Макрота на Б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6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Журнал рег. нарк. вещест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 шт. по 50 лис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7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Дневник мониторного набл. (функц. диагн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8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УЗДГ артер. ниж. конеч.(отд. функц. диагн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9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УЗДГ сос. гол. мозга.(отд. функц. диагн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60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Журнал (чистый клетка, линейк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 шт. по 100 лис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61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Направление на патогист. исслед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 xml:space="preserve">Цен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06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Скорая медицинская помощь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62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арта вызова СМ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4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63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Талон на больного подлеж. активному наб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64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Сопроводительный лис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65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Сведения о работе СМ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 xml:space="preserve">Цен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06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Поликлиника №1 (статистика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66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Талон на законченный случай врем. нетрудоспособ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8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67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Протокол цв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68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Протокол ПВ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69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Лист записи уточнения диагноз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70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Направление на МСЭ ф88 (3 листа) листы разны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71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Направление на ИФА и СПИ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72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Заключение специалис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73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Выписка амбулат. пациен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74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одировочный тало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75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Рецеп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 xml:space="preserve">Цен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06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Регистратура поликлиники №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76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Талон амбулаторного пациен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77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Лист самозаписи на приём к врач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78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Индивидуальная карта амбулаторного больн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4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Картон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79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Медицинская карта амбулаторного больн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80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онтрольная кар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Картон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81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арта больного дневного стациона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82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Сертификат о профилактических прививка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83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арат привитого против столбняка дифтер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Картон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84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Узи щитов. железы (талон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85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Щитовидная желез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86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УЗГД брахиоцефальных артер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87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УЗДГ сосудов нижних конечност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88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Эхокардиографич. И ДКГ исследо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89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Узд сердца ул. больничн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90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Уз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91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Узи брюшной пол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6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92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Стат. тало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93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Доза лучевой нагруз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94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Справк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95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Справка выд. врач. комисси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96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Флюрограмма тало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97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Флюрограмм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98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ликозилированный Н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99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милаза моч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Аудиограмм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1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арта учёта диспансер. раб. гражданина (ф. №131/уДД-08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2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арта дополнительной диспансеризации (ф. №131/уДД-07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 xml:space="preserve">Цена контракт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06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Женская консультац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3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нализ выд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4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Исследование кр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5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нализ моч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6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Напр. на цитолог. исслед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7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Талон на приём к врач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Картон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8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Индивидуальная карта беременной и родов (8 листов, листы разные. Строго по образцу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9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Талон амбулаторного пациен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10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Индивидуальная карта амбулаторного больн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11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Журнал клинико-экспертной рабо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12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Журнал регистрации б/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 шт. по 100 лис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 xml:space="preserve">Цен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06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Родильный дом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13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История родов (10 листов, листы разные, строго по образцу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14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История родов для беременной (6 листов, листы разные, строго по образцу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15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История развития новорождённых (4 лист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16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Лист врачебных назнач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17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орешок медицинского свидетельства о рожден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18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арта ведения больных в отделении реаним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19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Журнал инфекционных заболева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 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20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Отказ от медицинского вмешатель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21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нестезиологическое пособ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22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Информационное согласие на выполнение исследования; операции; леч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23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Направление на патогистологическое исслед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24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Список выбывших больных из отд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25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Справка (паспорт) рождённого в детскую поликлиник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26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Посев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27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Требование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28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Выписка из медицинской ка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29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ровь на саха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30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нализ моч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31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Анализ выделени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32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Исследование крови (НВ; лейкоциты; СОЭ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33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Мазок КП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34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Лист движ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35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Журнал паспортов новорождённых почт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 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36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Журнал движения новорождённы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 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37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Журнал перевода новорождённы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 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38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Журнал ФК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 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39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Журнал генеральной обработки помещений в роддом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 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40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Журнал учёта качества предстерилизационной обработ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 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41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Журнал контроля бактерицидной установк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 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42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Журнал записи оперативных вмешательст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 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43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Журнал движения больных по роддом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 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 xml:space="preserve">Цен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06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Приёмный покой Центральной городской больницы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44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Журнал регистрации больны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 шт. Х 100 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45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Медицинская карта стационарного больн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7000 (8 л. все листы разные, строго по образцу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46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арта прерывания берем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47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Выпис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48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Талон амбулаторного пациента (стац. талон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4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49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Амбулаторная справк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4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50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Информационное согласие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7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51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Список выбывших больных из отд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52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Экстренной извещение в СЭ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 xml:space="preserve">Цен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06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Платные услуги, поликлиника №1 «Центральная городская больница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53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нализ выд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54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Исследование крови (экспресс-мето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55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Отделение платных медицинских услуг. Маршрутный лис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56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Договор на платные услуг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57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Трудоустройство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58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омиссия на оруж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59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Водительская коми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60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Индивидуальная карта амбулаторного больного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61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Производственная характерист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 xml:space="preserve">Цен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Цена контрак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right="0" w:firstLine="72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З А Я В К А</w:t>
      </w:r>
    </w:p>
    <w:p>
      <w:pPr>
        <w:pStyle w:val="TextBodyIndent"/>
        <w:ind w:left="0" w:right="0" w:firstLine="72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 xml:space="preserve">на участие  в запросе котировок цен на право заключения </w:t>
      </w:r>
    </w:p>
    <w:p>
      <w:pPr>
        <w:pStyle w:val="TextBodyIndent"/>
        <w:ind w:left="0" w:right="0" w:firstLine="72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 xml:space="preserve">муниципального контракта по поставке полиграфической продукции  МУЗ «ЦГБ» </w:t>
      </w:r>
    </w:p>
    <w:p>
      <w:pPr>
        <w:pStyle w:val="TextBodyIndent"/>
        <w:ind w:left="0" w:right="0" w:firstLine="72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 xml:space="preserve">г. Великие Луки на 4 квартал 2008 года.  </w:t>
      </w:r>
    </w:p>
    <w:p>
      <w:pPr>
        <w:pStyle w:val="TextBodyIndent"/>
        <w:ind w:left="0" w:right="0" w:firstLine="720"/>
        <w:jc w:val="center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(для юридических лиц)</w:t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bidi="ar-SA"/>
        </w:rPr>
        <w:t xml:space="preserve">1. Фирменное наименование </w:t>
      </w: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b/>
          <w:b/>
          <w:i/>
          <w:i/>
          <w:color w:val="auto"/>
          <w:sz w:val="26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bidi="ar-SA"/>
        </w:rPr>
        <w:t xml:space="preserve">2. Сведения об организационно-правовой форме </w:t>
      </w: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  <w:tab/>
        <w:tab/>
        <w:tab/>
        <w:tab/>
        <w:tab/>
        <w:tab/>
        <w:tab/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b/>
          <w:b/>
          <w:i/>
          <w:i/>
          <w:color w:val="auto"/>
          <w:sz w:val="26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bidi="ar-SA"/>
        </w:rPr>
        <w:t xml:space="preserve">3. Место нахождения </w:t>
      </w: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b/>
          <w:b/>
          <w:i/>
          <w:i/>
          <w:color w:val="auto"/>
          <w:sz w:val="26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/>
          <w:b/>
          <w:color w:val="auto"/>
          <w:sz w:val="26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6"/>
          <w:szCs w:val="20"/>
          <w:u w:val="single"/>
          <w:lang w:val="ru-RU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0" w:hanging="0"/>
        <w:jc w:val="center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(область, край, район, город, населенный пункт, улица, дом)</w:t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bidi="ar-SA"/>
        </w:rPr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bidi="ar-SA"/>
        </w:rPr>
        <w:t xml:space="preserve">4. Почтовый адрес </w:t>
      </w: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/>
          <w:b/>
          <w:i/>
          <w:i/>
          <w:color w:val="auto"/>
          <w:sz w:val="26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bidi="ar-SA"/>
        </w:rPr>
        <w:t xml:space="preserve">5. Номер контактного телефона </w:t>
      </w:r>
      <w:r>
        <w:rPr>
          <w:rFonts w:eastAsia="Times New Roman" w:cs="Times New Roman"/>
          <w:b/>
          <w:color w:val="auto"/>
          <w:sz w:val="26"/>
          <w:szCs w:val="20"/>
          <w:u w:val="single"/>
          <w:lang w:val="ru-RU" w:bidi="ar-SA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b/>
          <w:b/>
          <w:color w:val="auto"/>
          <w:sz w:val="29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9"/>
          <w:szCs w:val="20"/>
          <w:u w:val="single"/>
          <w:lang w:val="ru-RU" w:bidi="ar-SA"/>
        </w:rPr>
      </w:r>
    </w:p>
    <w:p>
      <w:pPr>
        <w:pStyle w:val="TextBodyIndent"/>
        <w:ind w:left="0" w:right="0" w:firstLine="720"/>
        <w:rPr/>
      </w:pPr>
      <w:r>
        <w:rPr>
          <w:rFonts w:eastAsia="Times New Roman" w:cs="Times New Roman"/>
          <w:i/>
          <w:color w:val="auto"/>
          <w:sz w:val="26"/>
          <w:szCs w:val="26"/>
          <w:lang w:val="ru-RU" w:bidi="ar-SA"/>
        </w:rPr>
        <w:t>Подачей настоящей заявки выражаю своё согласие на участие в запросе котировок цен на право заключения муниципального контракта по поставке полиграфической продукции для МУЗ «ЦГБ»</w:t>
      </w:r>
      <w:r>
        <w:rPr>
          <w:rFonts w:eastAsia="Times New Roman" w:cs="Times New Roman"/>
          <w:b/>
          <w:color w:val="auto"/>
          <w:sz w:val="26"/>
          <w:szCs w:val="26"/>
          <w:lang w:val="ru-RU" w:bidi="ar-SA"/>
        </w:rPr>
        <w:t xml:space="preserve"> </w:t>
      </w:r>
      <w:r>
        <w:rPr>
          <w:rFonts w:eastAsia="Times New Roman" w:cs="Times New Roman"/>
          <w:i/>
          <w:color w:val="auto"/>
          <w:sz w:val="26"/>
          <w:szCs w:val="26"/>
          <w:lang w:val="ru-RU" w:bidi="ar-SA"/>
        </w:rPr>
        <w:t>г. Великие Луки в 4 квартале 2008 г.</w:t>
      </w:r>
      <w:r>
        <w:rPr>
          <w:rFonts w:eastAsia="Times New Roman" w:cs="Times New Roman"/>
          <w:b/>
          <w:color w:val="auto"/>
          <w:sz w:val="26"/>
          <w:szCs w:val="26"/>
          <w:lang w:val="ru-RU" w:bidi="ar-SA"/>
        </w:rPr>
        <w:t xml:space="preserve">, </w:t>
      </w:r>
      <w:r>
        <w:rPr>
          <w:rFonts w:eastAsia="Times New Roman" w:cs="Times New Roman"/>
          <w:i/>
          <w:color w:val="auto"/>
          <w:sz w:val="26"/>
          <w:szCs w:val="26"/>
          <w:lang w:val="ru-RU" w:bidi="ar-SA"/>
        </w:rPr>
        <w:t>и обязуюсь заключить муниципальный  контракт с МУЗ «ЦГБ» на условиях, определенных извещением о проведении запроса котировок, объемах и ценах приведенных в Приложении №1 «Котировочное предложение».</w:t>
      </w:r>
    </w:p>
    <w:p>
      <w:pPr>
        <w:pStyle w:val="TextBodyIndent"/>
        <w:ind w:left="0" w:right="0" w:firstLine="720"/>
        <w:rPr>
          <w:rFonts w:eastAsia="Times New Roman" w:cs="Times New Roman"/>
          <w:i/>
          <w:i/>
          <w:color w:val="auto"/>
          <w:sz w:val="29"/>
          <w:szCs w:val="20"/>
          <w:lang w:val="ru-RU" w:bidi="ar-SA"/>
        </w:rPr>
      </w:pPr>
      <w:r>
        <w:rPr>
          <w:rFonts w:eastAsia="Times New Roman" w:cs="Times New Roman"/>
          <w:i/>
          <w:color w:val="auto"/>
          <w:sz w:val="29"/>
          <w:szCs w:val="20"/>
          <w:lang w:val="ru-RU" w:bidi="ar-SA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Руководитель:</w:t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/>
          <w:b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6"/>
          <w:szCs w:val="20"/>
          <w:lang w:val="ru-RU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bidi="ar-SA"/>
        </w:rPr>
        <w:t xml:space="preserve">Фамилия </w:t>
      </w: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  <w:tab/>
        <w:tab/>
        <w:tab/>
        <w:tab/>
        <w:tab/>
        <w:tab/>
        <w:tab/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b/>
          <w:b/>
          <w:i/>
          <w:i/>
          <w:color w:val="auto"/>
          <w:sz w:val="26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bidi="ar-SA"/>
        </w:rPr>
        <w:t xml:space="preserve">Имя </w:t>
      </w: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  <w:tab/>
        <w:tab/>
        <w:tab/>
        <w:tab/>
        <w:tab/>
        <w:tab/>
        <w:tab/>
        <w:tab/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b/>
          <w:b/>
          <w:i/>
          <w:i/>
          <w:color w:val="auto"/>
          <w:sz w:val="26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bidi="ar-SA"/>
        </w:rPr>
        <w:t xml:space="preserve">Отчество </w:t>
      </w: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  <w:tab/>
        <w:tab/>
        <w:tab/>
        <w:tab/>
        <w:tab/>
        <w:tab/>
        <w:tab/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b/>
          <w:b/>
          <w:i/>
          <w:i/>
          <w:color w:val="auto"/>
          <w:sz w:val="26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bidi="ar-SA"/>
        </w:rPr>
        <w:t xml:space="preserve">Подпись </w:t>
      </w: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  <w:tab/>
        <w:tab/>
        <w:tab/>
        <w:tab/>
        <w:tab/>
        <w:tab/>
        <w:tab/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/>
          <w:b/>
          <w:i/>
          <w:i/>
          <w:color w:val="auto"/>
          <w:sz w:val="26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bidi="ar-SA"/>
        </w:rPr>
        <w:t>М.П.</w:t>
        <w:tab/>
        <w:tab/>
        <w:tab/>
        <w:tab/>
        <w:tab/>
        <w:tab/>
        <w:tab/>
        <w:t>«____» _________________ 200 __ г.</w:t>
      </w:r>
    </w:p>
    <w:p>
      <w:pPr>
        <w:pStyle w:val="TextBodyIndent"/>
        <w:ind w:left="0" w:right="0" w:firstLine="720"/>
        <w:jc w:val="left"/>
        <w:rPr/>
      </w:pPr>
      <w:r>
        <w:rPr>
          <w:rFonts w:eastAsia="Times New Roman" w:cs="Times New Roman"/>
          <w:color w:val="auto"/>
          <w:sz w:val="26"/>
          <w:szCs w:val="20"/>
          <w:lang w:val="ru-RU" w:bidi="ar-SA"/>
        </w:rPr>
        <w:tab/>
        <w:tab/>
        <w:tab/>
        <w:tab/>
        <w:tab/>
        <w:tab/>
        <w:tab/>
        <w:tab/>
        <w:t xml:space="preserve">     </w:t>
      </w:r>
      <w:r>
        <w:rPr>
          <w:rFonts w:eastAsia="Times New Roman" w:cs="Times New Roman"/>
          <w:color w:val="auto"/>
          <w:sz w:val="20"/>
          <w:szCs w:val="20"/>
          <w:lang w:val="ru-RU" w:bidi="ar-SA"/>
        </w:rPr>
        <w:t>(число, месяц, год)</w:t>
      </w:r>
    </w:p>
    <w:p>
      <w:pPr>
        <w:pStyle w:val="TextBodyIndent"/>
        <w:ind w:left="207" w:right="0" w:firstLine="720"/>
        <w:jc w:val="left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Неотъемлемой частью заявки являются следующие документы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287" w:leader="none"/>
        </w:tabs>
        <w:ind w:left="1287" w:right="0" w:hanging="360"/>
        <w:jc w:val="left"/>
        <w:rPr>
          <w:rFonts w:eastAsia="Times New Roman" w:cs="Times New Roman"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bidi="ar-SA"/>
        </w:rPr>
        <w:t>Опись представленных документов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287" w:leader="none"/>
        </w:tabs>
        <w:ind w:left="1287" w:right="0" w:hanging="360"/>
        <w:jc w:val="left"/>
        <w:rPr>
          <w:rFonts w:eastAsia="Times New Roman" w:cs="Times New Roman"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bidi="ar-SA"/>
        </w:rPr>
        <w:t>Документ, подтверждающий полномочия лица на осуществление действий от имени участника размещения заказа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287" w:leader="none"/>
        </w:tabs>
        <w:ind w:left="1287" w:right="0" w:hanging="360"/>
        <w:jc w:val="left"/>
        <w:rPr>
          <w:rFonts w:eastAsia="Times New Roman" w:cs="Times New Roman"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bidi="ar-SA"/>
        </w:rPr>
        <w:t>Котировочные предложения, включающие предложения о цене контракта.</w:t>
      </w:r>
    </w:p>
    <w:p>
      <w:pPr>
        <w:pStyle w:val="TextBodyIndent"/>
        <w:ind w:left="927" w:right="0" w:hanging="0"/>
        <w:jc w:val="left"/>
        <w:rPr>
          <w:rFonts w:eastAsia="Times New Roman" w:cs="Times New Roman"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bidi="ar-SA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6"/>
          <w:szCs w:val="26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  <w:lang w:val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bidi="ar-SA"/>
        </w:rPr>
      </w:r>
      <w:r>
        <w:br w:type="page"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bidi="ar-SA"/>
        </w:rPr>
        <w:t>АНКЕТ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УЧАСТНИКА РАЗМЕЩЕНИЯ ЗАКАЗА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rPr/>
      </w:pPr>
      <w:r>
        <w:rPr/>
      </w:r>
    </w:p>
    <w:tbl>
      <w:tblPr>
        <w:tblW w:w="9822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690"/>
      </w:tblGrid>
      <w:tr>
        <w:trPr>
          <w:trHeight w:val="1105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. Полное  и сокращенное наименования организации и ее организационно-правовая форм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</w:tc>
      </w:tr>
      <w:tr>
        <w:trPr>
          <w:trHeight w:val="1674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2. Регистрационные данны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дата, место и орган регистрации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учредители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номер и почтовый адрес ИФНС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ИНН/КПП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ОГРН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ОКПО.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</w:tc>
      </w:tr>
      <w:tr>
        <w:trPr>
          <w:trHeight w:val="748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3. Юридический адрес участника размещения заказа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</w:tc>
      </w:tr>
      <w:tr>
        <w:trPr>
          <w:trHeight w:val="854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4. Почтовый адрес участника размещения заказа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телефон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факс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</w:tc>
      </w:tr>
      <w:tr>
        <w:trPr>
          <w:trHeight w:val="837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5. Банковские реквизиты (информация обо всех открытых счетах)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5.1. Наименование обслуживающего банка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5.2. Расчетный счет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5.3. Корреспондентский счет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5.4. Код БИК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  <w:r>
        <w:br w:type="page"/>
      </w:r>
    </w:p>
    <w:p>
      <w:pPr>
        <w:pStyle w:val="Heading"/>
        <w:tabs>
          <w:tab w:val="clear" w:pos="720"/>
          <w:tab w:val="left" w:pos="10080" w:leader="none"/>
          <w:tab w:val="left" w:pos="10260" w:leader="none"/>
        </w:tabs>
        <w:ind w:left="720" w:right="-122" w:hanging="0"/>
        <w:rPr/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 xml:space="preserve">ПРОЕКТ МУНИЦИПАЛЬНОГО КОНТРАКТА НА ПОСТАВКУ ПОЛИГРАФИЧЕСКОЙ ПРОДУКЦИИ </w:t>
      </w:r>
    </w:p>
    <w:p>
      <w:pPr>
        <w:pStyle w:val="Heading"/>
        <w:tabs>
          <w:tab w:val="clear" w:pos="720"/>
          <w:tab w:val="left" w:pos="10080" w:leader="none"/>
          <w:tab w:val="left" w:pos="10260" w:leader="none"/>
        </w:tabs>
        <w:ind w:left="720" w:right="-122" w:hanging="0"/>
        <w:rPr/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 xml:space="preserve"> № </w:t>
      </w: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>__________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720" w:right="-122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г. Великие Луки                                                                                              «    »                     2008 г.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720" w:right="-122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720" w:right="-122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МУЗ "Центральная городская больница" г. Великие Луки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, именуемое в дальнейшем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"Заказчик"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в лице Главного врача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Авдосеевой Т.А.,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действующей на основании Устава с одной стороны и ___________________ в  лице _________________________________, действующего на основании ______, в дальнейшем именуемое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«Поставщик»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, с другой стороны, заключили настоящий муниципальный контракт по результатам _____________________________________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720" w:right="-122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720" w:right="-122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1. ПРЕДМЕТ КОНТРАКТА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720" w:right="-122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.1.  Поставщик обязуется поставить, а Заказчик принять и оплатить полиграфическую продукцию (далее "товар"), согласно Спецификации, которая является неотъемлемой частью настоящего контракта.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720" w:right="-122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.2.  Поставщик обязуется обеспечить надлежащее качество и безопасность товара и бесперебойную его поставку по ценам запроса аукциона, согласно графика поставки.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720" w:right="-122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.3.  Заказчик обязуется обеспечить выплату Поставщику цены контракта.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720" w:right="-122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720" w:right="-122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2. ЦЕНА КОНТРАКТА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720" w:right="-122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.1.  Цена контракта составляет  _______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(__________________________________) руб. 00 коп.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720" w:right="-122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.2.  Цена контракта является твердой и неизменной на протяжении всего его срока действия.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720" w:right="-122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720" w:right="-122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3. СРОК ПОСТАВКИ И УСЛОВИЯ ПЛАТЕЖЕЙ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720" w:right="-122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3.1.  Поставка товара осуществляется в соответствии с извещением о проведении запроса котировок, согласно  заявки Заказчика на данный месяц и в  соответствии с графиком поставок.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720" w:right="-122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3.2 Оплата товара Заказчиком производится по безналичному расчету в течении 30 дней с даты  поставки товара на основании представленного поставщиком счета-фактуры.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720" w:right="-122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720" w:right="-122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4. КОЛИЧЕСТВО ТОВАРА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720" w:right="-122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4.1.  Количество всех предусмотренных контрактом товаров, может быть изменено в одностороннем порядке Заказчиком в объёме не более 10% (десять процентов).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720" w:right="-122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720" w:right="-122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5. КОНТРОЛЬ КАЧЕСТВА ТОВАРА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720" w:right="-122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5.1.  Каждая серия товара, поставляемая в рамках данного контракта, должна иметь все документы по качеству в соответствии с действующим законодательством: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080" w:leader="none"/>
          <w:tab w:val="left" w:pos="10260" w:leader="none"/>
        </w:tabs>
        <w:ind w:left="720" w:right="-122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Копии действующих сертификатов соответствия, заверенные нотариально, или копии, заверенные органом выдавшем сертификат или держателем сертификата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080" w:leader="none"/>
          <w:tab w:val="left" w:pos="10260" w:leader="none"/>
        </w:tabs>
        <w:ind w:left="720" w:right="-122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аспорта, протоколы анализов на продукцию, предлагаемую к поставке и др. необходимые документы.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720" w:right="-122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5.2.  Товар, на который документы качества не предоставлены, Заказчиком не приходуется и считается не поставленным.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720" w:right="-122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720" w:right="-122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6. ПАТЕНТНЫЕ ПРАВА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720" w:right="-122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6.1.  Поставщик должен защитить Заказчика от ответственности по искам третьих лиц в отношении нарушения патентных прав, а также на применение торговой марки или промышленных разработок, связанных с использованием товара или любой его части.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720" w:right="-122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720" w:right="-122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7. УПАКОВКА И ТЕХНИЧЕСКАЯ ДОКУМЕНТАЦИЯ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720" w:right="-122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7.1.  Товар поставляется в соответствующей упаковке, которая обеспечит полную его сохранность от всякого рода повреждений при перевозке и хранении. Товар должен быть упакован способом, не допускающим их перемещение внутри тары при транспортировке и перегрузке.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720" w:right="-122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720" w:right="-122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 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Заказчик                                                                                                            Поставщик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720" w:right="-122" w:hanging="0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________________                                                                                      __________________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720" w:right="-122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7.2.  Каждая серия товара должна быть упакована отдельно.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720" w:right="-122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7.3.  Поставщик должен поставить вместе с товаром один экземпляр следующих документов: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080" w:leader="none"/>
          <w:tab w:val="left" w:pos="10260" w:leader="none"/>
        </w:tabs>
        <w:ind w:left="720" w:right="-122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товарную накладную (ссылка на контракт обязательна);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080" w:leader="none"/>
          <w:tab w:val="left" w:pos="10260" w:leader="none"/>
        </w:tabs>
        <w:ind w:left="720" w:right="-122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ертификаты (декларации) качества;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080" w:leader="none"/>
          <w:tab w:val="left" w:pos="10260" w:leader="none"/>
        </w:tabs>
        <w:ind w:left="720" w:right="-122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чёт-фактуру Поставщика с указанием производителя товара, формы выпуска, количество продукции цены за единицы продукции, общей суммы.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720" w:right="-122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7.4.  Поставщик несёт ответственность за всякого рода порчу товара вследствие некачественной или ненадлежащей упаковки, транспортировки.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720" w:right="-122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7.5.  Каждое тарное место должно быть маркированное, внутри него должна находиться документация свидетельствующая о количестве тарных единиц.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720" w:right="-122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720" w:right="-122" w:firstLine="18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8. ЗАДЕРЖКИ С ВЫПОЛНЕНИЕМ КОНТРАКТА ПОСТАВЩИКОМ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720" w:right="-122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8.1.  Поставка товара должна осуществляться Поставщиком в соответствии с графиком поставок.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720" w:right="-122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8.2.  Если в период выполнения контракта Поставщик столкнётся с условиями мешающими своевременной поставке товара, Поставщик должен незамедлительно направить Покупателю письменное уведомление о факте задержки, её предположительной длительности и причины (причинах).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720" w:right="-122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8.3.  После получения уведомления о задержки от поставщика Заказчик вправе продлить срок выполнения контракта с Поставщиком с уплатой или без уплаты неустойки.  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720" w:right="-122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8.4.  За исключением форс-мажорных обстоятельств, задержка при выполнении Поставщиком своих обязательств по поставкам возлагает на него ответственность за выплату неустойки.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720" w:right="-122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720" w:right="-122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9. НЕУСТОЙКИ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720" w:right="-122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9.1.  Если Поставщик не может поставить часть товара или все товары в сроки, предусмотренные графиком поставок, Заказчик без ущерба другим своим правам в рамках контракта вправе вычитать из цены контракта в виде неустойки сумму, эквивалентную 0,5 процента от цены задержанных товаров за каждый день задержки до момента фактической поставки.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720" w:right="-122" w:hanging="0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                        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720" w:right="-122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10. РАСТОРЖЕНИЕ КОНТРАКТА В СИЛУ НЕВЫПОЛНЕНИЯ ЕГО УСЛОВИЙ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720" w:right="-122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0.1.  Без ущерба в отношении каких-либо других санкций, применяемых при нарушении условий контракта, Заказчик вправе расторгнуть контракт, направить Поставщику письменное уведомление о не выполнении обязательств в случаях если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080" w:leader="none"/>
          <w:tab w:val="left" w:pos="10260" w:leader="none"/>
        </w:tabs>
        <w:ind w:left="720" w:right="-122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оставщик не поставил часть или весь товар в сроки, предусмотренные графиком поставки или в течении продлённого периода, предоставленного Заказчиком в соответствии с контрактом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080" w:leader="none"/>
          <w:tab w:val="left" w:pos="10260" w:leader="none"/>
        </w:tabs>
        <w:ind w:left="720" w:right="-122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оставщик не выполнит любые другие обязательства по контракту.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720" w:right="-122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0.2. Стороны по взаимному согласию также вправе расторгнуть контракт.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720" w:right="-122" w:hanging="45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720" w:right="-122" w:hanging="45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11. ФОРС – МАЖОРНЫЕ ОБСТОЯТЕЛЬСТВА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720" w:right="-122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1.1.  Поставщик не лишается права на обеспечение выполнения контракта и не несёт ответственности за выплаты неустоек или расторжения контракта в силу его невыполнения, если задержка с выполнением контракта или невыполнение обязательств по контракту является результатом форс – мажорных обстоятельств.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720" w:right="-122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1.2.  Форс – мажор - событие, неподвластное контролю со стороны поставщика, не вызванные его просчетам, небрежностью или носящее непредвиденный характер. Такие события могут включать в себя, но не ограничиваются войнами, революциями, пожарами, наводнениями, эпидемиями, карантинами.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720" w:right="-122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1.3.  При возникновении форс – мажорной ситуации Поставщик должен незамедлительно направить Заказчику письменное уведомление о случившемся и его причинах. Если от заказчика не поступает иных письменных инструкций, Поставщик продолжает выполнять свои обязательства по контракту, насколько это целесообразно, и ведёт поиск альтернативных способов выполнения контракта, независящих от форс – мажорных обстоятельств.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720" w:right="-122" w:hanging="0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720" w:right="-122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 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Заказчик                                                                                                            Поставщик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720" w:right="-122" w:hanging="0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_________________                                                                                      __________________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720" w:right="-122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720" w:right="-122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12. РАЗРЕШЕНИЕ СПОРОВ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720" w:right="-122" w:hanging="45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2.1.  Все споры и разногласия которые могут возникнуть из настоящего контракта или связи с ним, будут по возможности решаться путём переговоров между сторонами. В случаи если стороны не придут к соглашению, то дело подлежит передачи на разрешение в Арбитражный суд г. Псков.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720" w:right="-122" w:hanging="45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720" w:right="-122" w:hanging="45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13. СРОК ДЕЙСТВИЯ МУНИЦИПАЛЬНОГО КОНТРАКТА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720" w:right="-122" w:hanging="45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3.1.  Настоящий контракт действует с 01 октября 2008 г. и до 31 декабря 2008 г. включительно.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720" w:right="-122" w:hanging="45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720" w:right="-122" w:hanging="45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14. ПРОЧИЕ УСЛОВИЯ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720" w:right="-122" w:hanging="45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4.1. Любые изменения и дополнения к настоящему контракту действительны при условии, если они совершены в письменной форме и подписаны сторонами.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720" w:right="-122" w:hanging="45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4.2. Настоящий контракт составлен в 2 экземплярах, имеющих одинаковую юридическую силу. Один экземпляр находится у Заказчика, второй у Поставщика.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720" w:right="-122" w:hanging="45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720" w:right="-122" w:hanging="45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15. ЮРИДИЧЕСКИЕ АДРЕСА И РАСЧЁТНЫЕ СЧЕТА СТОРОН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720" w:right="-122" w:hanging="45"/>
        <w:jc w:val="both"/>
        <w:rPr>
          <w:rFonts w:eastAsia="Times New Roman" w:cs="Times New Roman"/>
          <w:b/>
          <w:b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43510</wp:posOffset>
                </wp:positionV>
                <wp:extent cx="2856865" cy="2399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2399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2"/>
                                <w:lang w:val="ru-RU" w:bidi="ar-SA"/>
                              </w:rPr>
                              <w:t xml:space="preserve">Заказчик: МУЗ «ЦГБ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2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188.95pt;mso-wrap-distance-left:9.05pt;mso-wrap-distance-right:9.05pt;mso-wrap-distance-top:0pt;mso-wrap-distance-bottom:0pt;margin-top:11.3pt;mso-position-vertical-relative:text;margin-left: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rPr>
                          <w:rFonts w:eastAsia="Times New Roman" w:cs="Times New Roman"/>
                          <w:color w:val="auto"/>
                          <w:sz w:val="22"/>
                          <w:szCs w:val="22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2"/>
                          <w:szCs w:val="22"/>
                          <w:lang w:val="ru-RU" w:bidi="ar-SA"/>
                        </w:rPr>
                        <w:t xml:space="preserve">Заказчик: МУЗ «ЦГБ» 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2"/>
                          <w:szCs w:val="22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2"/>
                          <w:szCs w:val="22"/>
                          <w:lang w:val="ru-RU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43510</wp:posOffset>
                </wp:positionV>
                <wp:extent cx="3085465" cy="1828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1828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ставщик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143.95pt;mso-wrap-distance-left:9.05pt;mso-wrap-distance-right:9.05pt;mso-wrap-distance-top:0pt;mso-wrap-distance-bottom:0pt;margin-top:11.3pt;mso-position-vertical-relative:text;margin-left:28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оставщик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720" w:right="-122" w:hanging="45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en-US" w:bidi="ar-SA"/>
        </w:rPr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720" w:right="-122" w:hanging="45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720" w:right="-122" w:hanging="45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720" w:right="-122" w:hanging="45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720" w:right="-122" w:hanging="45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720" w:right="-122" w:hanging="45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720" w:right="-122" w:hanging="45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720" w:right="-122" w:hanging="45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720" w:right="-122" w:hanging="45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720" w:right="-122" w:hanging="45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720" w:right="-122" w:hanging="45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720" w:right="-122" w:hanging="45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720" w:right="-122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720" w:right="-122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720" w:right="-122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720" w:right="-122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720" w:right="-122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720" w:right="-122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720" w:right="-122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Приложение: Спецификация на поставку товара.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720" w:right="-122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720" w:right="-122" w:hanging="45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16. ПОДПИСИ И ПЕЧАТИ СТОРОН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720" w:right="-122" w:hanging="0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720" w:right="-122" w:firstLine="708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ab/>
        <w:t xml:space="preserve"> За Заказчика:</w:t>
        <w:tab/>
        <w:tab/>
        <w:tab/>
        <w:tab/>
        <w:t xml:space="preserve">     За Поставщика:</w:t>
      </w:r>
    </w:p>
    <w:p>
      <w:pPr>
        <w:pStyle w:val="Heading7"/>
        <w:tabs>
          <w:tab w:val="left" w:pos="720" w:leader="none"/>
        </w:tabs>
        <w:spacing w:before="0" w:after="0"/>
        <w:ind w:left="720" w:right="-122" w:hanging="0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Главный врач МУЗ «ЦГБ»</w:t>
        <w:tab/>
        <w:tab/>
        <w:tab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ab/>
        <w:tab/>
        <w:tab/>
        <w:tab/>
        <w:tab/>
        <w:tab/>
        <w:tab/>
        <w:tab/>
      </w:r>
    </w:p>
    <w:p>
      <w:pPr>
        <w:pStyle w:val="Heading7"/>
        <w:tabs>
          <w:tab w:val="left" w:pos="720" w:leader="none"/>
          <w:tab w:val="left" w:pos="5940" w:leader="none"/>
          <w:tab w:val="left" w:pos="10260" w:leader="none"/>
        </w:tabs>
        <w:spacing w:before="0" w:after="0"/>
        <w:ind w:left="720" w:right="-122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         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Т.А. Авдосеева</w:t>
        <w:tab/>
        <w:t xml:space="preserve">                 </w:t>
      </w:r>
    </w:p>
    <w:p>
      <w:pPr>
        <w:pStyle w:val="Normal"/>
        <w:tabs>
          <w:tab w:val="clear" w:pos="720"/>
          <w:tab w:val="left" w:pos="3201" w:leader="none"/>
          <w:tab w:val="left" w:pos="10080" w:leader="none"/>
          <w:tab w:val="left" w:pos="10260" w:leader="none"/>
        </w:tabs>
        <w:ind w:left="720" w:right="-122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         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_______________________                             _______________________</w:t>
      </w:r>
    </w:p>
    <w:p>
      <w:pPr>
        <w:pStyle w:val="Normal"/>
        <w:tabs>
          <w:tab w:val="clear" w:pos="720"/>
          <w:tab w:val="left" w:pos="3201" w:leader="none"/>
          <w:tab w:val="left" w:pos="10080" w:leader="none"/>
          <w:tab w:val="left" w:pos="10260" w:leader="none"/>
        </w:tabs>
        <w:ind w:left="720" w:right="-122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М.П.                                                                    М.П.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720" w:right="-122" w:hanging="0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720" w:right="-122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  <w:r>
        <w:br w:type="page"/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720" w:right="-122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Приложение №1 к муниципальному контракту на поставку моющих средств  №_____</w:t>
      </w:r>
    </w:p>
    <w:p>
      <w:pPr>
        <w:pStyle w:val="Heading3"/>
        <w:tabs>
          <w:tab w:val="left" w:pos="720" w:leader="none"/>
          <w:tab w:val="left" w:pos="10080" w:leader="none"/>
          <w:tab w:val="left" w:pos="10260" w:leader="none"/>
        </w:tabs>
        <w:ind w:left="720" w:right="-122" w:hanging="0"/>
        <w:jc w:val="center"/>
        <w:rPr>
          <w:rFonts w:eastAsia="Times New Roman" w:cs="Arial"/>
          <w:b/>
          <w:b/>
          <w:bCs/>
          <w:color w:val="auto"/>
          <w:sz w:val="26"/>
          <w:szCs w:val="24"/>
          <w:lang w:val="ru-RU" w:bidi="ar-SA"/>
        </w:rPr>
      </w:pPr>
      <w:r>
        <w:rPr>
          <w:rFonts w:eastAsia="Times New Roman" w:cs="Arial"/>
          <w:b/>
          <w:bCs/>
          <w:color w:val="auto"/>
          <w:sz w:val="26"/>
          <w:szCs w:val="24"/>
          <w:lang w:val="ru-RU" w:bidi="ar-SA"/>
        </w:rPr>
      </w:r>
    </w:p>
    <w:p>
      <w:pPr>
        <w:pStyle w:val="Heading3"/>
        <w:tabs>
          <w:tab w:val="left" w:pos="720" w:leader="none"/>
          <w:tab w:val="left" w:pos="10080" w:leader="none"/>
          <w:tab w:val="left" w:pos="10260" w:leader="none"/>
        </w:tabs>
        <w:ind w:left="720" w:right="-122" w:hanging="0"/>
        <w:jc w:val="center"/>
        <w:rPr>
          <w:rFonts w:eastAsia="Times New Roman" w:cs="Arial"/>
          <w:b/>
          <w:b/>
          <w:bCs/>
          <w:color w:val="auto"/>
          <w:sz w:val="26"/>
          <w:szCs w:val="24"/>
          <w:lang w:val="ru-RU" w:bidi="ar-SA"/>
        </w:rPr>
      </w:pPr>
      <w:r>
        <w:rPr>
          <w:rFonts w:eastAsia="Times New Roman" w:cs="Arial"/>
          <w:b/>
          <w:bCs/>
          <w:color w:val="auto"/>
          <w:sz w:val="26"/>
          <w:szCs w:val="24"/>
          <w:lang w:val="ru-RU" w:bidi="ar-SA"/>
        </w:rPr>
        <w:t>СПЕЦИФИКАЦИЯ НА ПОСТАВКУ ПОЛИГРАФИЧЕСКОЙ ПРОДУКЦИИ</w:t>
      </w:r>
    </w:p>
    <w:p>
      <w:pPr>
        <w:pStyle w:val="Normal"/>
        <w:rPr>
          <w:rFonts w:eastAsia="Times New Roman" w:cs="Arial"/>
          <w:b/>
          <w:b/>
          <w:bCs/>
          <w:color w:val="auto"/>
          <w:sz w:val="26"/>
          <w:szCs w:val="24"/>
          <w:lang w:val="ru-RU" w:bidi="ar-SA"/>
        </w:rPr>
      </w:pPr>
      <w:r>
        <w:rPr>
          <w:rFonts w:eastAsia="Times New Roman" w:cs="Arial"/>
          <w:b/>
          <w:bCs/>
          <w:color w:val="auto"/>
          <w:sz w:val="26"/>
          <w:szCs w:val="24"/>
          <w:lang w:val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01" w:leader="none"/>
          <w:tab w:val="left" w:pos="10080" w:leader="none"/>
          <w:tab w:val="left" w:pos="10260" w:leader="none"/>
        </w:tabs>
        <w:ind w:left="720" w:right="-122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ab/>
        <w:tab/>
        <w:t xml:space="preserve">Итого – </w:t>
      </w:r>
    </w:p>
    <w:p>
      <w:pPr>
        <w:pStyle w:val="Normal"/>
        <w:tabs>
          <w:tab w:val="clear" w:pos="720"/>
          <w:tab w:val="left" w:pos="3201" w:leader="none"/>
          <w:tab w:val="left" w:pos="10080" w:leader="none"/>
          <w:tab w:val="left" w:pos="10260" w:leader="none"/>
        </w:tabs>
        <w:ind w:left="720" w:right="-122" w:hanging="0"/>
        <w:jc w:val="right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720" w:right="-122" w:hanging="0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Сумма прописью: 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720" w:right="-122" w:hanging="0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3201" w:leader="none"/>
          <w:tab w:val="left" w:pos="10080" w:leader="none"/>
          <w:tab w:val="left" w:pos="10260" w:leader="none"/>
        </w:tabs>
        <w:ind w:left="720" w:right="-122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1.   Адрес места доставки товара г. Великие Луки,  ул. Больничная д.10 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720" w:right="-122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720" w:right="-122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720" w:right="-122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. Подписи и печати сторон:</w:t>
      </w:r>
    </w:p>
    <w:p>
      <w:pPr>
        <w:pStyle w:val="Normal"/>
        <w:ind w:left="720" w:right="-122" w:firstLine="708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 </w:t>
      </w:r>
    </w:p>
    <w:p>
      <w:pPr>
        <w:pStyle w:val="Normal"/>
        <w:ind w:left="720" w:right="-122" w:firstLine="708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720" w:right="-122" w:firstLine="708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ab/>
        <w:t xml:space="preserve"> За Заказчика:</w:t>
        <w:tab/>
        <w:tab/>
        <w:tab/>
        <w:tab/>
        <w:t xml:space="preserve">     За Поставщика:</w:t>
      </w:r>
    </w:p>
    <w:p>
      <w:pPr>
        <w:pStyle w:val="Heading7"/>
        <w:tabs>
          <w:tab w:val="left" w:pos="720" w:leader="none"/>
        </w:tabs>
        <w:spacing w:before="0" w:after="0"/>
        <w:ind w:left="720" w:right="-122" w:hanging="0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Главный врач МУЗ «ЦГБ»</w:t>
        <w:tab/>
        <w:tab/>
        <w:tab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ab/>
        <w:tab/>
        <w:tab/>
        <w:tab/>
        <w:tab/>
        <w:tab/>
        <w:tab/>
        <w:tab/>
      </w:r>
    </w:p>
    <w:p>
      <w:pPr>
        <w:pStyle w:val="Heading7"/>
        <w:tabs>
          <w:tab w:val="left" w:pos="720" w:leader="none"/>
          <w:tab w:val="left" w:pos="5940" w:leader="none"/>
          <w:tab w:val="left" w:pos="10260" w:leader="none"/>
        </w:tabs>
        <w:spacing w:before="0" w:after="0"/>
        <w:ind w:left="720" w:right="-122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         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Т.А. Авдосеева</w:t>
        <w:tab/>
        <w:t xml:space="preserve">                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3201" w:leader="none"/>
          <w:tab w:val="left" w:pos="10080" w:leader="none"/>
          <w:tab w:val="left" w:pos="10260" w:leader="none"/>
        </w:tabs>
        <w:ind w:left="720" w:right="-122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         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_______________________                            _______________________</w:t>
      </w:r>
    </w:p>
    <w:p>
      <w:pPr>
        <w:pStyle w:val="Normal"/>
        <w:tabs>
          <w:tab w:val="clear" w:pos="720"/>
          <w:tab w:val="left" w:pos="3201" w:leader="none"/>
          <w:tab w:val="left" w:pos="10080" w:leader="none"/>
          <w:tab w:val="left" w:pos="10260" w:leader="none"/>
        </w:tabs>
        <w:ind w:left="720" w:right="-122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М.П.                                                                    М.П.</w:t>
      </w:r>
    </w:p>
    <w:p>
      <w:pPr>
        <w:pStyle w:val="Normal"/>
        <w:tabs>
          <w:tab w:val="clear" w:pos="720"/>
          <w:tab w:val="left" w:pos="3201" w:leader="none"/>
          <w:tab w:val="left" w:pos="10080" w:leader="none"/>
          <w:tab w:val="left" w:pos="10260" w:leader="none"/>
        </w:tabs>
        <w:ind w:left="720" w:right="-122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720" w:right="-122" w:hanging="0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720" w:right="-122" w:hanging="0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720" w:right="-122" w:hanging="0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1965" w:leader="none"/>
        </w:tabs>
        <w:ind w:left="720" w:right="-122" w:hanging="0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sectPr>
      <w:type w:val="nextPage"/>
      <w:pgSz w:w="11906" w:h="16838"/>
      <w:pgMar w:left="425" w:right="567" w:gutter="0" w:header="0" w:top="89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TextBodyIndent">
    <w:name w:val="Body Text Indent"/>
    <w:basedOn w:val="Normal"/>
    <w:pPr>
      <w:ind w:left="0" w:right="0" w:firstLine="42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left="0" w:right="0" w:firstLine="709"/>
      <w:jc w:val="both"/>
    </w:pPr>
    <w:rPr>
      <w:b/>
      <w:sz w:val="28"/>
      <w:u w:val="single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kcgb@ellin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8:03:00Z</dcterms:created>
  <dc:creator>Юзер</dc:creator>
  <dc:description/>
  <dc:language>en-US</dc:language>
  <cp:lastModifiedBy>Neo</cp:lastModifiedBy>
  <cp:lastPrinted>2008-10-07T09:57:00Z</cp:lastPrinted>
  <dcterms:modified xsi:type="dcterms:W3CDTF">2008-10-08T08:03:00Z</dcterms:modified>
  <cp:revision>2</cp:revision>
  <dc:subject/>
  <dc:title>Станция скорой помощи</dc:title>
</cp:coreProperties>
</file>