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е учреждение здравоохранения «Центральная городская больница»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Извещает о проведении запроса котировок 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право заключения муниципальных контрактов</w:t>
      </w:r>
    </w:p>
    <w:p>
      <w:pPr>
        <w:pStyle w:val="Subtitle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поставке полиграфической продук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 2 квартал 2008 года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 Наименование ,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2. Источник финансирования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редства муниципального бюдже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 Наименование, характеристики и количество поставляемого товар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"/>
        <w:rPr/>
      </w:pPr>
      <w:r>
        <w:rPr/>
        <w:t>ПОЛИГРАФИЧЕСКАЯ ПРОДУКЦИЯ</w:t>
      </w:r>
    </w:p>
    <w:p>
      <w:pPr>
        <w:pStyle w:val="Heading"/>
        <w:rPr/>
      </w:pPr>
      <w:r>
        <w:rPr/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1134"/>
        <w:gridCol w:w="992"/>
        <w:gridCol w:w="992"/>
        <w:gridCol w:w="1134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и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ид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особ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иницу 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тральная городская больница - лабора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спинно-мозговой ж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аборатор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аборатория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,E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…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Z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,СО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 (общ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чи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ала на яйца я/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кр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холл.,лип.,саха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би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калий, натрий, каль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н. моч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L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амил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на сахар, ММ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протромби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сслед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рологическое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иохимический ан.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5022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тральная городская больниц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исок выбывших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ребование в апте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реплёт годовых отчё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 (по 350 лис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Офс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больного лечащегося в физиокабинете (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ист движения больны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ор-отдел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ор-отдел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4630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Скорая медицинская помощь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ызова 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68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больного подлеж. активному наб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проводитель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5635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оликлиника №1 (статистик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законченный случай врем. нетрудо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токол ц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для записи уточн. Диагно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ршрут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амбулат.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ировочный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причин смерти в рез. аварии на черноб. А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. карта онкол. заб. в рез. аварии на черн. а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4211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Регистратур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самозаписи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больного дневного стацион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ертификат о профилактических привив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. схема полей з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,5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а обрат. за антирабич. помощ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привитого против столбняка дифте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щитов. желе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цепт на оч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 сердца 69 ка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 сердца ул. Больни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масс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У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контрак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5971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Лаборатория поликли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ала на я/г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сахар + холестерин мочевина каль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билирубин по йендраш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рологич. иссле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кр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7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 развёрнут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иохимическое исследование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люрограмма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Флюр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. на цитол. исслед. при гинек. осмот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1355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риёмный покой Центральной городской больниц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ая карта стациона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 (8 л. все листы разные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врачебных на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мбулаторные спра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формационное соглас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35820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Женская консульт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сследование кров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R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. на цитолог.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рафик приё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беременной и родов (8 листов, листы разн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пл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малого т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0020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одильный 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одов (10 листов,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одов для беременной (6 листов,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азвития новорождённых (4 лис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врачебных на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кстренное из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первичной и реанимационной пом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ист инфузионной терап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каз от медицинского вмеш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естезиологическое пособ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6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формационное согласие на выполнение исследования; операции; 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патогистологическое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Э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равка (паспортново рожденного) в детскую поликлин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Посе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реб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из медицинской ка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ровь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 по Нечипо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; суточная потеря бел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елок в моч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; лейкоциты; СО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зок КП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едения больного в отделении реани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9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2602,00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латные услуги, поликлиника №1 «Центральная городск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экспресс-мет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деление платных медицинских услуг. Маршрут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говор на оказание платных медицински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дивидуальная карта амбулаторного больн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0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2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37596,00</w:t>
            </w:r>
          </w:p>
        </w:tc>
      </w:tr>
    </w:tbl>
    <w:p>
      <w:pPr>
        <w:pStyle w:val="Heading2"/>
        <w:tabs>
          <w:tab w:val="clear" w:pos="720"/>
          <w:tab w:val="left" w:pos="0" w:leader="none"/>
          <w:tab w:val="left" w:pos="2268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ребования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Поставщик поставляет товар своим транспортом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Цена контракта не должна превышать цену контракта, указанную в извещении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  <w:tab w:val="left" w:pos="4111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поставки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01 апреля 2008 года по 30 июня 2008 года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Сведения о включённых в цену товар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товара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Максимальная цена контракта:</w:t>
      </w:r>
      <w:r>
        <w:rPr>
          <w:sz w:val="22"/>
          <w:szCs w:val="22"/>
        </w:rPr>
        <w:t xml:space="preserve"> 137596 (сто тридцать семь тысяч пятьсот девяносто шесть) руб. 00 ко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bidi="ar-SA"/>
        </w:rPr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ата начала: 31.03.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ата окончания: 03.04.2008 года в 16.30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0. Срок и условия оплаты товара: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bidi="ar-SA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3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лиграфическая продукц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134"/>
        <w:gridCol w:w="1134"/>
        <w:gridCol w:w="992"/>
        <w:gridCol w:w="992"/>
        <w:gridCol w:w="1134"/>
        <w:gridCol w:w="1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и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ид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особ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иницу 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тральная городская больница - лаборатор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спинно-мозговой ж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аборатор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аборатория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,E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…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Z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,СО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 (общ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чи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ала на яйца я/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кр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холл.,лип.,саха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би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калий, натрий, каль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н. моч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L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амил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на сахар, ММ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протромби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сслед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рологическое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иохимический ан.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тральная городская больниц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Справ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исок выбывших бо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ребование в апте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реплёт годовых отчё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 (по 350 лис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Офсет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больного лечащегося в физиокабинете (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ист движения больны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ор-отдел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ор-отдел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Скорая медицинская помощь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ызова 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больного подлеж. активному наб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проводитель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оликлиника №1 (статистика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законченный случай врем. нетрудоспособ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токол цв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для записи уточн. Диагно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ршрут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амбулат.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ировочный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причин смерти в рез. аварии на черноб. А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гистр. карта онкол. заб. в рез. аварии на черн. аэ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Регистратур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самозаписи на приём к врач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ая карта амбулато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рольная ка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больного дневного стацион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ертификат о профилактических прививк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. схема полей зр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а обрат. за антирабич. помощ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привитого против столбняка дифте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Карто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щитов. желез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ецепт на оч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 сердца 69 ка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д сердца ул. Больни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на масс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Уз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контрак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Лаборатория поликли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ала на я/г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сахар + холестерин мочевина каль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билирубин по йендраш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рологич. иссле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мокр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 развёрнут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иохимическое исследование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люрограмма тал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Флюрограм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. на цитол. исслед. при гинек. осмот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риёмный покой Центральной городской больниц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дицинская карта стационарного больн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 (8 л. все листы разные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врачебных на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мбулаторные спра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формационное соглас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Женская консультац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сследование крови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R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. на цитолог.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рафик приё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дивидуальная карта беременной и родов (8 листов, листы разны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Талон амбулаторного пацие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Выписк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пл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УЗИ малого таз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одильный д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одов (10 листов,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одов для беременной (6 листов, листы разные, строго по образц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тория развития новорождённых (4 лис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врачебных назнач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кстренное изв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первичной и реанимационной помощ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ист инфузионной терап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каз от медицинского вмеш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естезиологическое пособ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нформационное согласие на выполнение исследования; операции; 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правление на патогистологическое исслед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Э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правка (паспортново рожденного) в детскую поликлини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Посе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ребова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ыписка из медицинской ка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ровь на саха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кр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аз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мочи по Нечипор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; суточная потеря бел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елок в моч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HB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; лейкоциты; СОЭ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зок КП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ист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арта ведения больного в отделении реаним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латные услуги, поликлиника №1 «Центральная городская больниц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ализ выд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Исследование крови (экспресс-мет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деление платных медицинских услуг. Маршрутный 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говор на оказание платных медицински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дивидуальная карта амбулаторного больн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аз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+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Це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муниципального контракта по поставке полиграфической продукции  МУЗ «ЦГБ»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г. Великие Луки на 2 квартал 2008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6"/>
          <w:szCs w:val="26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полиграфической продукции для МУЗ «ЦГБ»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6"/>
          <w:szCs w:val="26"/>
          <w:lang w:val="ru-RU" w:bidi="ar-SA"/>
        </w:rPr>
        <w:t>г. Великие Луки во 2 квартале 2008 г.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6"/>
          <w:szCs w:val="26"/>
          <w:lang w:val="ru-RU" w:bidi="ar-SA"/>
        </w:rPr>
        <w:t>и обязуюсь заключить  муниципальный  контракт с МУЗ «ЦГБ» на условиях, определенных извещением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firstLine="720"/>
        <w:rPr>
          <w:rFonts w:eastAsia="Times New Roman" w:cs="Times New Roman"/>
          <w:i/>
          <w:i/>
          <w:color w:val="auto"/>
          <w:sz w:val="29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bidi="ar-SA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ЫЙ КОНТРАКТ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ПОСТАВКУ ПОЛИГРАФИЧЕСКОЙ ПРОДУКЦИИ НА 2 КВАРТАЛ 2008 г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  <w:tab/>
        <w:tab/>
        <w:t xml:space="preserve">    </w:t>
        <w:tab/>
        <w:tab/>
        <w:tab/>
        <w:tab/>
        <w:tab/>
        <w:tab/>
        <w:t xml:space="preserve">  «     » __________ 2008 года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_______________________, </w:t>
      </w:r>
      <w:r>
        <w:rPr/>
        <w:t>именуемое в дальнейшем</w:t>
      </w:r>
      <w:r>
        <w:rPr>
          <w:b/>
        </w:rPr>
        <w:t xml:space="preserve"> «Поставщик»,</w:t>
      </w:r>
      <w:r>
        <w:rPr/>
        <w:t xml:space="preserve"> в лице  ______________, действующей на основании ___________________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ий на основании Устава, с другой стороны, заключили настоящий контракт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1.1.Поставщик обязан передать в обусловленный настоящим контрактом срок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лиграфическую продукцию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(далее товар) согласно Спецификации, а Заказчик обязуется принять и оплатить указанный товар.</w:t>
      </w:r>
    </w:p>
    <w:p>
      <w:pPr>
        <w:pStyle w:val="TextBody"/>
        <w:rPr/>
      </w:pPr>
      <w:r>
        <w:rPr/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/>
      </w:pPr>
      <w:r>
        <w:rPr/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/>
        <w:t xml:space="preserve">           </w:t>
      </w:r>
      <w:r>
        <w:rPr/>
        <w:t>1.4. 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УСЛОВИЯ ПОСТАВКИ</w:t>
      </w:r>
    </w:p>
    <w:p>
      <w:pPr>
        <w:pStyle w:val="TextBody"/>
        <w:rPr/>
      </w:pPr>
      <w:r>
        <w:rPr/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/>
      </w:pPr>
      <w:r>
        <w:rPr/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/>
        <w:t xml:space="preserve">          </w:t>
      </w:r>
      <w:r>
        <w:rPr/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/>
      </w:pPr>
      <w:r>
        <w:rPr/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 ПОРЯДОК ПРИЕМКИ ТОВАРА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ПРАВА И ОБЯЗАННОСТИ СТОРОН</w:t>
      </w:r>
    </w:p>
    <w:p>
      <w:pPr>
        <w:pStyle w:val="TextBody"/>
        <w:rPr/>
      </w:pPr>
      <w:r>
        <w:rPr>
          <w:b/>
        </w:rPr>
        <w:tab/>
      </w:r>
      <w:r>
        <w:rPr/>
        <w:t>4.1. Заказчик обязан:</w:t>
      </w:r>
    </w:p>
    <w:p>
      <w:pPr>
        <w:pStyle w:val="TextBody"/>
        <w:rPr/>
      </w:pPr>
      <w:r>
        <w:rPr/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/>
      </w:pPr>
      <w:r>
        <w:rPr/>
        <w:tab/>
        <w:t>4.1.2. Оплатить товар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2. Поставщик обязан:</w:t>
      </w:r>
    </w:p>
    <w:p>
      <w:pPr>
        <w:pStyle w:val="TextBody"/>
        <w:rPr/>
      </w:pPr>
      <w:r>
        <w:rPr/>
        <w:tab/>
        <w:t>4.2.1. Заключить муниципальный контракт  с Заказчиком;</w:t>
      </w:r>
    </w:p>
    <w:p>
      <w:pPr>
        <w:pStyle w:val="TextBody"/>
        <w:rPr/>
      </w:pPr>
      <w:r>
        <w:rPr/>
        <w:tab/>
        <w:t>4.2.2. Поставить (отгрузить) товары Заказчику в количестве, ассортименте, по ценам согласно Спецификации, по качеству согласно п.1.3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5. ЦЕНА КОНТРАКТ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5.1. Цена контракта составляет –  ________(_________________________) руб. 00 коп. Цена контракта состоит из стоимости товара.</w:t>
      </w:r>
    </w:p>
    <w:p>
      <w:pPr>
        <w:pStyle w:val="31"/>
        <w:ind w:left="0" w:right="0" w:firstLine="420"/>
        <w:jc w:val="both"/>
        <w:rPr>
          <w:rFonts w:eastAsia="Times New Roman" w:cs="Times New Roman"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color w:val="auto"/>
          <w:sz w:val="24"/>
          <w:szCs w:val="16"/>
          <w:lang w:val="ru-RU" w:bidi="ar-SA"/>
        </w:rPr>
        <w:tab/>
        <w:t>5.2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1"/>
        <w:ind w:left="0" w:right="0" w:firstLine="420"/>
        <w:jc w:val="both"/>
        <w:rPr>
          <w:rFonts w:eastAsia="Times New Roman" w:cs="Times New Roman"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color w:val="auto"/>
          <w:sz w:val="24"/>
          <w:szCs w:val="16"/>
          <w:lang w:val="ru-RU" w:bidi="ar-SA"/>
        </w:rPr>
      </w:r>
    </w:p>
    <w:p>
      <w:pPr>
        <w:pStyle w:val="31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16"/>
          <w:lang w:val="ru-RU" w:bidi="ar-SA"/>
        </w:rPr>
        <w:t>6. ПОРЯДОК РАСЧЕТОВ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6.1. Оплата производится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6.2.Оплата поставленного товара производится покупателем платежными поручениями, путем перечисления денежных средств на расчетный счет Поставщика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1. Настоящий контракт вступает в силу «  » апреля 2008 г. и действует по «30» июня 2008 г. включительно.</w:t>
      </w:r>
    </w:p>
    <w:p>
      <w:pPr>
        <w:pStyle w:val="31"/>
        <w:ind w:left="0" w:right="0" w:firstLine="420"/>
        <w:rPr>
          <w:rFonts w:eastAsia="Times New Roman" w:cs="Times New Roman"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color w:val="auto"/>
          <w:sz w:val="24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8. ОТВЕТСТВЕННОСТЬ СТОРОН</w:t>
      </w:r>
    </w:p>
    <w:p>
      <w:pPr>
        <w:pStyle w:val="TextBodyInden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 в соответствии с ГК РФ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8.3. Если Поставщик не может поставить часть товара или все товары в сроки, предусмотренные графиком поставок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9. ПОРЯДОК РАЗРЕШЕНИЯ СПОРОВ</w:t>
      </w:r>
    </w:p>
    <w:p>
      <w:pPr>
        <w:pStyle w:val="TextBody"/>
        <w:rPr/>
      </w:pPr>
      <w:r>
        <w:rPr/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1. ЗАКЛЮЧИТЕЛЬНЫЕ УСЛОВИЯ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1.4. Настоящий контракт составлен в трех экземплярах, имеющих одинаковую юридическую силу, один из которых находится у Заказчика, второй  - у Поставщика, третий – по месту требования.</w:t>
      </w:r>
    </w:p>
    <w:p>
      <w:pPr>
        <w:pStyle w:val="TextBody"/>
        <w:rPr/>
      </w:pPr>
      <w:r>
        <w:rPr/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143510</wp:posOffset>
                </wp:positionV>
                <wp:extent cx="2628265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bidi="ar-SA"/>
                              </w:rPr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2.7pt;mso-wrap-distance-left:9.05pt;mso-wrap-distance-right:9.05pt;mso-wrap-distance-top:0pt;mso-wrap-distance-bottom:0pt;margin-top:11.3pt;mso-position-vertical-relative:text;margin-left: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ru-RU" w:bidi="ar-SA"/>
                        </w:rPr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360</wp:posOffset>
                </wp:positionH>
                <wp:positionV relativeFrom="paragraph">
                  <wp:posOffset>143510</wp:posOffset>
                </wp:positionV>
                <wp:extent cx="3085465" cy="166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1.35pt;mso-wrap-distance-left:9.05pt;mso-wrap-distance-right:9.05pt;mso-wrap-distance-top:0pt;mso-wrap-distance-bottom:0pt;margin-top:11.3pt;mso-position-vertical-relative:text;margin-left:3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ставщ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3. Подписи и печати сторон:</w:t>
      </w:r>
    </w:p>
    <w:p>
      <w:pPr>
        <w:pStyle w:val="Normal"/>
        <w:ind w:left="720" w:right="0" w:firstLine="72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720" w:right="0" w:firstLine="72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а Заказчика:</w:t>
        <w:tab/>
        <w:tab/>
        <w:tab/>
        <w:tab/>
        <w:t xml:space="preserve"> </w:t>
        <w:tab/>
        <w:t xml:space="preserve">  За Поставщика:</w:t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а МУЗ «ЦГБ»</w:t>
        <w:tab/>
        <w:tab/>
        <w:tab/>
        <w:t xml:space="preserve">______________________________     </w:t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>______________________________</w:t>
      </w:r>
    </w:p>
    <w:p>
      <w:pPr>
        <w:pStyle w:val="Heading7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____      </w:t>
        <w:tab/>
        <w:t xml:space="preserve">       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  <w:tab/>
        <w:t xml:space="preserve">    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425" w:right="567" w:gutter="0" w:header="0" w:top="8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9:00Z</dcterms:created>
  <dc:creator>Юзер</dc:creator>
  <dc:description/>
  <dc:language>en-US</dc:language>
  <cp:lastModifiedBy>Neo</cp:lastModifiedBy>
  <cp:lastPrinted>2007-11-15T12:07:00Z</cp:lastPrinted>
  <dcterms:modified xsi:type="dcterms:W3CDTF">2008-03-28T13:09:00Z</dcterms:modified>
  <cp:revision>2</cp:revision>
  <dc:subject/>
  <dc:title>Станция скорой помощи</dc:title>
</cp:coreProperties>
</file>