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Регистрационный номер 102.</w:t>
      </w:r>
    </w:p>
    <w:p>
      <w:pPr>
        <w:pStyle w:val="Subtitle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Опубликовано 4.07.2008.</w:t>
      </w:r>
    </w:p>
    <w:p>
      <w:pPr>
        <w:pStyle w:val="Heading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Муниципальное учреждение здравоохранения «Центральная городская больница» 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г. Великие Луки</w:t>
      </w:r>
    </w:p>
    <w:p>
      <w:pPr>
        <w:pStyle w:val="Subtitle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извещает о проведении запроса котировок </w:t>
      </w:r>
    </w:p>
    <w:p>
      <w:pPr>
        <w:pStyle w:val="Subtitle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на право заключения муниципальных контрактов</w:t>
      </w:r>
    </w:p>
    <w:p>
      <w:pPr>
        <w:pStyle w:val="Subtitle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о поставке полиграфической продукци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на 3 квартал 2008 года 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eastAsia="zxx" w:bidi="ar-SA"/>
        </w:rPr>
        <w:t>1. Наименование ,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Муниципальное учреждение здравоохранения «Центральная городская больница». г.Великие Луки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182100,  Псковская  область, г. Великие Луки, ул. Больничная, д.10;факс. 8-8153-7-44-84, тел. 8-81153-7-32-80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e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mail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:</w:t>
      </w:r>
      <w:hyperlink r:id="rId2">
        <w:r>
          <w:rPr>
            <w:rStyle w:val="InternetLink"/>
            <w:rFonts w:eastAsia="Times New Roman" w:cs="Times New Roman"/>
            <w:sz w:val="22"/>
            <w:szCs w:val="22"/>
            <w:lang w:val="en-US" w:eastAsia="zxx" w:bidi="ar-SA"/>
          </w:rPr>
          <w:t>Vlkcgb</w:t>
        </w:r>
        <w:r>
          <w:rPr>
            <w:rStyle w:val="InternetLink"/>
            <w:rFonts w:eastAsia="Times New Roman" w:cs="Times New Roman"/>
            <w:sz w:val="22"/>
            <w:szCs w:val="22"/>
            <w:lang w:val="ru-RU" w:eastAsia="zxx" w:bidi="ar-SA"/>
          </w:rPr>
          <w:t>@</w:t>
        </w:r>
        <w:r>
          <w:rPr>
            <w:rStyle w:val="InternetLink"/>
            <w:rFonts w:eastAsia="Times New Roman" w:cs="Times New Roman"/>
            <w:sz w:val="22"/>
            <w:szCs w:val="22"/>
            <w:lang w:val="en-US" w:eastAsia="zxx" w:bidi="ar-SA"/>
          </w:rPr>
          <w:t>ellink</w:t>
        </w:r>
        <w:r>
          <w:rPr>
            <w:rStyle w:val="InternetLink"/>
            <w:rFonts w:eastAsia="Times New Roman" w:cs="Times New Roman"/>
            <w:sz w:val="22"/>
            <w:szCs w:val="22"/>
            <w:lang w:val="ru-RU" w:eastAsia="zxx" w:bidi="ar-SA"/>
          </w:rPr>
          <w:t>.</w:t>
        </w:r>
        <w:r>
          <w:rPr>
            <w:rStyle w:val="InternetLink"/>
            <w:rFonts w:eastAsia="Times New Roman" w:cs="Times New Roman"/>
            <w:sz w:val="22"/>
            <w:szCs w:val="22"/>
            <w:lang w:val="en-US" w:eastAsia="zxx" w:bidi="ar-SA"/>
          </w:rPr>
          <w:t>ru</w:t>
        </w:r>
      </w:hyperlink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eastAsia="zxx" w:bidi="ar-SA"/>
        </w:rPr>
        <w:t>2. Источник финансирования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средства муниципального бюджета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eastAsia="zxx" w:bidi="ar-SA"/>
        </w:rPr>
        <w:t>3. Форма котировочной заявки (см. приложение)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eastAsia="zxx" w:bidi="ar-SA"/>
        </w:rPr>
        <w:t>4. Наименование, характеристики и количество поставляемого товара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ОЛИГРАФИЧЕСКАЯ ПРОДУКЦИЯ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27"/>
        <w:gridCol w:w="1134"/>
        <w:gridCol w:w="1134"/>
        <w:gridCol w:w="992"/>
        <w:gridCol w:w="992"/>
        <w:gridCol w:w="1134"/>
        <w:gridCol w:w="12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Ти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ид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пособ печ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Форм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Цена за единицу (руб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умма (руб.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</w:t>
            </w:r>
          </w:p>
        </w:tc>
      </w:tr>
      <w:tr>
        <w:trPr/>
        <w:tc>
          <w:tcPr>
            <w:tcW w:w="106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Центральная городская больница - лаборатор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сследование крови (время свёрт. кров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2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Лаборатория (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HB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ER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…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3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нализ крови (сахар кров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2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2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нализ крови (общ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4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сследование мочи (суточная потеря бел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2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сследование: Ничипоренк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2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нализ моч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3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сследование крови (холл.,лип.,сахар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7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3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сследование крови на бил.(йендрашик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2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сследование крови (калий, натрий, кальц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2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Ан. мочи на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L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амилаз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4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сследование на сахар, ММО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3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11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сследование крови (протромбин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3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сследование (ацетон в моч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2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сследование на коагулограмм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Биохимический ан. кр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3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4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Це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8352,00</w:t>
            </w:r>
          </w:p>
        </w:tc>
      </w:tr>
      <w:tr>
        <w:trPr/>
        <w:tc>
          <w:tcPr>
            <w:tcW w:w="106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Центральная городская больниц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Выпис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4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Справ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3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писок выбывших больн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Требование в аптек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4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нализ выд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2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4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ереплёт годовых отчё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 (по 350 лист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Офс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Лист врачебных назнач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1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Листок учёт. Движения больн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УЗИ исслед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4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Эхоскоп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4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1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ыписной эпикриз – 2 т.о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1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ервичный осмотр 4 т.о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1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ыписной эпикриз 4 т.о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1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нформационное согласие 2 т.о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0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Эхокардиограф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4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Дневник пациен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Электрокардиограф. каби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Карта больного лечащегося в физиокабинете (строго по образцу, соблюдая пол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4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Требование на СП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4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1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ервичный осмотр 2 т. о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1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деление УЗИ диагност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5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Карта эхо-доп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5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фтальмологический стату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1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ыписной эпикри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5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оказания к операции глаз. от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5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Цитолог. иссл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5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егистрац. Жур. карточ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Картон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Контрольный ли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Картон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Раздаточная ведомость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9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еню-расклад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9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Мен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5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Накладна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8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0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еню расклад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9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перационный журн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0 шт. х100 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0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 xml:space="preserve">Це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25076,00</w:t>
            </w:r>
          </w:p>
        </w:tc>
      </w:tr>
      <w:tr>
        <w:trPr/>
        <w:tc>
          <w:tcPr>
            <w:tcW w:w="106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Скорая медицинская помощь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Карта вызова СМ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600,00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Талон на больного подлеж. активному наб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4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опроводительный ли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4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 xml:space="preserve">Це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6870,00</w:t>
            </w:r>
          </w:p>
        </w:tc>
      </w:tr>
      <w:tr>
        <w:trPr/>
        <w:tc>
          <w:tcPr>
            <w:tcW w:w="106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Поликлиника №1 (статистика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Талон на законченный случай врем. нетрудоспособ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3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ротокол цв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4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Контрольная ка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Картон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ыписка амбулат. пациен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3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Рецеп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2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аправление на патогистол. иссл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7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2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 xml:space="preserve">Це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5745,00</w:t>
            </w:r>
          </w:p>
        </w:tc>
      </w:tr>
      <w:tr>
        <w:trPr/>
        <w:tc>
          <w:tcPr>
            <w:tcW w:w="106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 xml:space="preserve">Регистратура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Талон амбулаторного пациен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2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7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Лист самозаписи на приём к врач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3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ндивидуальная карта амбулаторного больн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1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едицинская карта амбулаторного больн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3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Контрольная ка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ертификат о профилактических прививк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7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Карта обрат. за антирабич. помощ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8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3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Узи щитов. желез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3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ецепт на оч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2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Уз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3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11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тат. тал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3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 xml:space="preserve">Цена контрак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53020,00</w:t>
            </w:r>
          </w:p>
        </w:tc>
      </w:tr>
      <w:tr>
        <w:trPr/>
        <w:tc>
          <w:tcPr>
            <w:tcW w:w="106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Лаборатория поликли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нализ моч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2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нализ крови развёрнут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3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Флюрограмма тал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Флюрограмм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Карта больного для физи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4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Узи гла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Аудиограмм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4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 xml:space="preserve">Це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9850,00</w:t>
            </w:r>
          </w:p>
        </w:tc>
      </w:tr>
      <w:tr>
        <w:trPr/>
        <w:tc>
          <w:tcPr>
            <w:tcW w:w="106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Женская консультац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нализ выд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4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Исследование крови на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HB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. Лейк. СО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4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нализ моч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3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апр. на цитолог. исслед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4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2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Талон на приём к врач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Картон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ндивидуальная карта беременной и родов (8 листов, листы разные. Строго по образц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2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Талон амбулаторного пациен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Льготные рецепты (3 копии) с номера 00033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,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УЗИ пл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4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УЗИ органов малого таз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4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 xml:space="preserve">Це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22180,00</w:t>
            </w:r>
          </w:p>
        </w:tc>
      </w:tr>
      <w:tr>
        <w:trPr/>
        <w:tc>
          <w:tcPr>
            <w:tcW w:w="106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Родильный дом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стория родов (10 листов, листы разные, строго по образцу, соблюдая пол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1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1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стория родов для беременной (6 листов, листы разные, строго по образцу, соблюдая пол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стория развития новорождённых (4 листа) строго по образцу, соблюдая по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Лист врачебных назнач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5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аз от медицинского вмеша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8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0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редопер. осмотр анестез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5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Требовани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3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ыписка из медицинской ка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4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правка в детскую поликлиник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4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аправление на патогистологическое исслед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1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нализ крови (клиник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4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сследование кр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2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нализ моч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4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Корешок медицинского свидетельства о рожд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1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нформир. согласие на вып. исслед. вмеша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5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Посе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2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Карта перв. помощи новор. в род. зал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5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Лист инфузион. терап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8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0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Экстренное извещ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8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азок на КП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2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Лист движения больн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Температ. ли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1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1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Журнал учёта наркоз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 шт. по 100 лис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5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1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Кровь на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R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2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1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нтипич. клет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2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1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Форма сопровод. блан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2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1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Журнал приёма бер-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0 шт. по 100 лис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5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6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1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Журнал больн. лис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 шт. по 100 лис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5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1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огласие на переливание кр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8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0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1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Карта ведения больных на отделении реаним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9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1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деление ультразвуковой диагност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5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1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уточная потеря бел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2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2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Кровь на саха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2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2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сследование мочи по Зимницком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2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2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сследование крови по Нечипоренк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2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 xml:space="preserve">Це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41812,00</w:t>
            </w:r>
          </w:p>
        </w:tc>
      </w:tr>
      <w:tr>
        <w:trPr/>
        <w:tc>
          <w:tcPr>
            <w:tcW w:w="106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Приёмный покой Центральной городской больниц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2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Журнал регистрации больн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 шт. Х 100 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2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2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едицинская карта стационарного больн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0 (8 л. все листы разные, строго по образц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2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ыписка из медицинской ка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2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2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Амбулаторная справ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3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2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Информационное согласи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4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1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 xml:space="preserve">Це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57170,00</w:t>
            </w:r>
          </w:p>
        </w:tc>
      </w:tr>
      <w:tr>
        <w:trPr/>
        <w:tc>
          <w:tcPr>
            <w:tcW w:w="106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Платные услуги, поликлиника №1 «Центральная городская больница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2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нализ выд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2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2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сследование крови (экспресс-мето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2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3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деление платных медицинских услуг. Маршрутный ли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4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3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Договор на оказание платных медицинских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5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3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Индивидуальная карта амбулаторного больно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5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5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 xml:space="preserve">Це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1220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Цена контрак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242280,00</w:t>
            </w:r>
          </w:p>
        </w:tc>
      </w:tr>
    </w:tbl>
    <w:p>
      <w:pPr>
        <w:pStyle w:val="Heading2"/>
        <w:tabs>
          <w:tab w:val="clear" w:pos="720"/>
          <w:tab w:val="left" w:pos="0" w:leader="none"/>
          <w:tab w:val="left" w:pos="2268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Требования: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1.Поставщик поставляет товар своим транспортом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2. Поставляемые товары по качеству должны соответствовать ГОСТ, ТУ и сопровождаться сертификатами соответствия, качественными удостоверениями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3. Цена контракта не должна превышать цену контракта, указанную в извещении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Heading2"/>
        <w:tabs>
          <w:tab w:val="clear" w:pos="720"/>
          <w:tab w:val="left" w:pos="0" w:leader="none"/>
          <w:tab w:val="left" w:pos="4111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eastAsia="zxx" w:bidi="ar-SA"/>
        </w:rPr>
        <w:t>5. Место доставки товара: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182100 Псковская область, г. Великие Луки, ул. Больничная д.10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eastAsia="zxx" w:bidi="ar-SA"/>
        </w:rPr>
        <w:t>6. Срок поставки товара: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С 01 июля 2008 года по 30 сентября 2008 года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7. Сведения о включённых в цену товара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Цена товара включает в себя: расходы на перевозку, уплату таможенных пошлин, налогов, сборов и других обязательных платежей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8. Максимальная цена контракта:</w:t>
      </w:r>
      <w:r>
        <w:rPr>
          <w:sz w:val="22"/>
          <w:szCs w:val="22"/>
        </w:rPr>
        <w:t xml:space="preserve"> 242280 (двести сорок две тысячи двести восемьдесят) руб. 00 коп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eastAsia="zxx" w:bidi="ar-SA"/>
        </w:rPr>
        <w:t>9. Место подачи котировочных заявок, срок их подачи, в том числе дата и время окончания подачи котировочных заявок:</w:t>
      </w:r>
    </w:p>
    <w:p>
      <w:pPr>
        <w:pStyle w:val="3"/>
        <w:ind w:left="0" w:right="0" w:hanging="0"/>
        <w:rPr>
          <w:rFonts w:eastAsia="Times New Roman" w:cs="Times New Roman"/>
          <w:b w:val="false"/>
          <w:b w:val="false"/>
          <w:color w:val="auto"/>
          <w:sz w:val="22"/>
          <w:szCs w:val="22"/>
          <w:u w:val="none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u w:val="none"/>
          <w:lang w:val="ru-RU" w:eastAsia="zxx" w:bidi="ar-SA"/>
        </w:rPr>
        <w:t>Место подачи заявок: 182100, Псковская область, г. Великие Луки, ул. Больничная д. 10, МУЗ «ЦГБ» (конкурсная комиссия)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Дата начала: 07.07.2008 года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Дата окончания: 10.07.2008 года в 16.30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eastAsia="zxx" w:bidi="ar-SA"/>
        </w:rPr>
        <w:t>10. Срок и условия оплаты товара:</w:t>
      </w:r>
    </w:p>
    <w:p>
      <w:pPr>
        <w:pStyle w:val="3"/>
        <w:ind w:left="0" w:right="0" w:hanging="0"/>
        <w:rPr>
          <w:rFonts w:eastAsia="Times New Roman" w:cs="Times New Roman"/>
          <w:b w:val="false"/>
          <w:b w:val="false"/>
          <w:color w:val="auto"/>
          <w:sz w:val="22"/>
          <w:szCs w:val="22"/>
          <w:u w:val="none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u w:val="none"/>
          <w:lang w:val="ru-RU" w:eastAsia="zxx" w:bidi="ar-SA"/>
        </w:rPr>
        <w:t>Оплата за поставленный товар производится в течение 30 дней со дня поставки товара покупателю платёжным поручением.</w:t>
      </w:r>
    </w:p>
    <w:p>
      <w:pPr>
        <w:pStyle w:val="3"/>
        <w:ind w:left="0" w:right="0" w:hanging="0"/>
        <w:rPr>
          <w:rFonts w:eastAsia="Times New Roman" w:cs="Times New Roman"/>
          <w:b w:val="false"/>
          <w:b w:val="false"/>
          <w:color w:val="auto"/>
          <w:sz w:val="22"/>
          <w:szCs w:val="22"/>
          <w:u w:val="none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u w:val="none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11.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не менее 5 дней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Заказчик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МУЗ «ЦГБ» г. Великие Луки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Главный врач</w:t>
        <w:tab/>
        <w:tab/>
        <w:tab/>
        <w:tab/>
        <w:tab/>
        <w:tab/>
        <w:tab/>
        <w:tab/>
        <w:tab/>
        <w:tab/>
        <w:tab/>
        <w:t>Т.А.Авдосеев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Heading6"/>
        <w:keepNext w:val="true"/>
        <w:tabs>
          <w:tab w:val="clear" w:pos="720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6"/>
        <w:keepNext w:val="true"/>
        <w:tabs>
          <w:tab w:val="clear" w:pos="720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6"/>
        <w:keepNext w:val="true"/>
        <w:tabs>
          <w:tab w:val="clear" w:pos="720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6"/>
        <w:keepNext w:val="true"/>
        <w:tabs>
          <w:tab w:val="clear" w:pos="720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риложение №1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Котировочное предложение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олиграфическая продукция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27"/>
        <w:gridCol w:w="1134"/>
        <w:gridCol w:w="1134"/>
        <w:gridCol w:w="992"/>
        <w:gridCol w:w="992"/>
        <w:gridCol w:w="1134"/>
        <w:gridCol w:w="12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Ти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ид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пособ печ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Форм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Цена за единицу (руб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умма (руб.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</w:t>
            </w:r>
          </w:p>
        </w:tc>
      </w:tr>
      <w:tr>
        <w:trPr/>
        <w:tc>
          <w:tcPr>
            <w:tcW w:w="106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Центральная городская больница - лаборатор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сследование крови (время свёрт. кров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Лаборатория (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HB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ER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…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3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нализ крови (сахар кров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2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нализ крови (общ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4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сследование мочи (суточная потеря бел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сследование: Ничипоренк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нализ моч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3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сследование крови (холл.,лип.,сахар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7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сследование крови на бил.(йендрашик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сследование крови (калий, натрий, кальц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Ан. мочи на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L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амилаз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4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сследование на сахар, ММО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3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сследование крови (протромбин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3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сследование (ацетон в моч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сследование на коагулограмм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Биохимический ан. кр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3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Це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106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Центральная городская больниц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Выпис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4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Справ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3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писок выбывших больн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Требование в аптек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4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нализ выд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2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ереплёт годовых отчё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 (по 350 лист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Офс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Лист врачебных назнач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Листок учёт. Движения больн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УЗИ исслед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4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Эхоскоп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4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ыписной эпикриз – 2 т.о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ервичный осмотр 4 т.о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ыписной эпикриз 4 т.о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нформационное согласие 2 т.о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Эхокардиограф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4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Дневник пациен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Электрокардиограф. каби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Карта больного лечащегося в физиокабинете (строго по образцу, соблюдая пол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4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Требование на СП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4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ервичный осмотр 2 т. о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деление УЗИ диагност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5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Карта эхо-доп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5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фтальмологический стату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ыписной эпикри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5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оказания к операции глаз. от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5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Цитолог. иссл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5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егистрац. Жур. карточ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Картон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Контрольный ли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Картон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Раздаточная ведомость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9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еню-расклад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9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Мен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5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Накладна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8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еню расклад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9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перационный журн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0 шт. х100 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0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 xml:space="preserve">Це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106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Скорая медицинская помощь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Карта вызова СМ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Талон на больного подлеж. активному наб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4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опроводительный ли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4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 xml:space="preserve">Це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106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Поликлиника №1 (статистика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Талон на законченный случай врем. нетрудоспособ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3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ротокол цв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4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Контрольная ка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Картон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ыписка амбулат. пациен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3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Рецеп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2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аправление на патогистол. иссл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7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 xml:space="preserve">Це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106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 xml:space="preserve">Регистратура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Талон амбулаторного пациен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2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Лист самозаписи на приём к врач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3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ндивидуальная карта амбулаторного больн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едицинская карта амбулаторного больн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3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Контрольная ка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ертификат о профилактических прививк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Карта обрат. за антирабич. помощ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8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Узи щитов. желез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3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ецепт на оч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Уз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3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тат. тал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3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 xml:space="preserve">Цена контрак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106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Лаборатория поликли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нализ моч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2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нализ крови развёрнут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3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Флюрограмма тал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Флюрограмм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Карта больного для физи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4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Узи гла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Аудиограмм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4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 xml:space="preserve">Це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106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Женская консультац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нализ выд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4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Исследование крови на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HB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. Лейк. СО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4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нализ моч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3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апр. на цитолог. исслед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4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Талон на приём к врач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Картон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ндивидуальная карта беременной и родов (8 листов, листы разные. Строго по образц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Талон амбулаторного пациен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Льготные рецепты (3 копии) с номера 00033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,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УЗИ пл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4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УЗИ органов малого таз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4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 xml:space="preserve">Це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106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Родильный дом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стория родов (10 листов, листы разные, строго по образцу, соблюдая пол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1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стория родов для беременной (6 листов, листы разные, строго по образцу, соблюдая пол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стория развития новорождённых (4 листа) строго по образцу, соблюдая по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Лист врачебных назнач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5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аз от медицинского вмеша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8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редопер. осмотр анестез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5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Требовани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3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ыписка из медицинской ка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4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правка в детскую поликлиник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4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аправление на патогистологическое исслед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нализ крови (клиник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4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сследование кр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нализ моч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4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Корешок медицинского свидетельства о рожд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нформир. согласие на вып. исслед. вмеша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5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Посе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Карта перв. помощи новор. в род. зал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5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Лист инфузион. терап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8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Экстренное извещ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8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азок на КП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Лист движения больн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Температ. ли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1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Журнал учёта наркоз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 шт. по 100 лис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5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1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Кровь на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R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1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нтипич. клет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1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Форма сопровод. блан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1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Журнал приёма бер-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0 шт. по 100 лис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5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1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Журнал больн. лис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 шт. по 100 лис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5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1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огласие на переливание кр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8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1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Карта ведения больных на отделении реаним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9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1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деление ультразвуковой диагност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5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1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уточная потеря бел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2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Кровь на саха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2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сследование мочи по Зимницком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2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сследование крови по Нечипоренк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 xml:space="preserve">Це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106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Приёмный покой Центральной городской больниц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2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Журнал регистрации больн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 шт. Х 100 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2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2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едицинская карта стационарного больн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0 (8 л. все листы разные, строго по образц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2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ыписка из медицинской ка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2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2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Амбулаторная справ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3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2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Информационное согласи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4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 xml:space="preserve">Це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106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Платные услуги, поликлиника №1 «Центральная городская больница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2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нализ выд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2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2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сследование крови (экспресс-мето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2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3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деление платных медицинских услуг. Маршрутный ли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4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3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Договор на оказание платных медицинских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5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3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Индивидуальная карта амбулаторного больно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5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 xml:space="preserve">Це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Цена контрак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З А Я В К А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на участие  в запросе котировок цен на право заключения 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муниципального контракта по поставке полиграфической продукции  МУЗ «ЦГБ» 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г. Великие Луки на 3 квартал 2008 года.  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(для юридических лиц)</w:t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eastAsia="zxx" w:bidi="ar-SA"/>
        </w:rPr>
        <w:t xml:space="preserve">1. Фирменное наименование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eastAsia="zxx" w:bidi="ar-SA"/>
        </w:rPr>
        <w:t xml:space="preserve">2. Сведения об организационно-правовой форме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eastAsia="zxx" w:bidi="ar-SA"/>
        </w:rPr>
        <w:t xml:space="preserve">3. Место нахождени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6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0"/>
          <w:u w:val="single"/>
          <w:lang w:val="ru-RU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(область, край, район, город, населенный пункт, улица, дом)</w:t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eastAsia="zxx" w:bidi="ar-SA"/>
        </w:rPr>
        <w:t xml:space="preserve">4. Почтовый адрес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eastAsia="zxx" w:bidi="ar-SA"/>
        </w:rPr>
        <w:t xml:space="preserve">5. Номер контактного телефона </w:t>
      </w:r>
      <w:r>
        <w:rPr>
          <w:rFonts w:eastAsia="Times New Roman" w:cs="Times New Roman"/>
          <w:b/>
          <w:color w:val="auto"/>
          <w:sz w:val="26"/>
          <w:szCs w:val="20"/>
          <w:u w:val="single"/>
          <w:lang w:val="ru-RU" w:eastAsia="zxx" w:bidi="ar-SA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color w:val="auto"/>
          <w:sz w:val="29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9"/>
          <w:szCs w:val="20"/>
          <w:u w:val="single"/>
          <w:lang w:val="ru-RU" w:eastAsia="zxx" w:bidi="ar-SA"/>
        </w:rPr>
      </w:r>
    </w:p>
    <w:p>
      <w:pPr>
        <w:pStyle w:val="TextBodyIndent"/>
        <w:ind w:left="0" w:right="0" w:firstLine="720"/>
        <w:rPr/>
      </w:pPr>
      <w:r>
        <w:rPr>
          <w:rFonts w:eastAsia="Times New Roman" w:cs="Times New Roman"/>
          <w:i/>
          <w:color w:val="auto"/>
          <w:sz w:val="26"/>
          <w:szCs w:val="26"/>
          <w:lang w:val="ru-RU" w:eastAsia="zxx" w:bidi="ar-SA"/>
        </w:rPr>
        <w:t>Подачей настоящей заявки выражаю своё согласие на участие в запросе котировок цен на право заключения муниципального контракта по поставке полиграфической продукции для МУЗ «ЦГБ»</w:t>
      </w: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6"/>
          <w:szCs w:val="26"/>
          <w:lang w:val="ru-RU" w:eastAsia="zxx" w:bidi="ar-SA"/>
        </w:rPr>
        <w:t>г. Великие Луки в 3 квартале 2008 г.</w:t>
      </w: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, </w:t>
      </w:r>
      <w:r>
        <w:rPr>
          <w:rFonts w:eastAsia="Times New Roman" w:cs="Times New Roman"/>
          <w:i/>
          <w:color w:val="auto"/>
          <w:sz w:val="26"/>
          <w:szCs w:val="26"/>
          <w:lang w:val="ru-RU" w:eastAsia="zxx" w:bidi="ar-SA"/>
        </w:rPr>
        <w:t>и обязуюсь заключить  муниципальный  контракт с МУЗ «ЦГБ» на условиях, определенных извещением о проведении запроса котировок, объемах и ценах приведенных в Приложении №1 «Котировочное предложение».</w:t>
      </w:r>
    </w:p>
    <w:p>
      <w:pPr>
        <w:pStyle w:val="TextBodyIndent"/>
        <w:ind w:left="0" w:right="0" w:firstLine="720"/>
        <w:rPr>
          <w:rFonts w:eastAsia="Times New Roman" w:cs="Times New Roman"/>
          <w:i/>
          <w:i/>
          <w:color w:val="auto"/>
          <w:sz w:val="29"/>
          <w:szCs w:val="20"/>
          <w:lang w:val="ru-RU" w:eastAsia="zxx" w:bidi="ar-SA"/>
        </w:rPr>
      </w:pPr>
      <w:r>
        <w:rPr>
          <w:rFonts w:eastAsia="Times New Roman" w:cs="Times New Roman"/>
          <w:i/>
          <w:color w:val="auto"/>
          <w:sz w:val="29"/>
          <w:szCs w:val="20"/>
          <w:lang w:val="ru-RU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уководитель: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eastAsia="zxx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eastAsia="zxx" w:bidi="ar-SA"/>
        </w:rPr>
        <w:t xml:space="preserve">Фамили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eastAsia="zxx" w:bidi="ar-SA"/>
        </w:rPr>
        <w:t xml:space="preserve">Им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eastAsia="zxx" w:bidi="ar-SA"/>
        </w:rPr>
        <w:t xml:space="preserve">Отчество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eastAsia="zxx" w:bidi="ar-SA"/>
        </w:rPr>
        <w:t xml:space="preserve">Подпись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М.П.</w:t>
        <w:tab/>
        <w:tab/>
        <w:tab/>
        <w:tab/>
        <w:tab/>
        <w:tab/>
        <w:tab/>
        <w:t>«____» _________________ 200 __ г.</w:t>
      </w:r>
    </w:p>
    <w:p>
      <w:pPr>
        <w:pStyle w:val="TextBodyIndent"/>
        <w:ind w:left="0" w:right="0" w:firstLine="720"/>
        <w:jc w:val="left"/>
        <w:rPr/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(число, месяц, год)</w:t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Опись представленных документов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Конкурсные предложения, включающие предложения о цене контракта по лотам.</w:t>
      </w:r>
    </w:p>
    <w:p>
      <w:pPr>
        <w:pStyle w:val="TextBodyIndent"/>
        <w:ind w:left="927" w:right="0" w:hanging="0"/>
        <w:jc w:val="left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</w:r>
      <w:r>
        <w:br w:type="page"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АНКЕТ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УЧАСТНИКА РАЗМЕЩЕНИЯ ЗАКАЗ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70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2. Регистрационные данны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учредител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ИНН/КПП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ОГРН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ОКПО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3. Юридический адрес участника размещения заказа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4. Почтовый адрес участника размещения заказа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телефон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факс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5. Банковские реквизиты (информация обо всех открытых счетах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5.1. Наименование обслуживающего банк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5.2. Расчетный сче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5.3. Корреспондентский сче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5.4. Код БИК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  <w:r>
        <w:br w:type="page"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МУНИЦИПАЛЬНЫЙ КОНТРАКТ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НА ПОСТАВКУ ПОЛИГРАФИЧЕСКОЙ ПРОДУКЦИИ НА 3 КВАРТАЛ 2008 г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_______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г. Великие Луки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</w:t>
        <w:tab/>
        <w:tab/>
        <w:t xml:space="preserve">    </w:t>
        <w:tab/>
        <w:tab/>
        <w:tab/>
        <w:tab/>
        <w:tab/>
        <w:tab/>
        <w:t xml:space="preserve">  «     » __________ 2008 года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rPr/>
      </w:pPr>
      <w:r>
        <w:rPr/>
        <w:tab/>
      </w:r>
      <w:r>
        <w:rPr>
          <w:b/>
        </w:rPr>
        <w:t xml:space="preserve">_______________________, </w:t>
      </w:r>
      <w:r>
        <w:rPr/>
        <w:t>именуемое в дальнейшем</w:t>
      </w:r>
      <w:r>
        <w:rPr>
          <w:b/>
        </w:rPr>
        <w:t xml:space="preserve"> «Поставщик»,</w:t>
      </w:r>
      <w:r>
        <w:rPr/>
        <w:t xml:space="preserve"> в лице  ______________, действующей на основании ___________________, с одной стороны, и </w:t>
      </w:r>
      <w:r>
        <w:rPr>
          <w:b/>
        </w:rPr>
        <w:t>МУЗ «Центральная городская больница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 в лице главного врача Т.А. Авдосеевой, действующий на основании Устава, с другой стороны, заключили настоящий контракт о нижеследующем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1. ПРЕДМЕТ МУНИЦИПАЛЬНОГО КОНТРАКТА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 xml:space="preserve">1.1.Поставщик обязан передать в обусловленный настоящим контрактом срок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полиграфическую продукцию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(далее товар) согласно Спецификации, а Заказчик обязуется принять и оплатить указанный товар.</w:t>
      </w:r>
    </w:p>
    <w:p>
      <w:pPr>
        <w:pStyle w:val="TextBody"/>
        <w:rPr/>
      </w:pPr>
      <w:r>
        <w:rPr/>
        <w:tab/>
        <w:t>1.2. Товар при транспортировке должен находиться в таре и упаковке, которая исключает возможность его порчи или уничтожения при транспортировке любым видом транспорта.</w:t>
      </w:r>
    </w:p>
    <w:p>
      <w:pPr>
        <w:pStyle w:val="TextBody"/>
        <w:rPr/>
      </w:pPr>
      <w:r>
        <w:rPr/>
        <w:tab/>
        <w:t>1.3. Товары, поставляемые по муниципальному заказу, должны быть качественными, соответствовать обязательным требованиям государственных стандартов, социальных норм и правил эксплуатации.</w:t>
      </w:r>
    </w:p>
    <w:p>
      <w:pPr>
        <w:pStyle w:val="TextBody"/>
        <w:rPr/>
      </w:pPr>
      <w:r>
        <w:rPr/>
        <w:t xml:space="preserve">           </w:t>
      </w:r>
      <w:r>
        <w:rPr/>
        <w:t>1.4. Поставщик обязан передать Заказчику документы, подтверждающие качество и безопасность каждой партии товаров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2. УСЛОВИЯ ПОСТАВКИ</w:t>
      </w:r>
    </w:p>
    <w:p>
      <w:pPr>
        <w:pStyle w:val="TextBody"/>
        <w:rPr/>
      </w:pPr>
      <w:r>
        <w:rPr/>
        <w:tab/>
        <w:t>2.1. Поставщик обязуется поставлять товар Заказчику своим транспортом в соответствии с графиком поставки, согласованным обеими сторонами, а Заказчик обязуется обеспечить оплату поставленного товара.</w:t>
      </w:r>
    </w:p>
    <w:p>
      <w:pPr>
        <w:pStyle w:val="TextBody"/>
        <w:rPr/>
      </w:pPr>
      <w:r>
        <w:rPr/>
        <w:tab/>
        <w:t>2.2.Количество подлежащих поставке товаров не должно превышать количество, указанное в Спецификации, которая является неотъемлемой частью контракта.</w:t>
      </w:r>
    </w:p>
    <w:p>
      <w:pPr>
        <w:pStyle w:val="TextBody"/>
        <w:rPr/>
      </w:pPr>
      <w:r>
        <w:rPr/>
        <w:t xml:space="preserve">          </w:t>
      </w:r>
      <w:r>
        <w:rPr/>
        <w:t>2.3. Товар по качеству должен соответствовать ГОСТам и ТУ, описательными рекомендациями, указанным в требованиях конкурсной документации, и сопровождаться сертификатами соответствия, качественными удостоверениями.</w:t>
      </w:r>
    </w:p>
    <w:p>
      <w:pPr>
        <w:pStyle w:val="TextBody"/>
        <w:rPr/>
      </w:pPr>
      <w:r>
        <w:rPr/>
        <w:tab/>
        <w:t>2.4. Датой поставки считается дата передачи товара Заказчику Поставщиком. Факт передачи товара подтверждается  счет-фактурой и накладной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3. ПОРЯДОК ПРИЕМКИ ТОВАРА</w:t>
      </w:r>
    </w:p>
    <w:p>
      <w:pPr>
        <w:pStyle w:val="TextBodyIndent"/>
        <w:ind w:left="0" w:right="0" w:firstLine="72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3.1. Приемка товара производится непосредственно Покупателем в соответствии с Инструкциями о порядке приемки продукции и товаров по количеству и качеству № П-6 и П-7, утвержденным Госарбитражем  при Совете Министров СССР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4. ПРАВА И ОБЯЗАННОСТИ СТОРОН</w:t>
      </w:r>
    </w:p>
    <w:p>
      <w:pPr>
        <w:pStyle w:val="TextBody"/>
        <w:rPr/>
      </w:pPr>
      <w:r>
        <w:rPr>
          <w:b/>
        </w:rPr>
        <w:tab/>
      </w:r>
      <w:r>
        <w:rPr/>
        <w:t>4.1. Заказчик обязан:</w:t>
      </w:r>
    </w:p>
    <w:p>
      <w:pPr>
        <w:pStyle w:val="TextBody"/>
        <w:rPr/>
      </w:pPr>
      <w:r>
        <w:rPr/>
        <w:tab/>
        <w:t>4.1.1. Предоставить Поставщику Спецификацию с указанием количества, ассортимента, ценой товара, общей суммой поставки;</w:t>
      </w:r>
    </w:p>
    <w:p>
      <w:pPr>
        <w:pStyle w:val="TextBody"/>
        <w:rPr/>
      </w:pPr>
      <w:r>
        <w:rPr/>
        <w:tab/>
        <w:t>4.1.2. Оплатить товар.</w:t>
      </w:r>
    </w:p>
    <w:p>
      <w:pPr>
        <w:pStyle w:val="TextBody"/>
        <w:ind w:left="0" w:right="0" w:firstLine="72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4.2. Поставщик обязан:</w:t>
      </w:r>
    </w:p>
    <w:p>
      <w:pPr>
        <w:pStyle w:val="TextBody"/>
        <w:rPr/>
      </w:pPr>
      <w:r>
        <w:rPr/>
        <w:tab/>
        <w:t>4.2.1. Заключить муниципальный контракт  с Заказчиком;</w:t>
      </w:r>
    </w:p>
    <w:p>
      <w:pPr>
        <w:pStyle w:val="TextBody"/>
        <w:rPr/>
      </w:pPr>
      <w:r>
        <w:rPr/>
        <w:tab/>
        <w:t>4.2.2. Поставить (отгрузить) товары Заказчику в количестве, ассортименте, по ценам согласно Спецификации, по качеству согласно п.1.3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5. ЦЕНА КОНТРАКТА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>5.1. Цена контракта составляет –  ________(_________________________) руб. 00 коп. Цена контракта состоит из стоимости товара.</w:t>
      </w:r>
    </w:p>
    <w:p>
      <w:pPr>
        <w:pStyle w:val="31"/>
        <w:ind w:left="0" w:right="0" w:firstLine="420"/>
        <w:jc w:val="both"/>
        <w:rPr>
          <w:rFonts w:eastAsia="Times New Roman" w:cs="Times New Roman"/>
          <w:color w:val="auto"/>
          <w:sz w:val="24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16"/>
          <w:lang w:val="ru-RU" w:eastAsia="zxx" w:bidi="ar-SA"/>
        </w:rPr>
        <w:tab/>
        <w:t>5.2. Цена каждого поставляемого товара не может быть увеличена на протяжении всего срока действия контракта. В стоимость единицы товара, включаются стоимость упаковки, транспортных расходов, а также налог на добавленную стоимость.</w:t>
      </w:r>
    </w:p>
    <w:p>
      <w:pPr>
        <w:pStyle w:val="31"/>
        <w:ind w:left="0" w:right="0" w:firstLine="420"/>
        <w:jc w:val="both"/>
        <w:rPr>
          <w:rFonts w:eastAsia="Times New Roman" w:cs="Times New Roman"/>
          <w:color w:val="auto"/>
          <w:sz w:val="24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16"/>
          <w:lang w:val="ru-RU" w:eastAsia="zxx" w:bidi="ar-SA"/>
        </w:rPr>
      </w:r>
    </w:p>
    <w:p>
      <w:pPr>
        <w:pStyle w:val="31"/>
        <w:ind w:left="0" w:right="0" w:firstLine="420"/>
        <w:jc w:val="center"/>
        <w:rPr>
          <w:rFonts w:eastAsia="Times New Roman" w:cs="Times New Roman"/>
          <w:b/>
          <w:b/>
          <w:color w:val="auto"/>
          <w:sz w:val="24"/>
          <w:szCs w:val="1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16"/>
          <w:lang w:val="ru-RU" w:eastAsia="zxx" w:bidi="ar-SA"/>
        </w:rPr>
        <w:t>6. ПОРЯДОК РАСЧЕТОВ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>6.1. Оплата производится в течении 30 дней со дня поставки , при соблюдении Поставщиком п.4.2. настоящего контракта.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>6.2.Оплата поставленного товара производится покупателем платежными поручениями, путем перечисления денежных средств на расчетный счет Поставщика.</w:t>
      </w:r>
    </w:p>
    <w:p>
      <w:pPr>
        <w:pStyle w:val="TextBody"/>
        <w:ind w:left="0" w:right="0" w:firstLine="72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6.3. Покупатель оплачивает товар только после представления Поставщиком всех документов, подтверждающих поставку товара.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7. СРОК ДЕЙСТВИЯ КОНТРАКТА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7.1. Настоящий контракт вступает в силу «  » апреля 2008 г. и действует по «30» июня 2008 г. включительно.</w:t>
      </w:r>
    </w:p>
    <w:p>
      <w:pPr>
        <w:pStyle w:val="31"/>
        <w:ind w:left="0" w:right="0" w:firstLine="420"/>
        <w:rPr>
          <w:rFonts w:eastAsia="Times New Roman" w:cs="Times New Roman"/>
          <w:color w:val="auto"/>
          <w:sz w:val="24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16"/>
          <w:lang w:val="ru-RU" w:eastAsia="zxx" w:bidi="ar-SA"/>
        </w:rPr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8. ОТВЕТСТВЕННОСТЬ СТОРОН</w:t>
      </w:r>
    </w:p>
    <w:p>
      <w:pPr>
        <w:pStyle w:val="TextBodyInden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8.1.Заказчик несет ответственность в соответствии с действующим законодательством РФ за ненадлежащее выполнение своих обязательств по настоящему Контракту.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8.2. Поставщик несет имущественную ответственность за качество и количество поставляемых товаров, сроки (графики) поставки, оговоренные настоящим контрактом в соответствии с ГК РФ. В случае поставки некачественного товара, Поставщик обязан заменить его на качественный товар в течение 10-ти дней с момента обнаружения недостатков.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8.3. Если Поставщик не может поставить часть товара или все товары в сроки, предусмотренные графиком поставок, Заказчик без ущерба другим своим правам в рамках контракта вправе вычитать из цены контракта в виде неустойки сумму, эквивалентную 0,5 процента от цены задержанных товаров за каждый день задержки до момента фактической поставки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9. ПОРЯДОК РАЗРЕШЕНИЯ СПОРОВ</w:t>
      </w:r>
    </w:p>
    <w:p>
      <w:pPr>
        <w:pStyle w:val="TextBody"/>
        <w:rPr/>
      </w:pPr>
      <w:r>
        <w:rPr/>
        <w:tab/>
        <w:t>9.1. Все споры и разногласия, которые могут возникнуть между сторонами по вопросам, не нашедшим своего разрешения в тексте настоящего контракта, разрешаются в претензионном порядке. Срок ответа на претензию 10 календарных дней с момента её получения.</w:t>
      </w:r>
    </w:p>
    <w:p>
      <w:pPr>
        <w:pStyle w:val="TextBody"/>
        <w:tabs>
          <w:tab w:val="clear" w:pos="720"/>
          <w:tab w:val="left" w:pos="1843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9.2. При полном  или частичном отклонении претензии, при неполучении ответа на неё в установленный срок заинтересованная сторона для разрешения спора вправе обратиться в Арбитражный суд города Пскова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10. ОБСТОЯТЕЛЬСТВА НЕПРЕОДОЛИМОЙ СИЛЫ (ФОРС-МАЖЕР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>10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>10.2. К обстоятельствам непреодолимой силы относятся события, на которые стороны не могут оказать влияния и за возникновение которых они не несут ответственности (наводнение, землетрясение, ураган,  военные действия, война или военные действия, крупномасштабные забастовки, запреты или ограничения МЧС РФ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>10.3. Надлежащим подтверждением наступления и окончания действий непреодолимой силы будут служить справки, выдаваемые региональными представителями Торгово-Промышленной Палаты РФ или другие  документы выданные компетентными органами. В противном случае стороны лишаются права ссылаться на эти обстоятельства, как на основание неисполнения своих обязательств по настоящему контракту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>10.4. Сторона, ссылающаяся на действия обстоятельств непреодолимой силы, обязана немедленно проинформировать другую сторону о наступлении непреодолимых обстоятельств путем отправления телеграммы, факсимильного сообщения, письменного сообщения по почте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>10.5. Сторона, которая не может из-за  наступления обстоятельств непреодолимой силы выполнить обязательства по настоящему контракту, должна приложить с учетом положений соглашения все усилия к тому, чтобы как можно скорее компенсировать это неисполнение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0.6. В случае возникновения непреодолимой силы срок выполнения обязательств по настоящему контракт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>10.7.. Если обстоятельства, предусмотренные настоящей главой, продлятся свыше одного месяца, стороны должны договориться о судьбе настоящего контракт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>10.8. При расторжении контракта по форс-мажорным обстоятельствам стороны обязаны произвести взаиморасчеты по обязательствам, выполненным на момент прекращения настоящего контракта.</w:t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11. ЗАКЛЮЧИТЕЛЬНЫЕ УСЛОВИЯ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11.1. Настоящий контракт должен иметь письменную форму, подписан уполномоченными представителями и скреплен печатями сторон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>11.2. Настоящий контракт выражает все договорные условия и понимание между сторонами в отношении всех упомянутых здесь вопросов, при этом все предыдущие обсуждения, обещания, представления между сторонами, если таковые имелись, теряют силу и заменяются вышеизложенным текстом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>11.3. Расторжение муниципального контракт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>11.4. Настоящий контракт составлен в трех экземплярах, имеющих одинаковую юридическую силу, один из которых находится у Заказчика, второй  - у Поставщика, третий – по месту требования.</w:t>
      </w:r>
    </w:p>
    <w:p>
      <w:pPr>
        <w:pStyle w:val="TextBody"/>
        <w:rPr/>
      </w:pPr>
      <w:r>
        <w:rPr/>
        <w:tab/>
        <w:t>12. Банковские реквизиты, адрес места нахождения сторон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660</wp:posOffset>
                </wp:positionH>
                <wp:positionV relativeFrom="paragraph">
                  <wp:posOffset>143510</wp:posOffset>
                </wp:positionV>
                <wp:extent cx="2627630" cy="193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93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ar-SA"/>
                              </w:rPr>
                              <w:t xml:space="preserve">Заказчик: МУЗ «ЦГБ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Адрес: 182100 Псковская область г.Великие Луки ул. Больничная д.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ИНН 6025001864 КПП 602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ОФК по г.Великие Луки и В-Лукскому р-н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ОФК МФ РФ по Псковской области (МУЗ «ЦГБ г.Великие Луки» л/с 0305400114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Банк РКЦ Великие Луки г.Великие Лу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Р/сч 402048102000000100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БИК 045853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ОКОНХ 91511, ОКПО 0194125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52.65pt;mso-wrap-distance-left:9.05pt;mso-wrap-distance-right:9.05pt;mso-wrap-distance-top:0pt;mso-wrap-distance-bottom:0pt;margin-top:11.3pt;mso-position-vertical-relative:text;margin-left: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4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0"/>
                          <w:lang w:val="ru-RU" w:eastAsia="zxx" w:bidi="ar-SA"/>
                        </w:rPr>
                        <w:t xml:space="preserve">Заказчик: МУЗ «ЦГБ»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>Адрес: 182100 Псковская область г.Великие Луки ул. Больничная д.1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>ИНН 6025001864 КПП 60250100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>ОФК по г.Великие Луки и В-Лукскому р-н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>ОФК МФ РФ по Псковской области (МУЗ «ЦГБ г.Великие Луки» л/с 03054001142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>Банк РКЦ Великие Луки г.Великие Лу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>Р/сч 4020481020000001000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>БИК 045853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>ОКОНХ 91511, ОКПО 01941259.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6360</wp:posOffset>
                </wp:positionH>
                <wp:positionV relativeFrom="paragraph">
                  <wp:posOffset>143510</wp:posOffset>
                </wp:positionV>
                <wp:extent cx="3084830" cy="166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ставщик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: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с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/сч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ПП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131.3pt;mso-wrap-distance-left:9.05pt;mso-wrap-distance-right:9.05pt;mso-wrap-distance-top:0pt;mso-wrap-distance-bottom:0pt;margin-top:11.3pt;mso-position-vertical-relative:text;margin-left:30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Поставщик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: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Н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/сч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/сч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ПП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3. Подписи и печати сторон:</w:t>
      </w:r>
    </w:p>
    <w:p>
      <w:pPr>
        <w:pStyle w:val="Normal"/>
        <w:ind w:left="720" w:right="0" w:firstLine="72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720" w:right="0" w:firstLine="72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За Заказчика:</w:t>
        <w:tab/>
        <w:tab/>
        <w:tab/>
        <w:tab/>
        <w:t xml:space="preserve"> </w:t>
        <w:tab/>
        <w:t xml:space="preserve">  За Поставщика:</w:t>
      </w:r>
    </w:p>
    <w:p>
      <w:pPr>
        <w:pStyle w:val="Heading7"/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Главный врача МУЗ «ЦГБ»</w:t>
        <w:tab/>
        <w:tab/>
        <w:tab/>
        <w:t xml:space="preserve">______________________________     </w:t>
      </w:r>
    </w:p>
    <w:p>
      <w:pPr>
        <w:pStyle w:val="Heading7"/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Т.А. Авдосеева</w:t>
        <w:tab/>
        <w:tab/>
        <w:tab/>
        <w:tab/>
        <w:t>______________________________</w:t>
      </w:r>
    </w:p>
    <w:p>
      <w:pPr>
        <w:pStyle w:val="Heading7"/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______________________________      </w:t>
        <w:tab/>
        <w:t xml:space="preserve">               __________________________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ab/>
        <w:tab/>
        <w:t xml:space="preserve">    М.П.</w:t>
        <w:tab/>
        <w:tab/>
        <w:tab/>
        <w:tab/>
        <w:tab/>
        <w:tab/>
        <w:tab/>
        <w:t>М.П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sectPr>
      <w:type w:val="nextPage"/>
      <w:pgSz w:w="11906" w:h="16838"/>
      <w:pgMar w:left="425" w:right="567" w:gutter="0" w:header="0" w:top="8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4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0" w:right="0" w:firstLine="709"/>
      <w:jc w:val="both"/>
    </w:pPr>
    <w:rPr>
      <w:b/>
      <w:sz w:val="28"/>
      <w:u w:val="single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49:00Z</dcterms:created>
  <dc:creator>Юзер</dc:creator>
  <dc:description/>
  <dc:language>en-US</dc:language>
  <cp:lastModifiedBy>Neo</cp:lastModifiedBy>
  <cp:lastPrinted>2008-07-03T11:06:00Z</cp:lastPrinted>
  <dcterms:modified xsi:type="dcterms:W3CDTF">2008-07-04T06:49:00Z</dcterms:modified>
  <cp:revision>2</cp:revision>
  <dc:subject/>
  <dc:title>Станция скорой помощи</dc:title>
</cp:coreProperties>
</file>