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91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убликовано 24.06.2008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правление жилищно-коммунального хозяйства администрации г. 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извещает о проведении запроса котировок на поставку ГСМ в 3 квартале 2008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Гордеева Любовь Валентиновна т. 3-02-08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июля 2008 г. по 30 сентябр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мет котировочных цен         бензин АИ-92     15 тыс. лит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зельное топливо  2 тыс. литров</w:t>
      </w:r>
    </w:p>
    <w:p>
      <w:pPr>
        <w:pStyle w:val="Normal"/>
        <w:rPr>
          <w:sz w:val="28"/>
        </w:rPr>
      </w:pPr>
      <w:r>
        <w:rPr>
          <w:sz w:val="28"/>
        </w:rPr>
        <w:t>Цена котировки                                450 тыс. 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>с 25 июня 2008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>до17.00час 03.07.2008г._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/>
      </w:pPr>
      <w:r>
        <w:rPr/>
        <w:t xml:space="preserve">11. К котировочной заявке прилагается лицензия на выполнение данного вида услуг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азчик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правление жилищно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оммунального хозяйства                             А.К.Груздо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муниципального контракта на поставку  бензина и дизельного топлива.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723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147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ъе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Бензин АИ-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15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Дизельное топливо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  <w:t>2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21"/>
        <w:rPr>
          <w:rFonts w:eastAsia="Times New Roman" w:cs="Times New Roman"/>
          <w:i/>
          <w:i/>
          <w:shadow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i/>
          <w:shadow/>
          <w:color w:val="auto"/>
          <w:sz w:val="24"/>
          <w:szCs w:val="28"/>
          <w:lang w:val="ru-RU" w:bidi="ar-SA"/>
        </w:rPr>
      </w:r>
    </w:p>
    <w:p>
      <w:pPr>
        <w:pStyle w:val="21"/>
        <w:rPr>
          <w:rFonts w:eastAsia="Times New Roman" w:cs="Times New Roman"/>
          <w:i/>
          <w:i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8"/>
          <w:lang w:val="ru-RU" w:bidi="ar-SA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</w:rPr>
        <w:t xml:space="preserve">МУНИЦИПАЛЬНЫЙ  КОНТРАКТ №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а поставку бензина АИ-92  и дизельного топлива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г. Великие Луки                                                                         «  » __________  2008 г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коммунального хозяйства города Великие Луки Груздова Александра Константиновича, действующего на основании Положения об управлении  жилищно-коммунального хозяйства, именуемый в дальнейшем «Покупатель» с одной стороны, и _________________, именуемое в дальнейшем «Продавец», в лице, _______________________, действующего на основании Доверенности №  от , с другой стороны,  в соответствии с протоколом о рассмотрении котировочных заявок единой комиссией по размещению заказа на поставку бензина АИ-92 и дизельного топлива в 3 квартале 2008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ДМЕТ  МУНИЦИПАЛЬНОГО  КОНТР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и дизельное топливо (далее «Топливо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ставка топлива  «Продавцом» осуществляется путем передачи документов  установленного образца  пластиковых смарт-карт «Покупателю». Смарт –карты являются  обезличенными  товарораспределительными документами ,содержащими данные  о наименовании и количестве «Топлива»,сроках действия и принимаются на всех автозаправочных станциях  (долее по тексту –АЗС) Продавца ,расположенных  в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Цена Товара, поставляемого по настоящему Контракту, составляет</w:t>
      </w:r>
    </w:p>
    <w:p>
      <w:pPr>
        <w:pStyle w:val="Normal"/>
        <w:ind w:left="435" w:right="0" w:hanging="0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___________________________________________________________ с учетом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ДС.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производит оплату  по безналичному расчету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купатель обязуется  произвести 30% авансовый платеж от цены контракта  и 70% от фактического получения Топлива  на смарт-карты на основании счета - фактуры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Срок поставки товара – с июля по 30 сентября 2008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Все документы должны быть выписаны на имя Покупателя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4.   ГАРАНТ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 xml:space="preserve">Продавец предоставляет на Товар гарантию производителя. </w:t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6" w:leader="none"/>
        </w:tabs>
        <w:suppressAutoHyphens w:val="true"/>
        <w:ind w:left="796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right="0" w:hanging="0"/>
        <w:jc w:val="center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ind w:left="61" w:right="0" w:hanging="0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</w:p>
    <w:p>
      <w:pPr>
        <w:pStyle w:val="Normal"/>
        <w:ind w:left="6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ahoma"/>
          <w:color w:val="auto"/>
          <w:sz w:val="24"/>
          <w:szCs w:val="24"/>
          <w:lang w:val="ru-RU" w:bidi="ar-SA"/>
        </w:rPr>
        <w:t>7.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right="0" w:hanging="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8"/>
          <w:tab w:val="left" w:pos="2520" w:leader="none"/>
        </w:tabs>
        <w:suppressAutoHyphens w:val="true"/>
        <w:ind w:left="25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ИК 04580500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ОДАВЕЦ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родавец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чальник УЖКХ 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__________________ А.К.Груздов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Директор:_______________                   </w:t>
            </w:r>
          </w:p>
        </w:tc>
      </w:tr>
    </w:tbl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0:00Z</dcterms:created>
  <dc:creator>Гордеева</dc:creator>
  <dc:description/>
  <dc:language>en-US</dc:language>
  <cp:lastModifiedBy>Test</cp:lastModifiedBy>
  <cp:lastPrinted>2008-06-24T11:28:00Z</cp:lastPrinted>
  <dcterms:modified xsi:type="dcterms:W3CDTF">2008-06-24T12:04:00Z</dcterms:modified>
  <cp:revision>23</cp:revision>
  <dc:subject/>
  <dc:title/>
</cp:coreProperties>
</file>