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190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24.09.2008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правление жилищно-коммунального хозяйства администрации г. 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ает о проведении запроса котировок на право заключения муниципального контракта по отлову, содержанию,</w:t>
      </w:r>
    </w:p>
    <w:p>
      <w:pPr>
        <w:pStyle w:val="Normal"/>
        <w:rPr/>
      </w:pPr>
      <w:r>
        <w:rPr>
          <w:b/>
          <w:bCs/>
          <w:sz w:val="28"/>
        </w:rPr>
        <w:t>эвтаназии и утилизации  безнадзорных животных в I</w:t>
      </w:r>
      <w:r>
        <w:rPr>
          <w:b/>
          <w:sz w:val="28"/>
          <w:lang w:val="en-US"/>
        </w:rPr>
        <w:t>V</w:t>
      </w:r>
      <w:r>
        <w:rPr>
          <w:b/>
          <w:bCs/>
          <w:sz w:val="28"/>
        </w:rPr>
        <w:t xml:space="preserve"> кв. 2008 год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,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Гордеева Любовь Валентиновна т. 3-02-08</w:t>
      </w:r>
    </w:p>
    <w:p>
      <w:pPr>
        <w:pStyle w:val="TextBody"/>
        <w:rPr/>
      </w:pPr>
      <w:r>
        <w:rPr/>
        <w:t xml:space="preserve"> </w:t>
      </w:r>
      <w:r>
        <w:rPr/>
        <w:t>2.Запрос котировочных цен размещен на официальном сайте:</w:t>
      </w:r>
    </w:p>
    <w:p>
      <w:pPr>
        <w:pStyle w:val="TextBody"/>
        <w:rPr>
          <w:sz w:val="28"/>
        </w:rPr>
      </w:pPr>
      <w:r>
        <w:rPr>
          <w:color w:val="993366"/>
          <w:u w:val="single"/>
          <w:lang w:val="en-US"/>
        </w:rPr>
        <w:t>www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velikiluki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ru</w:t>
      </w:r>
      <w:r>
        <w:rPr/>
        <w:t xml:space="preserve">  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естного бюджета</w:t>
      </w:r>
    </w:p>
    <w:p>
      <w:pPr>
        <w:pStyle w:val="Normal"/>
        <w:rPr/>
      </w:pPr>
      <w:r>
        <w:rPr>
          <w:b/>
          <w:bCs/>
          <w:sz w:val="28"/>
        </w:rPr>
        <w:t>4.Предмет муниципального контракта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лов, содержание, эвтаназия и утилизация  безнадзорных животны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5.Максимальная цена контракта: 165 000 рублей (сто  шестьдесят пять тысяч рублей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6.Сроки и  услов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-5079365</wp:posOffset>
                </wp:positionV>
                <wp:extent cx="218440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7.2pt;mso-wrap-distance-left:9pt;mso-wrap-distance-right:9pt;mso-wrap-distance-top:0pt;mso-wrap-distance-bottom:0pt;margin-top:-399.95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Оказание</w:t>
      </w:r>
      <w:r>
        <w:rPr>
          <w:b/>
          <w:bCs/>
          <w:sz w:val="28"/>
        </w:rPr>
        <w:t xml:space="preserve"> у</w:t>
      </w:r>
      <w:r>
        <w:rPr>
          <w:sz w:val="28"/>
        </w:rPr>
        <w:t>слуг осуществляется с момента подписания муниципального контракта  в течение 1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а 2008 года на всей территории города Великие Луки по заявлениям и обращениям граждан и юридических лиц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словия оказания услу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ездвиживание животных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личие вольеров, спецбригады и автомобиля для перевозки 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гистрацию  отловленных животных в журнале регистрации ( с описанием примет, породы животного  и места поим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озвращение животных  владельцам с взиманием платы за их содержание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7. Форма сроки и порядок оплаты: </w:t>
      </w:r>
    </w:p>
    <w:p>
      <w:pPr>
        <w:pStyle w:val="TextBody"/>
        <w:rPr/>
      </w:pPr>
      <w:r>
        <w:rPr/>
        <w:t>Оплата производится по безналичному расчету  в течение 10 дней со дня подписания муниципального контракта, на основании счета-фактуры и акта выполненных работ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8. Место, порядок, дата начала и окончания подачи котировочных  заявок:</w:t>
      </w:r>
    </w:p>
    <w:p>
      <w:pPr>
        <w:pStyle w:val="TextBody"/>
        <w:rPr/>
      </w:pPr>
      <w:r>
        <w:rPr/>
        <w:t>Место подачи заявок: 182100, Псковская обл., г. Велики Луки, прЛенина,51/36</w:t>
      </w:r>
    </w:p>
    <w:p>
      <w:pPr>
        <w:pStyle w:val="TextBody"/>
        <w:rPr/>
      </w:pPr>
      <w:r>
        <w:rPr/>
        <w:t>Каб.№ 5.ИТО УЖКХ.</w:t>
      </w:r>
    </w:p>
    <w:p>
      <w:pPr>
        <w:pStyle w:val="TextBody"/>
        <w:rPr/>
      </w:pPr>
      <w:r>
        <w:rPr/>
        <w:t>Котировочные заявки принимаются в открытом письменном виде  со дня размещения извещения на официальном сайте  с 24 сентября 2008 года до 17 часов 00 минут  29 сентября 2008 года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>должен быть подписан в течение пяти дней со дня подписания протокола рассмотрения и оценки котировочных заявок. Проект муниципального контракта прилагается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0.Котипровочная заявка не рассматривается, если предложенная  в котировочной заявке цена контракта превышает максимальную цену контракта, указанную в извещении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Заказчик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правление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жилищно-коммунального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хозяйства:                                                                          Груздов А.К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eastAsia="zxx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право заключения  с  Управлением жилищно-коммунального хозяйства Администрации г. Великие Лук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контракта на отлов, содержание, эвтаназию и утилизацию безнадзорных животных  в1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в.2008г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Мы согласны выполнить предусмотренные запросом котировок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здвиживание живот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личие вольеров, спец. бригады и автомобиля для перевозки 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гистрацию  отловленных животных в журнале регистрации (с описанием примет, породы животного  и места поим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звращение животных  владельцам с взиманием платы за их содержание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  <w:t>Цена котировочной заявк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Настоящей заявкой подтверждаем, что против 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Задолженность по налогам, сборам  и иным обязательным платежам в бюджеты  всех уровней составляет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Контактное лицо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визиты:_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УНИЦИПАЛЬНЫЙ КОНТРАКТ №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г. Великие Луки                                                         «    » _________ 2008 год</w:t>
      </w:r>
    </w:p>
    <w:p>
      <w:pPr>
        <w:pStyle w:val="Normal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  Управление жилищно-коммунального хозяйства, именуемое в дальнейшем «Заказчик», в лице  начальника Груздова  Александра  Константиновича, действующего на основании Положения, с одной стороны, и, именуемый в</w:t>
      </w: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альнейшем «Исполнитель» в лице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ействующий на основании Устава с другой стороны, заключили настоящий муниципальный  контракт в соответствии с протоколом от _________ заседания единой комиссии по оценке и сопоставлению котировочных заявок   по размещению заказа на право заключения муниципального контракта на отлов, содержание, эвтаназию и утилизацию безнадзорных животных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редмет контрак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1. Заказчик поручает, а Исполнитель принимает на себя обязательство осуществлять оказание услуг  с момента подписания настоящего контракта  в течение 1</w:t>
      </w: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квартала 2008 года на всей территории города Великие Луки  по заявлениям и обращениям граждан  и юридически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Осуществлять обездвиживание и эвтаназию животных, согласно разрешенных способов и рекомендованными СББЖ препа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Содержать  животных в вольерах, с кормлением в течение 6 месяцев с момента от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Производить отлов безнадзорных животных спец. бригадами и перевозить специальным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Производить регистрацию отловленных животных  в журнале регистрации  (с описанием примет и породы животных и место поим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Возвращать животных владельцам  с взиманием платы за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Реагировать на заявления и обращения граждан  и юридических лиц по отлову безнадзорных животных  в течение суток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о работы: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кончание работ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2.За выполненную работу Заказчик обязуется выплатить Исполнителю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том числе НДС ___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порядке, предусмотренном условиями настоящего контракт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рава и обязан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1.Заказчик обязуется своевременно оплачивать работу Подрядчика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2.Исполнитель обязуется приступить к оказанию услуг с момента подписания настоящего контрак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3. Исполнитель обязуется оказывать услуги с использованием своих технических средств, механизмов, оборудования и инвентар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4.  Исполнитель обязуется выполнять работу при строгом соблюдении Правил техники безопасности и пожарной безопасности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3. Порядок расчетов по контра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  <w:t>3.1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казчик производит расчеты с Исполнителем за счет бюджетных средств по факту выполнения работ, оказания услуг после подписания сторонами акта сдачи-приемки работ, путем перечисления денежных средств на расчетный счет Исполнителя платежным поручением через отделение банка на основании выставленных счетов-фактур Заказчику в 2-х экземплярах.</w:t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4.Ответственность сторон.</w:t>
      </w:r>
    </w:p>
    <w:p>
      <w:pPr>
        <w:pStyle w:val="2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.1.За невыполнение или за ненадлежащее выполнение своих  обязанностей по настоящему контракту стороны несут ответственность в соответствии с действующим законодательством.</w:t>
      </w:r>
    </w:p>
    <w:p>
      <w:pPr>
        <w:pStyle w:val="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5.Форс-мажор.</w:t>
      </w:r>
    </w:p>
    <w:p>
      <w:pPr>
        <w:pStyle w:val="TextBodyIndent"/>
        <w:tabs>
          <w:tab w:val="clear" w:pos="708"/>
          <w:tab w:val="left" w:pos="1276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.1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3-х месяцев, то каждая сторона имеет право аннулировать настоящий договор, и в этом случае ни одна из сторон не будет иметь право на возмещение убытк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6.Срок дейст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709" w:right="0" w:hanging="425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6.1. Контракт вступает в силу немедленно после подписания его сторонами и действует    до момента исполнения сторонами своих обязанностей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7. Порядок разрешения спор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1276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.Все споры и разногласия, которые могут возникнуть в связи с  настоящим контрактом, будут разрешаться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7.2.В случае, если споры и разногласия не будут урегулированы путем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ереговоров между сторонами, они подлежат разрешению в судебном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менение условий контракта.</w:t>
      </w:r>
    </w:p>
    <w:p>
      <w:pPr>
        <w:pStyle w:val="2"/>
        <w:ind w:left="851" w:right="0" w:hanging="567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8.1 Настоящий контракт может быть изменен, расторгнут или призна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контракту действительны лишь при условии, если они совершены в письменной форме.</w:t>
      </w:r>
    </w:p>
    <w:p>
      <w:pPr>
        <w:pStyle w:val="2"/>
        <w:ind w:left="851" w:right="0" w:hanging="567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8.2.Муниципальный заказчик вправе расторгнуть Контракт на основании </w:t>
      </w:r>
    </w:p>
    <w:p>
      <w:pPr>
        <w:pStyle w:val="2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т. 717 ГК РФ, а именно отказаться от исполнения контракта в любое </w:t>
      </w:r>
    </w:p>
    <w:p>
      <w:pPr>
        <w:pStyle w:val="2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ремя до сдачи ему результата работы, уплатив Подрядчику стоимость</w:t>
      </w:r>
    </w:p>
    <w:p>
      <w:pPr>
        <w:pStyle w:val="2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полненных работ и стоимость приобретенных материалов.</w:t>
      </w:r>
    </w:p>
    <w:p>
      <w:pPr>
        <w:pStyle w:val="2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рочие усло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851" w:right="0" w:hanging="567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9.1. Настоящий контракт составлен в 2-х экземплярах, имеющих равную юридическую силу для кажд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 w:cs="Times New Roman"/>
          <w:b/>
          <w:b/>
          <w:bCs/>
          <w:i/>
          <w:i/>
          <w:iCs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10.Юридические адреса и реквизиты сторон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bCs/>
          <w:shadow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" w:leader="none"/>
          <w:tab w:val="left" w:pos="618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Заказчик: </w:t>
        <w:tab/>
        <w:t>Исполнитель:</w:t>
      </w:r>
    </w:p>
    <w:p>
      <w:pPr>
        <w:pStyle w:val="TextBodyIndent"/>
        <w:tabs>
          <w:tab w:val="clear" w:pos="708"/>
          <w:tab w:val="left" w:pos="1276" w:leader="none"/>
        </w:tabs>
        <w:ind w:left="851" w:right="0" w:hanging="567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МУ «Управления жилищно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-коммунального хозяйства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Администрации города Великие Луки» 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(МУ «УЖКХ г. Великие Луки»)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2100 Псковская область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еликие Луки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сп. Ленина д. 51/36</w:t>
        <w:tab/>
        <w:t>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 3-73-84; 3-26-89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ПП-60250100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ФК по Псковской обла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/сч.-40204810800000000028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/сч.-  0351601229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ИК-04580500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РКЦ ГУ Банка России по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сковской обл. г. Пск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УЖК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Груздов А.К.</w:t>
      </w:r>
    </w:p>
    <w:p>
      <w:pPr>
        <w:pStyle w:val="TextBodyIndent"/>
        <w:tabs>
          <w:tab w:val="clear" w:pos="708"/>
          <w:tab w:val="left" w:pos="1276" w:leader="none"/>
        </w:tabs>
        <w:ind w:left="851" w:right="0" w:hanging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08"/>
          <w:tab w:val="left" w:pos="1276" w:leader="none"/>
        </w:tabs>
        <w:ind w:left="851" w:right="0" w:hanging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П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2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7:00Z</dcterms:created>
  <dc:creator>Гордеева</dc:creator>
  <dc:description/>
  <dc:language>en-US</dc:language>
  <cp:lastModifiedBy>11</cp:lastModifiedBy>
  <cp:lastPrinted>2008-09-22T16:30:00Z</cp:lastPrinted>
  <dcterms:modified xsi:type="dcterms:W3CDTF">2008-09-22T12:43:00Z</dcterms:modified>
  <cp:revision>13</cp:revision>
  <dc:subject/>
  <dc:title/>
</cp:coreProperties>
</file>