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тировке на право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онтракта на про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монтно-сантехнических работ в мужском сан. уз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К «Великолукский драматический театр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, пр-т Октябрьский, д.28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Изучив запрос котировок на право заключения муниципального контракта на проведение ремонтно-сантехнических работ в мужском сан. узле МОК «Великолукский драматический театр»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-участника конкурс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Normal"/>
        <w:ind w:firstLine="708"/>
        <w:jc w:val="both"/>
        <w:rPr/>
      </w:pPr>
      <w:r>
        <w:rPr/>
        <w:t>В случае признания нашего предложения по цене обязуемся заключить муниципальный контракт в течение пяти дней со дня подписания протокола подведения итогов котировок и осуществить выполнение работ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69"/>
        <w:gridCol w:w="1183"/>
        <w:gridCol w:w="11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одопроводных т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радиато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ото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ей, задвижек, кра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зки в действующую сет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опроводов старой кан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нит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мываль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систем отопления и водопров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лицензия на монтажные и проектные работы системы автоматической пожарной сигн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роки выполнения работ__________________________________________________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едложенная цена контракта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й заявкой подтверждаем, что в отношении</w:t>
      </w:r>
    </w:p>
    <w:p>
      <w:pPr>
        <w:pStyle w:val="Normal"/>
        <w:jc w:val="center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-участника конкурса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размещения заказа______________________________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должность, ф.и.о.)</w:t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отъемлемой частью заявки являются следующие документы: </w:t>
      </w:r>
    </w:p>
    <w:p>
      <w:pPr>
        <w:pStyle w:val="Normal"/>
        <w:jc w:val="both"/>
        <w:rPr/>
      </w:pPr>
      <w:r>
        <w:rPr/>
        <w:t>- наименование, место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jc w:val="both"/>
        <w:rPr/>
      </w:pPr>
      <w:r>
        <w:rPr/>
        <w:t>- наименование, характеристики и гарантийные сроки обслуживания;</w:t>
      </w:r>
    </w:p>
    <w:p>
      <w:pPr>
        <w:pStyle w:val="Normal"/>
        <w:jc w:val="both"/>
        <w:rPr/>
      </w:pPr>
      <w:r>
        <w:rPr/>
        <w:t>- сроки поставок товаров;</w:t>
      </w:r>
    </w:p>
    <w:p>
      <w:pPr>
        <w:pStyle w:val="Normal"/>
        <w:jc w:val="both"/>
        <w:rPr/>
      </w:pPr>
      <w:r>
        <w:rPr/>
        <w:t>- цена товаров с указанием сведений о включенных в нее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jc w:val="both"/>
        <w:rPr/>
      </w:pPr>
      <w:r>
        <w:rPr/>
        <w:t>- сроки и условия оплаты поставок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2:00Z</dcterms:created>
  <dc:creator>Катя</dc:creator>
  <dc:description/>
  <dc:language>en-US</dc:language>
  <cp:lastModifiedBy>Galina</cp:lastModifiedBy>
  <dcterms:modified xsi:type="dcterms:W3CDTF">2008-03-31T11:32:00Z</dcterms:modified>
  <cp:revision>2</cp:revision>
  <dc:subject/>
  <dc:title>Приложение №1</dc:title>
</cp:coreProperties>
</file>