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Регистрационный номер 149</w:t>
      </w:r>
    </w:p>
    <w:p>
      <w:pPr>
        <w:pStyle w:val="TextBody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Опубликовано 13.08.2008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ПРОДУКТОВ ПИТАНИЯ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НА 4 КВАРТАЛ 2008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32-80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val="en-US" w:eastAsia="ar-SA"/>
        </w:rPr>
      </w:pPr>
      <w:r>
        <w:rPr>
          <w:sz w:val="26"/>
          <w:szCs w:val="26"/>
          <w:lang w:val="en-US" w:eastAsia="ar-SA"/>
        </w:rPr>
        <w:t>e-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@ellink.ru</w:t>
        </w:r>
      </w:hyperlink>
    </w:p>
    <w:p>
      <w:pPr>
        <w:pStyle w:val="TextBody"/>
        <w:ind w:firstLine="567"/>
        <w:jc w:val="both"/>
        <w:rPr>
          <w:sz w:val="26"/>
          <w:szCs w:val="26"/>
          <w:u w:val="single"/>
          <w:lang w:val="en-US" w:eastAsia="ar-SA"/>
        </w:rPr>
      </w:pPr>
      <w:r>
        <w:rPr>
          <w:sz w:val="26"/>
          <w:szCs w:val="26"/>
          <w:u w:val="single"/>
          <w:lang w:val="en-US"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государствен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Овощи и фрукты» (8 наименований, 236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21 900 (Четыреста двадцать одна тысяча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Мясо и птица»</w:t>
      </w:r>
      <w:r>
        <w:rPr>
          <w:sz w:val="26"/>
          <w:szCs w:val="26"/>
          <w:lang w:eastAsia="ar-SA"/>
        </w:rPr>
        <w:t xml:space="preserve"> (5 наименований, 335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370 000 (Триста семьдесят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Мяс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1 наименование, 27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32 000 (Четыреста тридцать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Молоко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2 наименования, 220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800 000 (Восемьсо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Колбасные изделия» (2 наименования, 4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9 500 (Пятьдесят девять тысяч пятьсот) рублей 00</w:t>
      </w:r>
      <w:r>
        <w:rPr>
          <w:b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Консервированные продукты» (8 наименований, 1540 кг., 5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93 800</w:t>
      </w:r>
      <w:r>
        <w:rPr>
          <w:b/>
          <w:sz w:val="26"/>
          <w:szCs w:val="26"/>
        </w:rPr>
        <w:t xml:space="preserve"> (Девяносто три тысячи восемьсот) </w:t>
      </w:r>
      <w:r>
        <w:rPr>
          <w:b/>
          <w:sz w:val="26"/>
          <w:szCs w:val="26"/>
          <w:lang w:eastAsia="ar-SA"/>
        </w:rPr>
        <w:t>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Бакалея» (10 наименований, 1121,50 кг., 565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17 020 (Сто семнадцать тысяч двадцать) рублей 00 копеек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Крупы» (10 наименований, 525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152 100 (Сто пятьдесят две тысячи 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Сахар» (1 наименование, 35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5 000 (Сто пять тысяч) рублей 00</w:t>
      </w:r>
      <w:r>
        <w:rPr>
          <w:b/>
          <w:i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Рыбпродукты» (4 наименования, 367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19 400 (Двести девятнадцать тысяч четыреста) рублей 00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Кисломолочные продукты» (3 наименования, 2350 кг., 23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15 400 (Четыреста пятнадцать тысяч четырест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Молочные продукты» (2 наименования, 21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66 000 (Четыреста шестьдесят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Яйцо» (1 наименование, 14760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81 180 (Восемьдесят одна тысяча сто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Хлеб и хлебобулочные изделия» (3 наименования, 1543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663 790 (Шестьсот шестьдесят три тысячи семьсот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Условия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14.08.2008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02.09.2008 года в 16.00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кабинет конкурсная комиссия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 </w:t>
      </w:r>
      <w:r>
        <w:rPr>
          <w:b/>
          <w:sz w:val="26"/>
          <w:szCs w:val="26"/>
          <w:lang w:eastAsia="ar-SA"/>
        </w:rPr>
        <w:t>02 сентября 2008 года в 16.00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1"/>
        <w:ind w:firstLine="567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lang w:eastAsia="ar-SA"/>
        </w:rPr>
        <w:t>10часов 00 минут 11 сентября 2008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7:00Z</dcterms:created>
  <dc:creator>Neo</dc:creator>
  <dc:description/>
  <dc:language>en-US</dc:language>
  <cp:lastModifiedBy>Galina</cp:lastModifiedBy>
  <cp:lastPrinted>2008-08-11T14:17:00Z</cp:lastPrinted>
  <dcterms:modified xsi:type="dcterms:W3CDTF">2008-08-13T08:40:00Z</dcterms:modified>
  <cp:revision>36</cp:revision>
  <dc:subject/>
  <dc:title/>
</cp:coreProperties>
</file>