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 xml:space="preserve">Об объявлении конкурса 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на замещение вакантной должности</w:t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ями 4 и 34 Закона Псковской области                             "О муниципальной  службе в Псковской области",  в целях обеспечения конституционного права граждан Российской Федерации на равный доступ к муниципальной службе:</w:t>
      </w:r>
    </w:p>
    <w:p>
      <w:pPr>
        <w:pStyle w:val="Normal"/>
        <w:ind w:left="-9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Объявить конкурс на замещение  вакантной муниципальной должности муниципальной службы, в органе управления администрации города – председателя Комитета по физической культуре и спорту Администрации города Великие Луки, главная муниципальная должность муниципальной службы, группа 4, категория «В».</w:t>
      </w:r>
    </w:p>
    <w:p>
      <w:pPr>
        <w:pStyle w:val="Normal"/>
        <w:ind w:left="-9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Требование к кандидату: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 xml:space="preserve">2.1 Образование высшее профессиональное по специализации физическая культура и спорт. 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читать равноценным образованием по специализации физическое воспитание</w:t>
      </w:r>
    </w:p>
    <w:p>
      <w:pPr>
        <w:pStyle w:val="Normal"/>
        <w:ind w:left="-90" w:hanging="0"/>
        <w:jc w:val="both"/>
        <w:rPr/>
      </w:pPr>
      <w:r>
        <w:rPr>
          <w:sz w:val="28"/>
        </w:rPr>
        <w:t>2.2.Стаж  по специальности, соответствующий направлению деятельности комитета, не менее 7 лет и опыт работы в должности  руководителя организации (учреждения) не менее 5 лет.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>2.3.Знание законодательства и нормативных правовых актов по соответствующему направлению деятельности применительно к исполнению соответствующих должностных обязанностей.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>2.4. Стаж муниципальной службы на главных или ведущих муниципальных должностях не менее 3 лет или стаж работы по специальности не менее 7 лет.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>3. Срок подачи документов в конкурсную комиссию Администрации города – 30 дней со дня опубликования объявления, по адресу: г.Великие Луки, пр.Ленина, д.24, каб.5.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>4. На конкурс предъявляются документы по перечню п.2.4 Положения о проведении конкурса на замещение вакантной муниципальной службы в Администрации города, утвержденного постановлением Администрации города от 02.10.1997 г № 328.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>4. Управлению делами Администрации города опубликовать информацию о проведении конкурса</w:t>
      </w:r>
      <w:r>
        <w:rPr>
          <w:rFonts w:cs="Courier New" w:ascii="Courier New" w:hAnsi="Courier New"/>
        </w:rPr>
        <w:t xml:space="preserve"> </w:t>
      </w:r>
      <w:r>
        <w:rPr>
          <w:sz w:val="28"/>
        </w:rPr>
        <w:t xml:space="preserve">в газете "Великолукская правда. Новости". 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Мэр города                                                                     Л.Г.Голубева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 xml:space="preserve">Начальник отдела по труду 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и социальным вопросам                                                                  С.Б.Мирощенков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Председатель комитета экономики                                                И.А.Янковский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Начальник юридического отдела                                                    Г.В.Антоновская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89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2:00Z</dcterms:created>
  <dc:creator>1</dc:creator>
  <dc:description/>
  <cp:keywords/>
  <dc:language>en-US</dc:language>
  <cp:lastModifiedBy>Galina</cp:lastModifiedBy>
  <cp:lastPrinted>2007-02-01T11:32:00Z</cp:lastPrinted>
  <dcterms:modified xsi:type="dcterms:W3CDTF">2007-02-08T11:42:00Z</dcterms:modified>
  <cp:revision>2</cp:revision>
  <dc:subject/>
  <dc:title> </dc:title>
</cp:coreProperties>
</file>