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08.02.2007  №  326-р</w:t>
      </w:r>
    </w:p>
    <w:p>
      <w:pPr>
        <w:pStyle w:val="Normal"/>
        <w:rPr>
          <w:sz w:val="26"/>
        </w:rPr>
      </w:pPr>
      <w:r>
        <w:rPr>
          <w:sz w:val="26"/>
        </w:rPr>
        <w:t>г. Великие Лу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оведении народного гулянь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Маслениц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о ст.63 Устава города Великие Луки и планом работы комитета  культуры на 2007 год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Провести 17 февраля 2007 года народное гулянье «Масленица» на площади Ленина с 12.00 до 15.00 ча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 Комитету культуры (Зандер В.И.) организовать информирование горожан,   оформление  сценических  площадок,  подготовку  праздничной программ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Отделу внутренних дел (Шмоткин Н.К.) обеспечить безопасность участников гулянья, общественный порядок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 Управлению   коммунального   хозяйства   (Никифоров   Ю.А.) подготовить площадь Ленина к празднику, осуществить уборку территории по окончании гулянь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5. Комитету по торговле, сфере услуг и защите прав потребителей (Груздов А.К) организовать торговлю блинами, чаем, выпечкой и др.</w:t>
        <w:tab/>
      </w:r>
    </w:p>
    <w:p>
      <w:pPr>
        <w:pStyle w:val="3"/>
        <w:rPr/>
      </w:pPr>
      <w:r>
        <w:rPr/>
        <w:t>6. Главному врачу центральной городской больницы (Авдосеева Т.А.) обеспечить дежурство машины «Скорой помощи» на площади Ленина с 12.00 до 15.00 ча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7. Начальнику отряда Государственной пожарной службы (Иванов Н.Г.) обеспечить пожарную безопасность во время проведения гулянь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8. Территориальному финансовому управлению (Копшинова Л.М.) обеспечить финансирование согласно смете расход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9. Контроль за выполнением распоряжения возложить на заместителя Главы администрации города Г.С. Маломоркин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6"/>
        </w:rPr>
      </w:pPr>
      <w:r>
        <w:rPr>
          <w:sz w:val="26"/>
        </w:rPr>
        <w:t>Мэр города</w:t>
        <w:tab/>
        <w:tab/>
        <w:t xml:space="preserve">                      подпись</w:t>
        <w:tab/>
        <w:tab/>
        <w:tab/>
        <w:t xml:space="preserve">           Л.Г. Голуб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пия вер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правляющая делами</w:t>
        <w:tab/>
        <w:tab/>
        <w:tab/>
        <w:tab/>
        <w:tab/>
        <w:tab/>
        <w:tab/>
        <w:t xml:space="preserve"> Л.Т. Лебед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42:00Z</dcterms:created>
  <dc:creator>1</dc:creator>
  <dc:description/>
  <cp:keywords/>
  <dc:language>en-US</dc:language>
  <cp:lastModifiedBy>Galina</cp:lastModifiedBy>
  <cp:lastPrinted>2005-11-15T09:25:00Z</cp:lastPrinted>
  <dcterms:modified xsi:type="dcterms:W3CDTF">2007-02-08T11:42:00Z</dcterms:modified>
  <cp:revision>2</cp:revision>
  <dc:subject/>
  <dc:title>                                                              </dc:title>
</cp:coreProperties>
</file>