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3962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2" r="-9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П О С Т А Н О В Л Е Н И Е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13.03.2006.   </w:t>
      </w:r>
      <w:r>
        <w:rPr>
          <w:sz w:val="24"/>
        </w:rPr>
        <w:t xml:space="preserve">  № ___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г. Великие  Лу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 создании городского координационного совета</w:t>
      </w:r>
    </w:p>
    <w:p>
      <w:pPr>
        <w:pStyle w:val="Normal"/>
        <w:rPr>
          <w:sz w:val="22"/>
        </w:rPr>
      </w:pPr>
      <w:r>
        <w:rPr>
          <w:sz w:val="22"/>
        </w:rPr>
        <w:t>по реализации на территории  города  приоритетных</w:t>
      </w:r>
    </w:p>
    <w:p>
      <w:pPr>
        <w:pStyle w:val="Normal"/>
        <w:rPr>
          <w:sz w:val="22"/>
        </w:rPr>
      </w:pPr>
      <w:r>
        <w:rPr>
          <w:sz w:val="22"/>
        </w:rPr>
        <w:t>национальных проектов  «Образование», «Здоровье»,</w:t>
      </w:r>
    </w:p>
    <w:p>
      <w:pPr>
        <w:pStyle w:val="Normal"/>
        <w:rPr>
          <w:sz w:val="22"/>
        </w:rPr>
      </w:pPr>
      <w:r>
        <w:rPr>
          <w:sz w:val="22"/>
        </w:rPr>
        <w:t>«Доступное и комфортное жилье -  гражданам Росси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целях  эффективной реализации на территории города  приоритетных национальных проектов «Образование», «Здоровье», «Доступное и комфортное жилье – гражданам  России»  Администрация города  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Создать городской  координационный совет  по реализации  на территории города приоритетных национальных  проектов «Образование», «Здоровье», «Доступное и комфортное жилье – гражданам 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Утвердить  прилагаемое Положение о городском  координационном  совете по реализации на территории города приоритетных  национальных  проектов «Образование», «Здоровье», «Доступное и комфортное жилье – гражданам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Утвердить  прилагаемый состав городского координационного совета  по реализации на территории города приоритетных национальных проектов  «Образование», «Здоровье», «Доступное и комфортное жилье – гражданам 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Рекомендовать  городскому управлению  образования, МУЗ «Центральная городская больница», управлению по строительству администрации города создать рабочие группы по реализации  приоритетных национальных проектов «Образование»,  «Здоровье», «Доступное и комфортное жилье – гражданам Росс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Контроль  за исполнением настоящего постановления возложить на  заместителя Главы администрации города  Маломоркину Г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                                                                Л.Г.Голуб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города  от 13.03.2006. №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С О С Т А В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городского координационного  совета по реализации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 территории  города приоритетных национальных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проектов «Образование», «Здоровье», «Доступное и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комфортное жилье – гражданам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убева  Л.Г.          -  мэр города -   председатель совета</w:t>
      </w:r>
    </w:p>
    <w:p>
      <w:pPr>
        <w:pStyle w:val="Normal"/>
        <w:jc w:val="both"/>
        <w:rPr/>
      </w:pPr>
      <w:r>
        <w:rPr/>
        <w:t>Маломоркина Г.С.  -   заместитель Главы  администрации города – заместитель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председателя совета</w:t>
      </w:r>
    </w:p>
    <w:p>
      <w:pPr>
        <w:pStyle w:val="Normal"/>
        <w:jc w:val="both"/>
        <w:rPr/>
      </w:pPr>
      <w:r>
        <w:rPr/>
        <w:t>Савенкова  Г.П.       -  начальник  отдела по связям с общественностью и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информационному обеспечению – секретарь 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Члены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исимов  Н.А.       -  заместитель председателя городской Думы</w:t>
      </w:r>
    </w:p>
    <w:p>
      <w:pPr>
        <w:pStyle w:val="Normal"/>
        <w:jc w:val="both"/>
        <w:rPr/>
      </w:pPr>
      <w:r>
        <w:rPr/>
        <w:t>Антоновская Г.В.    -  начальник юридического отдела</w:t>
      </w:r>
    </w:p>
    <w:p>
      <w:pPr>
        <w:pStyle w:val="Normal"/>
        <w:jc w:val="both"/>
        <w:rPr/>
      </w:pPr>
      <w:r>
        <w:rPr/>
        <w:t xml:space="preserve">Байзарова И.А.        - заместитель главного врача по экспертной работе  МУЗ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«ЦГБ»</w:t>
      </w:r>
    </w:p>
    <w:p>
      <w:pPr>
        <w:pStyle w:val="Normal"/>
        <w:jc w:val="both"/>
        <w:rPr/>
      </w:pPr>
      <w:r>
        <w:rPr/>
        <w:t>Богданова Л.Н.        -  заместитель начальника управления образования</w:t>
      </w:r>
    </w:p>
    <w:p>
      <w:pPr>
        <w:pStyle w:val="Normal"/>
        <w:jc w:val="both"/>
        <w:rPr/>
      </w:pPr>
      <w:r>
        <w:rPr/>
        <w:t>Житков И.А.            -  председатель  городской  Думы</w:t>
      </w:r>
    </w:p>
    <w:p>
      <w:pPr>
        <w:pStyle w:val="Normal"/>
        <w:jc w:val="both"/>
        <w:rPr/>
      </w:pPr>
      <w:r>
        <w:rPr/>
        <w:t xml:space="preserve">Ковалев С.А.            -  начальник управления по строительству </w:t>
      </w:r>
    </w:p>
    <w:p>
      <w:pPr>
        <w:pStyle w:val="Normal"/>
        <w:jc w:val="both"/>
        <w:rPr/>
      </w:pPr>
      <w:r>
        <w:rPr/>
        <w:t xml:space="preserve">Копшинова Л.М.     -  начальник  территориального финансового управления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Главного государственного  управления по городу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Великие Луки Псковской области</w:t>
      </w:r>
    </w:p>
    <w:p>
      <w:pPr>
        <w:pStyle w:val="Normal"/>
        <w:jc w:val="both"/>
        <w:rPr/>
      </w:pPr>
      <w:r>
        <w:rPr/>
        <w:t xml:space="preserve">Логинова О.Ф.         -  руководитель отделения по городу Великие Луки и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Великолукскому району  Управления Федерального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казначейства по Псковской области                              </w:t>
      </w:r>
    </w:p>
    <w:p>
      <w:pPr>
        <w:pStyle w:val="Normal"/>
        <w:jc w:val="both"/>
        <w:rPr/>
      </w:pPr>
      <w:r>
        <w:rPr/>
        <w:t>Шулаев А.А.             -  начальник управления образования</w:t>
      </w:r>
    </w:p>
    <w:p>
      <w:pPr>
        <w:pStyle w:val="Normal"/>
        <w:jc w:val="both"/>
        <w:rPr/>
      </w:pPr>
      <w:r>
        <w:rPr/>
        <w:t>Янковский И.А.        -  председатель комитета эконом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8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706" w:leader="none"/>
      </w:tabs>
      <w:spacing w:lineRule="exact" w:line="27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8"/>
      <w:ind w:firstLine="36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2:00Z</dcterms:created>
  <dc:creator>Guest</dc:creator>
  <dc:description/>
  <dc:language>en-US</dc:language>
  <cp:lastModifiedBy>test</cp:lastModifiedBy>
  <cp:lastPrinted>2006-03-16T12:00:00Z</cp:lastPrinted>
  <dcterms:modified xsi:type="dcterms:W3CDTF">2006-03-30T13:42:00Z</dcterms:modified>
  <cp:revision>5</cp:revision>
  <dc:subject/>
  <dc:title> </dc:title>
</cp:coreProperties>
</file>