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0</wp:posOffset>
                </wp:positionH>
                <wp:positionV relativeFrom="paragraph">
                  <wp:posOffset>-241935</wp:posOffset>
                </wp:positionV>
                <wp:extent cx="3022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постановлению Администрации города от _____  ____________ 2006г. 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7.15pt;mso-wrap-distance-left:9.05pt;mso-wrap-distance-right:9.05pt;mso-wrap-distance-top:0pt;mso-wrap-distance-bottom:0pt;margin-top:-19.05pt;mso-position-vertical-relative:text;margin-left:2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</w:t>
                      </w:r>
                      <w:r>
                        <w:rPr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 постановлению Администрации города от _____  ____________ 2006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ЕДЕН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 подготовке объектов ____________________________________________________ к работ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 отопительном сезоне 2006-2007 года по состоянию на ____________________________ 200 ___ г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0"/>
        <w:gridCol w:w="7"/>
        <w:gridCol w:w="1253"/>
        <w:gridCol w:w="1260"/>
        <w:gridCol w:w="1400"/>
        <w:gridCol w:w="1540"/>
      </w:tblGrid>
      <w:tr>
        <w:trPr>
          <w:trHeight w:val="1133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оказател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Един. 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4" w:firstLine="43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Задание по подготовк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sz w:val="20"/>
              </w:rPr>
            </w:pPr>
            <w:r>
              <w:rPr>
                <w:color w:val="000000"/>
                <w:sz w:val="20"/>
              </w:rPr>
              <w:t>Подготовлено за отчетный период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0"/>
              </w:rPr>
            </w:pPr>
            <w:r>
              <w:rPr>
                <w:sz w:val="20"/>
              </w:rPr>
              <w:t>Профинанси-ровано област./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sz w:val="20"/>
              </w:rPr>
            </w:pPr>
            <w:r>
              <w:rPr>
                <w:sz w:val="20"/>
              </w:rPr>
              <w:t>местн. бюджет</w:t>
            </w:r>
          </w:p>
        </w:tc>
      </w:tr>
      <w:tr>
        <w:trPr>
          <w:trHeight w:val="235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4" w:firstLine="4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66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firstLine="14"/>
              <w:rPr>
                <w:sz w:val="20"/>
              </w:rPr>
            </w:pPr>
            <w:r>
              <w:rPr>
                <w:color w:val="000000"/>
                <w:sz w:val="20"/>
              </w:rPr>
              <w:t>Государственный,     муниципальный, общественный жилфонд  ЖСК -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ыс. 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ыс.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том числе муниципальный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ыс. 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ыс.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0"/>
              </w:rPr>
              <w:t>Котельные                                     -вс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firstLine="5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  том   числе   ЖКХ   муниципальные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10"/>
              <w:rPr/>
            </w:pPr>
            <w:r>
              <w:rPr>
                <w:color w:val="000000"/>
                <w:sz w:val="20"/>
              </w:rPr>
              <w:t>Тепловые      сети      (в     двухтрубном исчислении) всего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5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  том   числе   ЖКХ   муниципальные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5"/>
              <w:rPr/>
            </w:pPr>
            <w:r>
              <w:rPr>
                <w:color w:val="000000"/>
                <w:sz w:val="20"/>
              </w:rPr>
              <w:t>Замена   ветхих   сетей   (в двухтрубном  исчислении)  -всего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4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  том   числе   ЖКХ   муниципальные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5" w:hanging="0"/>
              <w:rPr/>
            </w:pPr>
            <w:r>
              <w:rPr>
                <w:color w:val="000000"/>
                <w:sz w:val="20"/>
              </w:rPr>
              <w:t>Центральные тепловые пункты (ЦТП)         -все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  том   числе   ЖКХ   муниципальные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color w:val="000000"/>
                <w:sz w:val="20"/>
              </w:rPr>
              <w:t>Водопроводы                                      - всег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ыс.м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exac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10" w:hanging="5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в   том   числе   ЖКХ   муниципаль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color w:val="000000"/>
                <w:sz w:val="20"/>
              </w:rPr>
              <w:t>тыс.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exac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</w:rPr>
              <w:t>Замена ветхих водопроводных сете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ветхих сетей канализац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</w:rPr>
              <w:t>Газопровод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к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</w:rPr>
              <w:t>Специальные уборочные машин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0"/>
              </w:rPr>
              <w:t>Капитальный ремонт дорог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642" w:firstLine="5"/>
              <w:rPr/>
            </w:pPr>
            <w:r>
              <w:rPr>
                <w:color w:val="000000"/>
                <w:sz w:val="20"/>
              </w:rPr>
              <w:t>Создание запасов топлива: Угол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он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</w:rPr>
              <w:t>Жидкое топлив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тон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ов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рф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1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" w:firstLine="5"/>
              <w:rPr/>
            </w:pPr>
            <w:r>
              <w:rPr>
                <w:color w:val="000000"/>
                <w:sz w:val="20"/>
              </w:rPr>
              <w:t>Финансовые    средства для подготовки муниципальных  ЖКХ к зим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млн. руб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0"/>
              </w:rPr>
              <w:t>Учреждения здравоохран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Школ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Детские дошкольные учре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exact"/>
        </w:trPr>
        <w:tc>
          <w:tcPr>
            <w:tcW w:w="4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0"/>
              <w:rPr/>
            </w:pPr>
            <w:r>
              <w:rPr>
                <w:color w:val="000000"/>
                <w:sz w:val="20"/>
              </w:rPr>
              <w:t>Пансионаты,   (дома)    престарелых    и инвали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</w:rPr>
              <w:t>ед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- установленная производственная мощность насосных станций 1-ого подъема / в сутки (отчет 1-водопровод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рганизации _______________________  (подпись)  «________»  _____________ 200 ___ го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2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2:00Z</dcterms:created>
  <dc:creator>1</dc:creator>
  <dc:description/>
  <dc:language>en-US</dc:language>
  <cp:lastModifiedBy>Comp</cp:lastModifiedBy>
  <cp:lastPrinted>2006-06-20T16:54:00Z</cp:lastPrinted>
  <dcterms:modified xsi:type="dcterms:W3CDTF">2006-06-20T13:03:00Z</dcterms:modified>
  <cp:revision>3</cp:revision>
  <dc:subject/>
  <dc:title>ООО</dc:title>
</cp:coreProperties>
</file>