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80310</wp:posOffset>
                </wp:positionH>
                <wp:positionV relativeFrom="paragraph">
                  <wp:posOffset>5715</wp:posOffset>
                </wp:positionV>
                <wp:extent cx="1162050" cy="1463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2685" cy="1463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5.2pt;mso-wrap-distance-left:9pt;mso-wrap-distance-right:9pt;mso-wrap-distance-top:0pt;mso-wrap-distance-bottom:0pt;margin-top:0.45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Style12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62685" cy="1463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"/>
        <w:rPr/>
      </w:pPr>
      <w:r>
        <w:rPr/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АДМИНИСТРАЦИЯ ПСКОВСКОЙ ОБЛАСТИ</w:t>
      </w:r>
    </w:p>
    <w:p>
      <w:pPr>
        <w:pStyle w:val="2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2"/>
        <w:spacing w:lineRule="auto" w:line="360"/>
        <w:rPr/>
      </w:pPr>
      <w:r>
        <w:rPr>
          <w:b/>
          <w:color w:val="FF0000"/>
          <w:sz w:val="40"/>
        </w:rPr>
        <w:t>РАСПОРЯЖЕНИЕ</w:t>
      </w:r>
    </w:p>
    <w:p>
      <w:pPr>
        <w:pStyle w:val="Style12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Style12"/>
        <w:spacing w:lineRule="auto" w:line="360"/>
        <w:rPr/>
      </w:pPr>
      <w:r>
        <w:rPr>
          <w:color w:val="0000FF"/>
        </w:rPr>
        <w:t xml:space="preserve">№  </w:t>
      </w:r>
      <w:r>
        <w:rPr>
          <w:b/>
          <w:color w:val="0000FF"/>
          <w:sz w:val="28"/>
          <w:szCs w:val="28"/>
        </w:rPr>
        <w:t>14</w:t>
      </w:r>
      <w:r>
        <w:rPr>
          <w:color w:val="0000FF"/>
        </w:rPr>
        <w:t xml:space="preserve">    от   </w:t>
      </w:r>
      <w:r>
        <w:rPr>
          <w:b/>
          <w:color w:val="0000FF"/>
          <w:sz w:val="28"/>
          <w:szCs w:val="28"/>
        </w:rPr>
        <w:t xml:space="preserve">10.05.2006 </w:t>
      </w:r>
      <w:r>
        <w:rPr>
          <w:color w:val="0000FF"/>
        </w:rPr>
        <w:t>г.</w:t>
      </w:r>
    </w:p>
    <w:p>
      <w:pPr>
        <w:pStyle w:val="3"/>
        <w:tabs>
          <w:tab w:val="clear" w:pos="720"/>
          <w:tab w:val="left" w:pos="142" w:leader="none"/>
        </w:tabs>
        <w:spacing w:lineRule="auto" w:line="360"/>
        <w:ind w:right="7937" w:hanging="0"/>
        <w:jc w:val="center"/>
        <w:rPr>
          <w:sz w:val="28"/>
        </w:rPr>
      </w:pPr>
      <w:r>
        <w:rPr/>
        <w:t xml:space="preserve">                   </w:t>
      </w:r>
      <w:r>
        <w:rPr>
          <w:sz w:val="28"/>
        </w:rPr>
        <w:t>ПСКОВ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О мерах по реализации распоряжения Администрации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области  от 03.05.2006 № 82-р  «О  введении   особого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ротивопожарного режима на территории области»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надлежащей реализации распоряжения Администрации области от 03.05.2006 № 82-р «О  введении   особого противопожарного режима на территории области» и стабилизации пожарной обстановки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лан обеспечения особого противопожарного режима на территории Псковской област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седателям КЧС и ПБ городов Псков, Великие Луки, районов области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2.1 Запретить своим распоряжением палы травы, сжигание мусора и бытовых отходов на подведомственной территории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2.2 Установить в период действия особого противопожарного режима ограничение на въезд автотранспорта и  посещения гражданами лесов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2.3 Организовать дежурства добровольных пожарных формирований на приспособленной и специальной технике, оснащенной первичными средствами пожаротушения. Обеспечить готовность добровольных пожарных формирований к действиям по локализации и ликвидации очагов загорания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2.4 Организовать выполнение мероприятий по устройству минерализованных защитных полос вокруг населенных пунктов и объектов жизнеобеспечения населения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2.5 Организовать проведение разъяснительной работы среди населения по вопросам обеспечения пожарной безопасности с привлечением оперативных групп волостей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2.6 В срок до 19.05.2006 представить в КЧС и ПБ области через Государственное управление гражданской защиты и пожаротушения области (факс 16-95-26)  информацию о выполнении мероприятий, указанных в пунктах 2.1-2.5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3. Руководителям организаций и предприятий, осуществляющих хозяйственную деятельность на территории Псковской области, независимо от организационной правовой формы обеспечить выполнение Плана обеспечения особого противопожарного режима на территории Псковской области в части касающейс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чальнику Управления внутренних дел области Матвееву С.Е.: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4.1 Организовать выполнение мероприятий по ограничению посещения лесов гражданами на период действия особого противопожарного режима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4.2 Оказывать помощь работникам охраны лесов в доставке попутным автотранспортом людей и техники к местам тушения пожаров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4.3 Обеспечить оперативность проведения расследований по случаям возникновения лесных и торфяных пожаров и принятию мер к виновным в соответствии с действующим законодательством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уководителю Агентства лесного хозяйства по Псковской области Семенову О.В., начальнику ГУ «Управление природными ресурсами Псковской области» Бурому Н.В.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5.1 Организовать контроль по ограничению посещения лесов населением и выполнением требований пожарной безопасности в лесах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5.2 Обеспечить готовность сил и средств пожаротушения лесхозов, лесопользователей и нештатных пожарных команд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5.3 Организовать наземную охрану лесов с целью своевременного обнаружения и тушения очагов загорания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5.4 Организовать изготовление и установку щитов и аншлагов с информацией об ограничении посещения лесов и соблюдении мер пожарной безопасност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 xml:space="preserve">6.Рекомендовать Руководителю управления Федеральной службы по надзору в сфере природопользования по Псковской области Мусатову В.Ю.: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6.1 Запретить  лесопользователям разведение костров, сжигание отходов, пользование отопительными печами на территориях лесных массивов и лесозаготовительных участков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6.2 Осуществлять выборочный контроль организаций – лесопользователей по соблюдению ими требований особого противопожарного режима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7. Начальнику Государственного управления гражданской защиты и пожаротушения области Коваленко Л.В.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7.1 Обеспечить готовность аварийно-спасательной службы к действиям по локализации и тушению лесных и торфяных пожаров;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7.2 Обеспечить взаимодействие и координацию действий сил и средств Псковской областной территориальной подсистемы РСЧС при ликвидации чрезвычайных ситуаций, связанных с лесными и торфяными пожарам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Начальнику ГУ «Псковский областной Центр по гидрометеорологии и мониторингу окружающей среды» Нещадимовой Т.Г. обеспечить регулярное представление в Государственное управление гражданской защиты и пожаротушения области метеоинформации в пожароопасный период согласно договору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9. Рекомендовать командиру воинской части 07264 Колпаченко А.Н. обеспечить готовность сил и средств для локализации и ликвидации очагов крупных лесных  и торфяных  пожаров в соответствии с Планом взаимодействи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10. Начальнику Государственного управления по информационной политике и связям с общественностью области Костикову М.Э.: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10.1 Совместно с Главным управлением МЧС России по Псковской области, Агентством лесного хозяйства по Псковской области, Государственным управлением гражданской защиты и пожаротушения области организовать через средства массовой информации  регулярное информирование населения о пожарной обстановке и правилах пожарной безопасности в лесах;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 xml:space="preserve">10.2 Организовать публикацию настоящего распоряжения в газете «Псковская правда»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Начальнику Главного управления МЧС России по Псковской области Филимонову В.И. усилить контроль обеспечения пожарной безопасности на период действия особого противопожарного режима на территории области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>
          <w:sz w:val="28"/>
          <w:szCs w:val="28"/>
        </w:rPr>
        <w:tab/>
        <w:t>12. Контроль выполнения настоящего распоряжения оставляю за собой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firstLine="28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</w:r>
    </w:p>
    <w:p>
      <w:pPr>
        <w:pStyle w:val="Normal"/>
        <w:shd w:fill="FFFFFF" w:val="clear"/>
        <w:ind w:left="-284" w:firstLine="28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-284" w:firstLine="28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-284" w:firstLine="28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-284" w:firstLine="28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ервый заместитель Губернатора</w:t>
      </w:r>
    </w:p>
    <w:p>
      <w:pPr>
        <w:pStyle w:val="Normal"/>
        <w:shd w:fill="FFFFFF" w:val="clear"/>
        <w:ind w:left="-284" w:firstLine="28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бласти -  председатель КЧС и ПБ области</w:t>
        <w:tab/>
        <w:tab/>
        <w:tab/>
        <w:tab/>
        <w:tab/>
        <w:t>И.И.Максимов</w:t>
      </w:r>
    </w:p>
    <w:p>
      <w:pPr>
        <w:pStyle w:val="Normal"/>
        <w:shd w:fill="FFFFFF" w:val="clear"/>
        <w:ind w:left="-284" w:firstLine="28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2"/>
    <w:next w:val="Style12"/>
    <w:qFormat/>
    <w:pPr>
      <w:keepNext w:val="true"/>
      <w:jc w:val="center"/>
    </w:pPr>
    <w:rPr>
      <w:b/>
      <w:color w:val="0000FF"/>
    </w:rPr>
  </w:style>
  <w:style w:type="paragraph" w:styleId="2">
    <w:name w:val="заголовок 2"/>
    <w:basedOn w:val="Style12"/>
    <w:next w:val="Style12"/>
    <w:qFormat/>
    <w:pPr>
      <w:keepNext w:val="true"/>
      <w:jc w:val="center"/>
    </w:pPr>
    <w:rPr>
      <w:sz w:val="36"/>
    </w:rPr>
  </w:style>
  <w:style w:type="paragraph" w:styleId="3">
    <w:name w:val="заголовок 3"/>
    <w:basedOn w:val="Style12"/>
    <w:next w:val="Style12"/>
    <w:qFormat/>
    <w:pPr>
      <w:keepNext w:val="true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42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етний период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2:07:00Z</dcterms:created>
  <dc:creator>Дмитриева</dc:creator>
  <dc:description/>
  <dc:language>en-US</dc:language>
  <cp:lastModifiedBy>Дмитриева</cp:lastModifiedBy>
  <cp:lastPrinted>2006-05-11T16:08:00Z</cp:lastPrinted>
  <dcterms:modified xsi:type="dcterms:W3CDTF">2006-05-11T13:03:00Z</dcterms:modified>
  <cp:revision>4</cp:revision>
  <dc:subject/>
  <dc:title> </dc:title>
</cp:coreProperties>
</file>