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                   </w:t>
      </w:r>
      <w:r>
        <w:rPr>
          <w:b/>
          <w:sz w:val="27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СКОВСКАЯ ОБЛАСТЬ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  <w:t>Р А С П О Р Я Ж Е Н И Е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от ____________  № ______</w:t>
      </w:r>
    </w:p>
    <w:p>
      <w:pPr>
        <w:pStyle w:val="Normal"/>
        <w:rPr>
          <w:sz w:val="27"/>
        </w:rPr>
      </w:pPr>
      <w:r>
        <w:rPr>
          <w:sz w:val="27"/>
        </w:rPr>
        <w:t>г. Великие Лу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 проведении праздника первоклассник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«Здравствуй  школа!»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3"/>
        <w:rPr/>
      </w:pPr>
      <w:r>
        <w:rPr/>
        <w:t>В соответствии со ст.63 Устава г.Великие Луки, в связи с началом 2006-2007 учебного года в образовательных учреждениях города и по сложившейся традиции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1. Провести 1 сентября 2006 года городской праздник первоклассников «Здравствуй школа!»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2. Управлению образования (Шулаев А.А.) провести организационную работу по участию первоклассников, их родителей, педагогов в городском празднике 1 сентября 2006 года в 15.00 часов на Летней эстрад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3. Комитету культуры (Зандер В.И.) подготовить праздничную программу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4. Отделу внутренних дел (Шмоткин Н.К.) обеспечить безопасность участников праздника, общественный порядок.</w:t>
      </w:r>
    </w:p>
    <w:p>
      <w:pPr>
        <w:pStyle w:val="TextBody"/>
        <w:rPr>
          <w:sz w:val="27"/>
        </w:rPr>
      </w:pPr>
      <w:r>
        <w:rPr>
          <w:sz w:val="27"/>
        </w:rPr>
        <w:tab/>
        <w:t>5. Управлению коммунального хозяйства (Никифоров Ю.А.) подготовить Летнюю эстраду и привести в порядок прилегающие территор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6. Главному врачу центральной городской больницы (Юнг А.В.) обеспечить дежурство машины «Скорой помощи» у Летней эстрады с 15.00 час. до 18.00 час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7. Комитету по торговле, сфере услуг и защите прав потребителей (Груздов А.К.) организовать с 14.30 час. до 18.30 час. торговлю выпечкой, мороженым, прохладительными напиткам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8. Контроль за выполнением данного распоряжения оставляю за собо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. о. мэра  города</w:t>
        <w:tab/>
        <w:t xml:space="preserve">       подпись</w:t>
        <w:tab/>
        <w:t xml:space="preserve">            </w:t>
        <w:tab/>
        <w:tab/>
        <w:t xml:space="preserve">              Г.С. Маломоркин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опия верн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Управляющая делами</w:t>
        <w:tab/>
        <w:tab/>
        <w:tab/>
        <w:tab/>
        <w:tab/>
        <w:tab/>
        <w:tab/>
        <w:t xml:space="preserve">   Л.Т. Лебедева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ascii="Sylfaen;Times New Roman" w:hAnsi="Sylfaen;Times New Roman" w:cs="Sylfaen;Times New Roman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>
      <w:rFonts w:ascii="Sylfaen;Times New Roman" w:hAnsi="Sylfaen;Times New Roman" w:cs="Sylfaen;Times New Roman"/>
    </w:rPr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WW8Num11z0">
    <w:name w:val="WW8Num11z0"/>
    <w:qFormat/>
    <w:rPr>
      <w:rFonts w:ascii="Sylfaen;Times New Roman" w:hAnsi="Sylfaen;Times New Roman" w:cs="Sylfae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4:00Z</dcterms:created>
  <dc:creator>1</dc:creator>
  <dc:description/>
  <dc:language>en-US</dc:language>
  <cp:lastModifiedBy>1</cp:lastModifiedBy>
  <cp:lastPrinted>2006-08-22T16:26:00Z</cp:lastPrinted>
  <dcterms:modified xsi:type="dcterms:W3CDTF">2006-08-22T12:33:00Z</dcterms:modified>
  <cp:revision>3</cp:revision>
  <dc:subject/>
  <dc:title>                                                              </dc:title>
</cp:coreProperties>
</file>