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ЛИКОЛУКСКАЯ ГОРОДСКАЯ ДУ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    </w:t>
      </w:r>
      <w:r>
        <w:rPr>
          <w:sz w:val="18"/>
          <w:szCs w:val="18"/>
          <w:u w:val="single"/>
        </w:rPr>
        <w:t xml:space="preserve">27.02.2006   </w:t>
      </w:r>
      <w:r>
        <w:rPr>
          <w:sz w:val="18"/>
          <w:szCs w:val="18"/>
        </w:rPr>
        <w:t xml:space="preserve">  №   </w:t>
      </w:r>
      <w:r>
        <w:rPr>
          <w:sz w:val="18"/>
          <w:szCs w:val="18"/>
          <w:u w:val="single"/>
        </w:rPr>
        <w:t xml:space="preserve">   2       </w:t>
      </w:r>
    </w:p>
    <w:p>
      <w:pPr>
        <w:pStyle w:val="Normal"/>
        <w:rPr/>
      </w:pPr>
      <w:r>
        <w:rPr>
          <w:sz w:val="18"/>
          <w:szCs w:val="18"/>
        </w:rPr>
        <w:t>(принято   на   56-ом    засед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й Думы третьего созы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. Великие Л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внесении  изменений и дополнений  </w:t>
      </w:r>
    </w:p>
    <w:p>
      <w:pPr>
        <w:pStyle w:val="Normal"/>
        <w:jc w:val="both"/>
        <w:rPr/>
      </w:pPr>
      <w:r>
        <w:rPr/>
        <w:t xml:space="preserve">в решение Великолукской   городской Думы </w:t>
      </w:r>
    </w:p>
    <w:p>
      <w:pPr>
        <w:pStyle w:val="Normal"/>
        <w:jc w:val="both"/>
        <w:rPr/>
      </w:pPr>
      <w:r>
        <w:rPr/>
        <w:t>от 27.12.2005. № 107  «Об утверждении  цены</w:t>
      </w:r>
    </w:p>
    <w:p>
      <w:pPr>
        <w:pStyle w:val="Normal"/>
        <w:jc w:val="both"/>
        <w:rPr/>
      </w:pPr>
      <w:r>
        <w:rPr/>
        <w:t xml:space="preserve">и уровня оплаты услуг по содержанию и текущему  </w:t>
      </w:r>
    </w:p>
    <w:p>
      <w:pPr>
        <w:pStyle w:val="Normal"/>
        <w:jc w:val="both"/>
        <w:rPr/>
      </w:pPr>
      <w:r>
        <w:rPr/>
        <w:t>ремонту  жилищного фонда  для  на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орм Федерального закона от 30.12.2004. № 210-ФЗ «Об основах  регулирования тарифов организаций коммунального  комплекса» (в ред.  от 26.12.2005. № 184-ФЗ), Приказа Федеральной службы  по тарифам России от 29.12.2005 г. № 853-э/4 (в ред. от 03.02.2006 г. № 15-э/8), Приказа Государственного комитета Псковской области по тарифам от 14.02.2006г. № 2, в соответствии с протестом  прокурора города № 11 от 14.02.2006г., руководствуясь  ст. 28 Устава города, городская  Дума 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 изменения и дополнения  в  приложение № 1 к решению Великолукской городской Думы  от 27.12.2005. № 107 «Об утверждении  цены и уровня  оплаты услуг по содержанию и  текущему ремонту  жилищного фонда для населения», дополнив  его текстом следующего 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на содержание и текущий ремонт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для нанимателей жилых помещений по договорам социального найма и найма жилых помещений государственного или муниципального жилищного фонда и для собственников жилых помещений, не принявших решение о выборе способа управления многоквартирным домом, обслуживаемых муниципальными жилищными  предприятиями, применяющими  упрощенную систему налогообложения, без учета НДС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/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жилищного фонда</w:t>
            </w:r>
          </w:p>
          <w:p>
            <w:pPr>
              <w:pStyle w:val="Normal"/>
              <w:rPr/>
            </w:pPr>
            <w:r>
              <w:rPr/>
              <w:t>в том числе Н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на услуги по содержанию и ремонту жил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видам рабо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ст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иф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услуги по содержанию домохозяйства 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т.ч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материалы, ГСМ, запасные ч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заработная плата с начислениями в социальные фонды швейцаров в общежитиях, сторожей, подсобных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прочие затраты (амортизационные отчисления, охрана труда, подготовка кадров, услуги банка, услуги ЕРК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техническое и аварийно-диспетчерское обслуживание В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собственными силами жилищ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МП «А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Пункт 2 решения Великолукской городской Думы от 27.12.2005. № 107  изложить  в новой редакции: «Утвердить ставки платы за содержание и  текущий ремонт жилищного фонда для населения согласно приложению № 2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нести изменения и дополнения  в  Приложение № 2 к решению Великолукской городской Думы  от 27.12.2005. № 107, изложив его  в новой редакции: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Великолукской городской </w:t>
      </w:r>
    </w:p>
    <w:p>
      <w:pPr>
        <w:pStyle w:val="Normal"/>
        <w:ind w:left="5664" w:hanging="0"/>
        <w:jc w:val="right"/>
        <w:rPr/>
      </w:pPr>
      <w:r>
        <w:rPr/>
        <w:t>Думы от 27.12.2005. №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1.</w:t>
      </w:r>
      <w:r>
        <w:rPr>
          <w:b/>
          <w:sz w:val="26"/>
          <w:szCs w:val="26"/>
        </w:rPr>
        <w:t>Плата  за  содержание  и текущий ремонт жилищного фонда для населения и плата за наем  жилья, обслуживаемого муниципальными жилищными  предприятиями, применяющими общий  режим налогообложения (с учетом НДС); и предприятиями, применяющими упрощенную систему налогообложения (без учета НДС)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6"/>
          <w:szCs w:val="26"/>
        </w:rPr>
        <w:t>1.1. Ставки платы за содержание и текущий ремонт жилищного фонда для населения (без учета  уборки лестничных клеток, вывоза бытовых твердых отходов) и ставки платы за наем жиль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4"/>
        <w:gridCol w:w="1800"/>
        <w:gridCol w:w="1620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домо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раждан, проживающих в квартира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раждан, проживающих в общежитиях и коммунальных квартира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вки платы за содержание и текущий ремонт мест общего пользования за 1 кв. м общей площади в меся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ки платы за наем жилья для нанимателей государствен-ного или муниципального жилищного фонда за 1 кв. м общей площади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вки платы за содержание и текущий ремонт мест общего пользования за 1 кв. м жилой площади в меся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ки платы за наем жилья для нанимателей государствен-ного или муниципального жилищного фонда за 1 кв. м жилой площади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Жилые дома со всеми видами благоустройств, включая мусоропровод и лиф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ые дома со всеми видами благоустройства, без мусоропровода и лиф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ые дома без одного или более видов удоб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Оплата содержания, текущего ремонта, найма жилья для населения, проживающего на 1 этаже в домах с лифтами, осуществляется по ставкам, соответствующим строке 2 (ставки платы в жилых домах со всеми видами благоустройства, без мусоропроводов и лиф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тавки платы  за уборку  лестничных клеток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- по жилым помещениям, в котор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е зарегистрированы в установленном </w:t>
      </w:r>
    </w:p>
    <w:p>
      <w:pPr>
        <w:pStyle w:val="Normal"/>
        <w:rPr/>
      </w:pPr>
      <w:r>
        <w:rPr>
          <w:sz w:val="26"/>
          <w:szCs w:val="26"/>
        </w:rPr>
        <w:t xml:space="preserve">законодательством РФ порядке                                     </w:t>
        <w:tab/>
        <w:t xml:space="preserve">         – 8,73 руб./чел  в меся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жилым помещениям, в котор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е не зарегистрированы в установленном </w:t>
      </w:r>
    </w:p>
    <w:p>
      <w:pPr>
        <w:pStyle w:val="Normal"/>
        <w:rPr/>
      </w:pPr>
      <w:r>
        <w:rPr>
          <w:sz w:val="26"/>
          <w:szCs w:val="26"/>
        </w:rPr>
        <w:t xml:space="preserve">законодательством  РФ порядке </w:t>
        <w:tab/>
        <w:tab/>
        <w:tab/>
        <w:tab/>
        <w:t xml:space="preserve">         – 8,73 руб. в месяц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авка платы за вывоз твердых бытовых отходов              – 5,70 руб./чел в месяц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Администрации города произвести  полный перерасчет оплаты за содержание и текущий  ремонт  жилищного фонда за период  с  1 января по 28 февраля 2006 года включительно, применяя ставки  платы, установленные   настоящим реш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 Настоящее  решение  вступает в силу с момента  опубликования  в газете «Великолукская прав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 xml:space="preserve">Мэр города </w:t>
        <w:tab/>
        <w:tab/>
        <w:tab/>
        <w:tab/>
        <w:tab/>
        <w:t xml:space="preserve">           Председатель   Великолукской </w:t>
        <w:tab/>
        <w:tab/>
        <w:tab/>
        <w:tab/>
        <w:tab/>
        <w:t xml:space="preserve">          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Л.Г. Голубева</w:t>
        <w:tab/>
        <w:tab/>
        <w:tab/>
        <w:tab/>
        <w:tab/>
        <w:t xml:space="preserve">                 И.А.Жи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ая дел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колукской город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З.В.Алексеева</w:t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760"/>
        </w:tabs>
        <w:ind w:left="57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Comp</dc:creator>
  <dc:description/>
  <cp:keywords/>
  <dc:language>en-US</dc:language>
  <cp:lastModifiedBy>Comp</cp:lastModifiedBy>
  <cp:lastPrinted>2006-02-27T15:10:00Z</cp:lastPrinted>
  <dcterms:modified xsi:type="dcterms:W3CDTF">2006-02-27T12:12:00Z</dcterms:modified>
  <cp:revision>10</cp:revision>
  <dc:subject/>
  <dc:title>                                           </dc:title>
</cp:coreProperties>
</file>