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310515</wp:posOffset>
                </wp:positionV>
                <wp:extent cx="14478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75pt;mso-wrap-distance-left:9.05pt;mso-wrap-distance-right:9.05pt;mso-wrap-distance-top:0pt;mso-wrap-distance-bottom:0pt;margin-top:24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.02.2007  №  240-р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неотложных мерах по борьбе</w:t>
      </w:r>
    </w:p>
    <w:p>
      <w:pPr>
        <w:pStyle w:val="Normal"/>
        <w:jc w:val="both"/>
        <w:rPr/>
      </w:pPr>
      <w:r>
        <w:rPr/>
        <w:t xml:space="preserve">с бешенством животных и </w:t>
      </w:r>
    </w:p>
    <w:p>
      <w:pPr>
        <w:pStyle w:val="Normal"/>
        <w:jc w:val="both"/>
        <w:rPr/>
      </w:pPr>
      <w:r>
        <w:rPr/>
        <w:t>профилактике гидрофобии у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Ф», решением Великолукской городской Думы № 108 от 18 декабря 1996г. «Об утверждении правил содержания и регистрации животных (собак) в городе Великие Луки», в связи с обнаружением заболевания бешенством среди животных:</w:t>
      </w:r>
    </w:p>
    <w:p>
      <w:pPr>
        <w:pStyle w:val="Normal"/>
        <w:ind w:firstLine="708"/>
        <w:jc w:val="both"/>
        <w:rPr>
          <w:spacing w:val="70"/>
        </w:rPr>
      </w:pPr>
      <w:r>
        <w:rPr/>
        <w:t>1. Объявить территорию города Великие Луки неблагополучной по бешенству среди</w:t>
        <w:br/>
        <w:t>животных.</w:t>
      </w:r>
    </w:p>
    <w:p>
      <w:pPr>
        <w:pStyle w:val="Normal"/>
        <w:ind w:firstLine="708"/>
        <w:jc w:val="both"/>
        <w:rPr/>
      </w:pPr>
      <w:r>
        <w:rPr/>
        <w:t>2. Председателю районного общества охотников и рыболовов (Агапова Т.Н.), клубу</w:t>
        <w:br/>
        <w:t>служебного собаководства (Алексееву В.А.) с момента опубликования настоящего распоряже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ЗАПРЕТИТЬ:</w:t>
      </w:r>
    </w:p>
    <w:p>
      <w:pPr>
        <w:pStyle w:val="Normal"/>
        <w:ind w:firstLine="708"/>
        <w:jc w:val="both"/>
        <w:rPr/>
      </w:pPr>
      <w:r>
        <w:rPr/>
        <w:t>- охоту с собаками, не привитыми против бешенства;</w:t>
      </w:r>
    </w:p>
    <w:p>
      <w:pPr>
        <w:pStyle w:val="Normal"/>
        <w:ind w:firstLine="708"/>
        <w:jc w:val="both"/>
        <w:rPr/>
      </w:pPr>
      <w:r>
        <w:rPr/>
        <w:t>- выдачу лицензий на отстрел диких животных без предъявления ветсправки о прививках;</w:t>
      </w:r>
    </w:p>
    <w:p>
      <w:pPr>
        <w:pStyle w:val="Normal"/>
        <w:ind w:firstLine="708"/>
        <w:jc w:val="both"/>
        <w:rPr/>
      </w:pPr>
      <w:r>
        <w:rPr/>
        <w:t>- проведение выставок - выводок собак; массовых мероприятий с участием животных;</w:t>
      </w:r>
    </w:p>
    <w:p>
      <w:pPr>
        <w:pStyle w:val="Normal"/>
        <w:ind w:firstLine="708"/>
        <w:jc w:val="both"/>
        <w:rPr/>
      </w:pPr>
      <w:r>
        <w:rPr/>
        <w:t>- вывоз, а также выдачу ветсвидетельств на вывоз за пределы города и района не</w:t>
        <w:br/>
        <w:t>вакцинированных собак и кошек.</w:t>
      </w:r>
    </w:p>
    <w:p>
      <w:pPr>
        <w:pStyle w:val="Normal"/>
        <w:ind w:firstLine="708"/>
        <w:jc w:val="both"/>
        <w:rPr/>
      </w:pPr>
      <w:r>
        <w:rPr/>
        <w:t>3. И.о. руководителя Великолукского филиала ГУ «Псковская областная СББЖ» Назаровой</w:t>
        <w:br/>
        <w:t>Е.Н.:</w:t>
      </w:r>
    </w:p>
    <w:p>
      <w:pPr>
        <w:pStyle w:val="Normal"/>
        <w:ind w:firstLine="708"/>
        <w:jc w:val="both"/>
        <w:rPr/>
      </w:pPr>
      <w:r>
        <w:rPr/>
        <w:t>3.1. Обеспечить поголовную профилактическую прививку животных, оповестив об этом</w:t>
        <w:br/>
        <w:t xml:space="preserve">население через средства массовой информации. </w:t>
      </w:r>
      <w:r>
        <w:rPr>
          <w:b/>
          <w:bCs/>
        </w:rPr>
        <w:t>Срок прививки: ежедневно до снятия</w:t>
        <w:br/>
        <w:t>ограничений.</w:t>
      </w:r>
    </w:p>
    <w:p>
      <w:pPr>
        <w:pStyle w:val="Normal"/>
        <w:ind w:firstLine="708"/>
        <w:jc w:val="both"/>
        <w:rPr/>
      </w:pPr>
      <w:r>
        <w:rPr/>
        <w:t>3.2. В очаге заболевания провести вакцинацию всех восприимчивых видов животных</w:t>
        <w:br/>
        <w:t xml:space="preserve">(включая коров, свиней, овец, коз) с подворным обходом всех хозяйств. </w:t>
      </w:r>
      <w:r>
        <w:rPr>
          <w:b/>
          <w:bCs/>
        </w:rPr>
        <w:t>Срок вакцинации:</w:t>
        <w:br/>
        <w:t>ежедневно до снятия ограничений.</w:t>
      </w:r>
    </w:p>
    <w:p>
      <w:pPr>
        <w:pStyle w:val="Normal"/>
        <w:ind w:firstLine="708"/>
        <w:jc w:val="both"/>
        <w:rPr/>
      </w:pPr>
      <w:r>
        <w:rPr/>
        <w:t>3.3. Для своевременной диагностики немедленно направлять в облветлабораторию для</w:t>
        <w:br/>
        <w:t>исследования на бешенство трупы животных, подозрительных в заболевании бешенством.</w:t>
      </w:r>
    </w:p>
    <w:p>
      <w:pPr>
        <w:pStyle w:val="Normal"/>
        <w:ind w:firstLine="708"/>
        <w:jc w:val="both"/>
        <w:rPr/>
      </w:pPr>
      <w:r>
        <w:rPr/>
        <w:t>3.4. Обеспечить проведение широкой разъяснительной работы среди населения о сущности</w:t>
        <w:br/>
        <w:t>заболевания и Правилах содержания животных в городе.</w:t>
      </w:r>
    </w:p>
    <w:p>
      <w:pPr>
        <w:pStyle w:val="Normal"/>
        <w:ind w:firstLine="708"/>
        <w:jc w:val="both"/>
        <w:rPr/>
      </w:pPr>
      <w:r>
        <w:rPr/>
        <w:t>3.5. Усилить контроль за проведением мероприятий по профилактике и борьбе с бешенством, привлекая к строгой ответственности должностных лиц и граждан, не выполняющих</w:t>
        <w:br/>
        <w:t>указанные мероприятия.</w:t>
      </w:r>
    </w:p>
    <w:p>
      <w:pPr>
        <w:pStyle w:val="Normal"/>
        <w:ind w:firstLine="708"/>
        <w:jc w:val="both"/>
        <w:rPr/>
      </w:pPr>
      <w:r>
        <w:rPr/>
        <w:t>4. Начальнику управления жилищного хозяйства (Мелков В.К.), руководителям жилищно-</w:t>
        <w:br/>
        <w:t>эксплуатационных предприятий, а также руководителям ведомственного жилого фонда:</w:t>
      </w:r>
    </w:p>
    <w:p>
      <w:pPr>
        <w:pStyle w:val="Normal"/>
        <w:ind w:firstLine="708"/>
        <w:jc w:val="both"/>
        <w:rPr/>
      </w:pPr>
      <w:r>
        <w:rPr/>
        <w:t>4.1. В месячный срок с момента опубликования настоящего распоряжения провести работу по учету содержащихся у квартиросъемщиков и домовладельцев животных, потребовать их</w:t>
        <w:br/>
        <w:t>регистрацию и вакцинацию против бешенства в станции по борьбе с болезнями животных.</w:t>
      </w:r>
    </w:p>
    <w:p>
      <w:pPr>
        <w:pStyle w:val="Normal"/>
        <w:ind w:firstLine="708"/>
        <w:jc w:val="both"/>
        <w:rPr/>
      </w:pPr>
      <w:r>
        <w:rPr/>
        <w:t>4.2. Оказывать необходимую помощь станции по борьбе с болезнями животных в</w:t>
        <w:br/>
        <w:t>организации пунктов прививок животных против бешенства на территориях жилищно-</w:t>
        <w:br/>
        <w:t>эксплуатационных предприятий.</w:t>
      </w:r>
    </w:p>
    <w:p>
      <w:pPr>
        <w:pStyle w:val="Normal"/>
        <w:ind w:firstLine="708"/>
        <w:jc w:val="both"/>
        <w:rPr/>
      </w:pPr>
      <w:r>
        <w:rPr/>
        <w:t>4.3. Обеспечить содержание подвалов, чердаков и других подсобных помещений в соответствии с Правилами и нормами технической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5. Начальнику управления коммунального хозяйства (Никифоров Ю.А.) в недельный срок с</w:t>
        <w:br/>
        <w:t>момента опубликования настоящего распоряжения подготовить предложения по организации</w:t>
        <w:br/>
        <w:t>отлова и содержания бродячих животных, а также животных без намордников, находящихся</w:t>
        <w:br/>
        <w:t>на территории города без владельцев.</w:t>
      </w:r>
    </w:p>
    <w:p>
      <w:pPr>
        <w:pStyle w:val="Normal"/>
        <w:ind w:firstLine="708"/>
        <w:jc w:val="both"/>
        <w:rPr/>
      </w:pPr>
      <w:r>
        <w:rPr/>
        <w:t>6. Начальнику ГОВД (Шмоткин Н.К.) оказывать помощь работникам ветеринарной и</w:t>
        <w:br/>
        <w:t>санитарно- эпидемиологической службам в проведении мероприятий по профилактике бешенства.</w:t>
      </w:r>
    </w:p>
    <w:p>
      <w:pPr>
        <w:pStyle w:val="Normal"/>
        <w:ind w:firstLine="708"/>
        <w:jc w:val="both"/>
        <w:rPr/>
      </w:pPr>
      <w:r>
        <w:rPr/>
        <w:t>7. Главному врачу филиала ФГУЗ «Центр гигиены Псковской области в г.Великие Луки»</w:t>
        <w:br/>
        <w:t>Нестерову Э.Ю. и главному врачу Великолукского филиала ФГУЗ «Федерального центра</w:t>
        <w:br/>
        <w:t>гигиены и эпидемиологии по железнодорожному транспорту» Васильеву А.В., установить</w:t>
        <w:br/>
        <w:t>строгий контроль за своевременным и правильным оказанием антирабической помощи населению.</w:t>
      </w:r>
    </w:p>
    <w:p>
      <w:pPr>
        <w:pStyle w:val="Normal"/>
        <w:ind w:firstLine="708"/>
        <w:jc w:val="both"/>
        <w:rPr/>
      </w:pPr>
      <w:r>
        <w:rPr/>
        <w:t>8. Контроль за исполнением данного распоряжения возложить на первого заместителя Главы администрации города Великие Луки Алексеева В.М. и заместителя Главы администрации</w:t>
        <w:br/>
        <w:t>города Великие Луки Иван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Мэр города</w:t>
        <w:tab/>
        <w:tab/>
        <w:t xml:space="preserve">                     подпись</w:t>
        <w:tab/>
        <w:tab/>
        <w:tab/>
        <w:t xml:space="preserve">                        Л.Г. Голуб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делами</w:t>
        <w:tab/>
        <w:tab/>
        <w:tab/>
        <w:tab/>
        <w:tab/>
        <w:tab/>
        <w:tab/>
        <w:t xml:space="preserve"> Л.Т. Лебед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St14z0">
    <w:name w:val="WW8NumSt14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16:00Z</dcterms:created>
  <dc:creator>1</dc:creator>
  <dc:description/>
  <cp:keywords/>
  <dc:language>en-US</dc:language>
  <cp:lastModifiedBy>Galina</cp:lastModifiedBy>
  <cp:lastPrinted>2007-02-01T12:19:00Z</cp:lastPrinted>
  <dcterms:modified xsi:type="dcterms:W3CDTF">2007-02-02T07:16:00Z</dcterms:modified>
  <cp:revision>2</cp:revision>
  <dc:subject/>
  <dc:title>                                                              </dc:title>
</cp:coreProperties>
</file>