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25.04.2006   № 734-р 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демонстрации  </w:t>
      </w:r>
    </w:p>
    <w:p>
      <w:pPr>
        <w:pStyle w:val="Normal"/>
        <w:rPr>
          <w:sz w:val="24"/>
        </w:rPr>
      </w:pPr>
      <w:r>
        <w:rPr>
          <w:sz w:val="24"/>
        </w:rPr>
        <w:t>и митин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 12 Федерального Закона РФ от 19.06.2004г. № 54-ФЗ «О собраниях, митингах, демонстрациях, шествиях и пикетированиях» и уведомлением Великолукской городской организации Коммунистической партии Российской Федерации от 20.04.2006 № 33- ВГО о проведении 1 мая 2006г.  демонстрации и митинга в честь 1-го мая,                                                      место сбора – площадь Калинина,  время начала демонстрации – 10 час. 00 мин., путь следования – пл.Калинина – пр.Ленина – ул.Некрасова – пл.Ленина, время проведения митинга с 10-30 час. до 12-00 час., организатор и уполномоченный выполнять распорядительные функции по организации и проведению демонстрации и митинга – Дудник Юрий Николаевич, проживающий по адресу г.Великие Луки, ул.М.Жукова, д.16, корп.1, кв. 62, тел.7-67-35, 3-86-85  демонстрация и митинг будут проводиться с использованием звукоусиливающей аппаратуры и оркестр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firstLine="720"/>
        <w:rPr>
          <w:sz w:val="24"/>
        </w:rPr>
      </w:pPr>
      <w:r>
        <w:rPr>
          <w:sz w:val="24"/>
        </w:rPr>
        <w:t xml:space="preserve">Назначить уполномоченным представителем от администрации города заместителя председателя комитета по делам молодежи Козлова М.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Установить предельную норму участников демонстрации и митинга  – 1000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ородскому отделу внутренних дел обеспечить безопасность продвижения</w:t>
      </w:r>
    </w:p>
    <w:p>
      <w:pPr>
        <w:pStyle w:val="Normal"/>
        <w:jc w:val="both"/>
        <w:rPr/>
      </w:pPr>
      <w:r>
        <w:rPr>
          <w:sz w:val="24"/>
        </w:rPr>
        <w:t xml:space="preserve">колонны, перекрыть движение автотранспорта по маршруту движения колонны и оказать содействие в обеспечении общественного порядка при проведении демонстрации и митинг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сполняющая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эра города </w:t>
        <w:tab/>
        <w:tab/>
        <w:tab/>
        <w:tab/>
        <w:tab/>
        <w:tab/>
        <w:tab/>
        <w:t>Г.С. Маломор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ая делами</w:t>
        <w:tab/>
        <w:tab/>
        <w:tab/>
        <w:tab/>
        <w:tab/>
        <w:t xml:space="preserve">Л.Т.Лебедев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юридического отдела                                       Г.В.Антоновская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0" w:right="3840" w:hanging="0"/>
    </w:pPr>
    <w:rPr>
      <w:rFonts w:ascii="Sylfaen" w:hAnsi="Sylfaen" w:cs="Sylfae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8" w:before="274" w:after="322"/>
      <w:ind w:right="259" w:firstLine="710"/>
      <w:jc w:val="both"/>
    </w:pPr>
    <w:rPr>
      <w:rFonts w:ascii="Sylfaen" w:hAnsi="Sylfaen" w:cs="Sylfaen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080" w:hanging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13:00Z</dcterms:created>
  <dc:creator>Guest</dc:creator>
  <dc:description/>
  <dc:language>en-US</dc:language>
  <cp:lastModifiedBy>Test</cp:lastModifiedBy>
  <cp:lastPrinted>2006-04-25T12:48:00Z</cp:lastPrinted>
  <dcterms:modified xsi:type="dcterms:W3CDTF">2006-04-26T10:44:00Z</dcterms:modified>
  <cp:revision>10</cp:revision>
  <dc:subject/>
  <dc:title> </dc:title>
</cp:coreProperties>
</file>